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bec Žimutice si Vás dovoluje pozva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a jednodenní zájez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Termální lázně Bad Füssing – Německo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5. 200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Termální lázně Bad Füssing nabízí pro své zákazníky regeneraci a odpočinek v příjemném prostředí s mnoha možnostmi koupání a relaxace po celý rok. K dispozici je soustava 4 krytých a 7 otevřených bazénů s termální vodou o teplotách 15-42 °C, systémy masážních trysek, perličkové koupele, vířivky, vodní kanál s různou rychlostí proudění vody, inhalační procedury, 2 parní sauny a rozsáhlé odpočinkové místnosti s lehát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edná se o klasický aquapark, ale o skutečné lázně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S sebou vezměte</w:t>
      </w:r>
      <w:r>
        <w:rPr>
          <w:rFonts w:cs="Comic Sans MS" w:ascii="Comic Sans MS" w:hAnsi="Comic Sans MS"/>
          <w:b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obuv vhodnou pro chození v areálu (pantofle a pod.), velkou osušku nebo župan, toaletní potře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Odjezd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e Žimutic v 7,00 hod. (parkoviště před pohostinství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Přihlášky</w:t>
      </w:r>
      <w:r>
        <w:rPr/>
        <w:t xml:space="preserve"> </w:t>
      </w:r>
      <w:r>
        <w:rPr>
          <w:sz w:val="28"/>
          <w:szCs w:val="28"/>
        </w:rPr>
        <w:t>podávejte na tel. 724 074 355 – p. Šálený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obecním úřadě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-mailem: </w:t>
      </w:r>
      <w:hyperlink r:id="rId2">
        <w:r>
          <w:rPr>
            <w:rStyle w:val="InternetLink"/>
            <w:sz w:val="28"/>
            <w:szCs w:val="28"/>
          </w:rPr>
          <w:t>ou@zimutice.cz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Cena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sz w:val="28"/>
          <w:szCs w:val="28"/>
        </w:rPr>
        <w:t xml:space="preserve"> vstupné 8,50  EURO  (5 hodin v lázní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oprava zdar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ost mají občané ze všech osad Obce Žimut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rFonts w:ascii="Comic Sans MS" w:hAnsi="Comic Sans MS" w:cs="Comic Sans MS"/>
      <w:b/>
      <w:sz w:val="44"/>
      <w:szCs w:val="44"/>
    </w:rPr>
  </w:style>
  <w:style w:type="paragraph" w:styleId="Styl2">
    <w:name w:val="Styl2"/>
    <w:basedOn w:val="Normal"/>
    <w:qFormat/>
    <w:pPr>
      <w:jc w:val="center"/>
    </w:pPr>
    <w:rPr>
      <w:rFonts w:ascii="Comic Sans MS" w:hAnsi="Comic Sans MS" w:cs="Comic Sans MS"/>
      <w:b/>
      <w:sz w:val="44"/>
      <w:szCs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zimu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48:00Z</dcterms:created>
  <dc:creator>Obec Žimutice</dc:creator>
  <dc:description/>
  <dc:language>en-US</dc:language>
  <cp:lastModifiedBy>Obec Žimutice</cp:lastModifiedBy>
  <cp:lastPrinted>2008-04-09T07:41:00Z</cp:lastPrinted>
  <dcterms:modified xsi:type="dcterms:W3CDTF">2008-04-09T05:45:00Z</dcterms:modified>
  <cp:revision>3</cp:revision>
  <dc:subject/>
  <dc:title>Obec Žimutice si Vás dovoluje pozvat</dc:title>
</cp:coreProperties>
</file>