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423481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 ROZPOČTU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45pt;height:81.7pt;mso-wrap-distance-left:9.05pt;mso-wrap-distance-right:9.05pt;mso-wrap-distance-top:0pt;mso-wrap-distance-bottom:0pt;margin-top: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ÁVRH  ROZPOČTU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DAJE 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pis                                                                     ____________________Kč____________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u w:val="single"/>
        </w:rPr>
        <w:softHyphen/>
        <w:softHyphen/>
        <w:t>_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Lesní hospodářství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zalesňování                                                                                                85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výsek plevelných dřevin, pálení klestu                                                      2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ožínání kultur                                                                                             4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nátěr kultur proti okusu, ochrana proti klikorohu                                      15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těžba a přiblížení dřeva                                                                              90.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Obchod, služby</w:t>
      </w:r>
      <w:r>
        <w:rPr/>
        <w:tab/>
        <w:t xml:space="preserve">                                       50.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Pozemní komunikace </w:t>
      </w:r>
      <w:r>
        <w:rPr/>
        <w:t>- oprava                                                                   40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</w:t>
      </w:r>
      <w:r>
        <w:rPr/>
        <w:t>- chodník                                                                 100.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Vodovody</w:t>
      </w:r>
      <w:r>
        <w:rPr/>
        <w:t xml:space="preserve"> - opravy                                                                                        2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</w:t>
      </w:r>
      <w:r>
        <w:rPr/>
        <w:t>- zaměření sítí                                                                              6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Kanalizace </w:t>
      </w:r>
      <w:r>
        <w:rPr/>
        <w:t>- opravy                                                                                     150.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Protipovodňové opatření                                                                            </w:t>
      </w:r>
      <w:r>
        <w:rPr/>
        <w:t>39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Základní a mateřská škola v Žimuticích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příspěvky za žáky v ZŠ Dolní Bukovsko a Týn nad Vltavou                  17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uhlí, učebnice, pojištění , revize,                                                              12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el. energie, služby telekomunikací                                                             3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opravy                                                                                                         60.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Obecní byty  </w:t>
      </w:r>
      <w:r>
        <w:rPr/>
        <w:t>- opravy                                                                                   150.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Kultura </w:t>
      </w:r>
      <w:r>
        <w:rPr/>
        <w:t xml:space="preserve"> - knihovny                                                                                       2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</w:t>
      </w:r>
      <w:r>
        <w:rPr/>
        <w:t>- kulturní akce                                                                                  3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Kapličky</w:t>
      </w:r>
      <w:r>
        <w:rPr/>
        <w:t xml:space="preserve"> - opravy                                                                                           20.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SPOZ</w:t>
      </w:r>
      <w:r>
        <w:rPr/>
        <w:t xml:space="preserve">                                                                                                              3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Tělovýchova </w:t>
      </w:r>
      <w:r>
        <w:rPr/>
        <w:t>- sportovní akce                                                                        30.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Pohřebnictví</w:t>
      </w:r>
      <w:r>
        <w:rPr/>
        <w:t xml:space="preserve"> - údržba hřbitova                                                                      11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Veřejné osvětlení</w:t>
      </w:r>
      <w:r>
        <w:rPr/>
        <w:t xml:space="preserve"> - el. energie                                                                       8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</w:t>
      </w:r>
      <w:r>
        <w:rPr/>
        <w:t>- opravy a rekonstrukce                                                 150.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rPr>
          <w:b/>
          <w:b/>
        </w:rPr>
      </w:pPr>
      <w:r>
        <w:rPr>
          <w:b/>
        </w:rPr>
        <w:t>Obecní budovy</w:t>
      </w:r>
      <w:r>
        <w:rPr/>
        <w:t xml:space="preserve"> - opravy, udržování                                                            40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</w:t>
      </w:r>
      <w:r>
        <w:rPr/>
        <w:t>- projektová dokumentace                                                    8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Nákup pozemků                                                                                          </w:t>
      </w:r>
      <w:r>
        <w:rPr/>
        <w:t>50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Likvidace TDO (odpady)                                                                            </w:t>
      </w:r>
      <w:r>
        <w:rPr/>
        <w:t>42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Údržba veřejné zeleně                                                                                 </w:t>
      </w:r>
      <w:r>
        <w:rPr/>
        <w:t>150.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Příspěvky seniorům na obědy                                                                      </w:t>
      </w:r>
      <w:r>
        <w:rPr/>
        <w:t xml:space="preserve">70.000,--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Požární ochrana </w:t>
      </w:r>
      <w:r>
        <w:rPr/>
        <w:t xml:space="preserve"> - el. energie                                                                       3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</w:t>
      </w:r>
      <w:r>
        <w:rPr/>
        <w:t>- hasičský materiál                                                            50.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Zastupitelské orgány </w:t>
      </w:r>
      <w:r>
        <w:rPr/>
        <w:t>- platy                                                                       69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</w:t>
      </w:r>
      <w:r>
        <w:rPr/>
        <w:t>- pojištění                                                                 15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</w:t>
      </w:r>
      <w:r>
        <w:rPr/>
        <w:t>- pohonné hmoty                                                        24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</w:t>
      </w:r>
      <w:r>
        <w:rPr/>
        <w:t>- služby telekomunikací                                             15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Správa Obecního úřadu </w:t>
      </w:r>
      <w:r>
        <w:rPr/>
        <w:t>- platy                                                                  38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</w:t>
      </w:r>
      <w:r>
        <w:rPr/>
        <w:t>- pojištění                                                             12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</w:t>
      </w:r>
      <w:r>
        <w:rPr/>
        <w:t>- plyn, el. energie                                                 11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</w:t>
      </w:r>
      <w:r>
        <w:rPr/>
        <w:t>- služby telekomunikací, pošt, zpracování dat       40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Pojištění majetku Obce                                                                                 </w:t>
      </w:r>
      <w:r>
        <w:rPr/>
        <w:t>35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60" w:leader="none"/>
        </w:tabs>
        <w:rPr/>
      </w:pPr>
      <w:r>
        <w:rPr>
          <w:b/>
        </w:rPr>
        <w:t xml:space="preserve">Poplatky bance                                                                                               </w:t>
      </w:r>
      <w:r>
        <w:rPr/>
        <w:t>15.000,-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CELKEM                                                                                                  5.600.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yvěšeno 2. 12. 2007                                                   Sejmuto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47:00Z</dcterms:created>
  <dc:creator>Michal Liska</dc:creator>
  <dc:description/>
  <dc:language>en-US</dc:language>
  <cp:lastModifiedBy>Hana Šálená</cp:lastModifiedBy>
  <cp:lastPrinted>2007-12-04T12:56:00Z</cp:lastPrinted>
  <dcterms:modified xsi:type="dcterms:W3CDTF">2007-12-04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073911</vt:r8>
  </property>
  <property fmtid="{D5CDD505-2E9C-101B-9397-08002B2CF9AE}" pid="3" name="_AuthorEmail">
    <vt:lpwstr>starosta@zimutice.cz</vt:lpwstr>
  </property>
  <property fmtid="{D5CDD505-2E9C-101B-9397-08002B2CF9AE}" pid="4" name="_AuthorEmailDisplayName">
    <vt:lpwstr>Zdeněk Šálený</vt:lpwstr>
  </property>
  <property fmtid="{D5CDD505-2E9C-101B-9397-08002B2CF9AE}" pid="5" name="_EmailSubject">
    <vt:lpwstr>návrh rozpočetu 2008</vt:lpwstr>
  </property>
</Properties>
</file>