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Žimutice  a  SDH Žimutice  zv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příležitosti pořá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>DĚTSKÉHO DNE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40"/>
          <w:szCs w:val="40"/>
        </w:rPr>
      </w:pPr>
      <w:r>
        <w:rPr>
          <w:rFonts w:cs="Arial Black" w:ascii="Arial Black" w:hAnsi="Arial Black"/>
          <w:color w:val="339966"/>
          <w:sz w:val="40"/>
          <w:szCs w:val="40"/>
        </w:rPr>
        <w:t>ODPOLEDNE S PYROTECHNIKY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ne 2.6.2007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od 13,30 hod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36"/>
          <w:szCs w:val="36"/>
        </w:rPr>
      </w:pPr>
      <w:r>
        <w:rPr>
          <w:rFonts w:cs="Arial Black" w:ascii="Arial Black" w:hAnsi="Arial Black"/>
          <w:color w:val="33996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Mobilní pyrotechnické pracoviště – Tatra 6x6 IEDD</w:t>
      </w:r>
    </w:p>
    <w:p>
      <w:pPr>
        <w:pStyle w:val="Normal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Pyrotechnický robot th EORor</w:t>
      </w:r>
    </w:p>
    <w:p>
      <w:pPr>
        <w:pStyle w:val="Normal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Těžký pyrotechnický oblek EOD-8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9105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773800"/>
                          <a:chOff x="0" y="0"/>
                          <a:chExt cx="299916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91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831960"/>
                            <a:ext cx="29170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1" h="1054">
                                <a:moveTo>
                                  <a:pt x="0" y="17"/>
                                </a:moveTo>
                                <a:lnTo>
                                  <a:pt x="65" y="0"/>
                                </a:lnTo>
                                <a:lnTo>
                                  <a:pt x="618" y="145"/>
                                </a:lnTo>
                                <a:lnTo>
                                  <a:pt x="1617" y="418"/>
                                </a:lnTo>
                                <a:lnTo>
                                  <a:pt x="2099" y="399"/>
                                </a:lnTo>
                                <a:lnTo>
                                  <a:pt x="2225" y="181"/>
                                </a:lnTo>
                                <a:lnTo>
                                  <a:pt x="2443" y="226"/>
                                </a:lnTo>
                                <a:lnTo>
                                  <a:pt x="2842" y="572"/>
                                </a:lnTo>
                                <a:lnTo>
                                  <a:pt x="4979" y="871"/>
                                </a:lnTo>
                                <a:lnTo>
                                  <a:pt x="5368" y="917"/>
                                </a:lnTo>
                                <a:lnTo>
                                  <a:pt x="5478" y="900"/>
                                </a:lnTo>
                                <a:lnTo>
                                  <a:pt x="5632" y="909"/>
                                </a:lnTo>
                                <a:lnTo>
                                  <a:pt x="5741" y="971"/>
                                </a:lnTo>
                                <a:lnTo>
                                  <a:pt x="5732" y="1026"/>
                                </a:lnTo>
                                <a:lnTo>
                                  <a:pt x="5641" y="1054"/>
                                </a:lnTo>
                                <a:lnTo>
                                  <a:pt x="5504" y="1054"/>
                                </a:lnTo>
                                <a:lnTo>
                                  <a:pt x="5423" y="990"/>
                                </a:lnTo>
                                <a:lnTo>
                                  <a:pt x="2906" y="708"/>
                                </a:lnTo>
                                <a:lnTo>
                                  <a:pt x="2144" y="717"/>
                                </a:lnTo>
                                <a:lnTo>
                                  <a:pt x="2125" y="836"/>
                                </a:lnTo>
                                <a:lnTo>
                                  <a:pt x="2052" y="826"/>
                                </a:lnTo>
                                <a:lnTo>
                                  <a:pt x="1952" y="727"/>
                                </a:lnTo>
                                <a:lnTo>
                                  <a:pt x="1418" y="572"/>
                                </a:lnTo>
                                <a:lnTo>
                                  <a:pt x="271" y="553"/>
                                </a:lnTo>
                                <a:lnTo>
                                  <a:pt x="65" y="25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6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8040"/>
                            <a:ext cx="201240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319">
                                <a:moveTo>
                                  <a:pt x="273" y="3319"/>
                                </a:moveTo>
                                <a:lnTo>
                                  <a:pt x="2832" y="3319"/>
                                </a:lnTo>
                                <a:lnTo>
                                  <a:pt x="2780" y="3193"/>
                                </a:lnTo>
                                <a:lnTo>
                                  <a:pt x="2697" y="2775"/>
                                </a:lnTo>
                                <a:lnTo>
                                  <a:pt x="2787" y="2557"/>
                                </a:lnTo>
                                <a:lnTo>
                                  <a:pt x="2832" y="2365"/>
                                </a:lnTo>
                                <a:lnTo>
                                  <a:pt x="3015" y="2255"/>
                                </a:lnTo>
                                <a:lnTo>
                                  <a:pt x="3406" y="2692"/>
                                </a:lnTo>
                                <a:lnTo>
                                  <a:pt x="3960" y="2429"/>
                                </a:lnTo>
                                <a:lnTo>
                                  <a:pt x="3869" y="2156"/>
                                </a:lnTo>
                                <a:lnTo>
                                  <a:pt x="3725" y="1857"/>
                                </a:lnTo>
                                <a:lnTo>
                                  <a:pt x="3715" y="1565"/>
                                </a:lnTo>
                                <a:lnTo>
                                  <a:pt x="3587" y="1057"/>
                                </a:lnTo>
                                <a:lnTo>
                                  <a:pt x="3423" y="765"/>
                                </a:lnTo>
                                <a:lnTo>
                                  <a:pt x="3307" y="646"/>
                                </a:lnTo>
                                <a:lnTo>
                                  <a:pt x="3307" y="510"/>
                                </a:lnTo>
                                <a:lnTo>
                                  <a:pt x="3188" y="418"/>
                                </a:lnTo>
                                <a:lnTo>
                                  <a:pt x="3043" y="401"/>
                                </a:lnTo>
                                <a:lnTo>
                                  <a:pt x="2770" y="247"/>
                                </a:lnTo>
                                <a:lnTo>
                                  <a:pt x="2571" y="247"/>
                                </a:lnTo>
                                <a:lnTo>
                                  <a:pt x="2478" y="192"/>
                                </a:lnTo>
                                <a:lnTo>
                                  <a:pt x="2388" y="83"/>
                                </a:lnTo>
                                <a:lnTo>
                                  <a:pt x="2279" y="64"/>
                                </a:lnTo>
                                <a:lnTo>
                                  <a:pt x="1443" y="0"/>
                                </a:lnTo>
                                <a:lnTo>
                                  <a:pt x="1308" y="83"/>
                                </a:lnTo>
                                <a:lnTo>
                                  <a:pt x="1125" y="427"/>
                                </a:lnTo>
                                <a:lnTo>
                                  <a:pt x="752" y="520"/>
                                </a:lnTo>
                                <a:lnTo>
                                  <a:pt x="745" y="646"/>
                                </a:lnTo>
                                <a:lnTo>
                                  <a:pt x="382" y="810"/>
                                </a:lnTo>
                                <a:lnTo>
                                  <a:pt x="218" y="954"/>
                                </a:lnTo>
                                <a:lnTo>
                                  <a:pt x="90" y="938"/>
                                </a:lnTo>
                                <a:lnTo>
                                  <a:pt x="19" y="1002"/>
                                </a:lnTo>
                                <a:lnTo>
                                  <a:pt x="0" y="1365"/>
                                </a:lnTo>
                                <a:lnTo>
                                  <a:pt x="163" y="1956"/>
                                </a:lnTo>
                                <a:lnTo>
                                  <a:pt x="318" y="2075"/>
                                </a:lnTo>
                                <a:lnTo>
                                  <a:pt x="318" y="2329"/>
                                </a:lnTo>
                                <a:lnTo>
                                  <a:pt x="289" y="2493"/>
                                </a:lnTo>
                                <a:lnTo>
                                  <a:pt x="318" y="2628"/>
                                </a:lnTo>
                                <a:lnTo>
                                  <a:pt x="199" y="2830"/>
                                </a:lnTo>
                                <a:lnTo>
                                  <a:pt x="254" y="2885"/>
                                </a:lnTo>
                                <a:lnTo>
                                  <a:pt x="180" y="3020"/>
                                </a:lnTo>
                                <a:lnTo>
                                  <a:pt x="289" y="3193"/>
                                </a:lnTo>
                                <a:lnTo>
                                  <a:pt x="273" y="3319"/>
                                </a:lnTo>
                                <a:lnTo>
                                  <a:pt x="273" y="3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275200"/>
                            <a:ext cx="2235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68">
                                <a:moveTo>
                                  <a:pt x="230" y="0"/>
                                </a:moveTo>
                                <a:lnTo>
                                  <a:pt x="0" y="116"/>
                                </a:lnTo>
                                <a:lnTo>
                                  <a:pt x="363" y="868"/>
                                </a:lnTo>
                                <a:lnTo>
                                  <a:pt x="441" y="859"/>
                                </a:lnTo>
                                <a:lnTo>
                                  <a:pt x="441" y="379"/>
                                </a:lnTo>
                                <a:lnTo>
                                  <a:pt x="425" y="246"/>
                                </a:lnTo>
                                <a:lnTo>
                                  <a:pt x="344" y="68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313360"/>
                            <a:ext cx="9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5">
                                <a:moveTo>
                                  <a:pt x="0" y="57"/>
                                </a:moveTo>
                                <a:lnTo>
                                  <a:pt x="36" y="143"/>
                                </a:lnTo>
                                <a:lnTo>
                                  <a:pt x="190" y="385"/>
                                </a:lnTo>
                                <a:lnTo>
                                  <a:pt x="186" y="171"/>
                                </a:lnTo>
                                <a:lnTo>
                                  <a:pt x="112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00360"/>
                            <a:ext cx="68004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588">
                                <a:moveTo>
                                  <a:pt x="681" y="41"/>
                                </a:moveTo>
                                <a:lnTo>
                                  <a:pt x="522" y="205"/>
                                </a:lnTo>
                                <a:lnTo>
                                  <a:pt x="444" y="456"/>
                                </a:lnTo>
                                <a:lnTo>
                                  <a:pt x="432" y="660"/>
                                </a:lnTo>
                                <a:lnTo>
                                  <a:pt x="223" y="1268"/>
                                </a:lnTo>
                                <a:lnTo>
                                  <a:pt x="176" y="1401"/>
                                </a:lnTo>
                                <a:lnTo>
                                  <a:pt x="26" y="1738"/>
                                </a:lnTo>
                                <a:lnTo>
                                  <a:pt x="0" y="1973"/>
                                </a:lnTo>
                                <a:lnTo>
                                  <a:pt x="26" y="2270"/>
                                </a:lnTo>
                                <a:lnTo>
                                  <a:pt x="55" y="2488"/>
                                </a:lnTo>
                                <a:lnTo>
                                  <a:pt x="214" y="2583"/>
                                </a:lnTo>
                                <a:lnTo>
                                  <a:pt x="541" y="2588"/>
                                </a:lnTo>
                                <a:lnTo>
                                  <a:pt x="731" y="2519"/>
                                </a:lnTo>
                                <a:lnTo>
                                  <a:pt x="900" y="2479"/>
                                </a:lnTo>
                                <a:lnTo>
                                  <a:pt x="1113" y="2261"/>
                                </a:lnTo>
                                <a:lnTo>
                                  <a:pt x="1175" y="1859"/>
                                </a:lnTo>
                                <a:lnTo>
                                  <a:pt x="985" y="1665"/>
                                </a:lnTo>
                                <a:lnTo>
                                  <a:pt x="681" y="1710"/>
                                </a:lnTo>
                                <a:lnTo>
                                  <a:pt x="667" y="1510"/>
                                </a:lnTo>
                                <a:lnTo>
                                  <a:pt x="707" y="1233"/>
                                </a:lnTo>
                                <a:lnTo>
                                  <a:pt x="831" y="805"/>
                                </a:lnTo>
                                <a:lnTo>
                                  <a:pt x="999" y="755"/>
                                </a:lnTo>
                                <a:lnTo>
                                  <a:pt x="1204" y="727"/>
                                </a:lnTo>
                                <a:lnTo>
                                  <a:pt x="1339" y="532"/>
                                </a:lnTo>
                                <a:lnTo>
                                  <a:pt x="1303" y="278"/>
                                </a:lnTo>
                                <a:lnTo>
                                  <a:pt x="1204" y="95"/>
                                </a:lnTo>
                                <a:lnTo>
                                  <a:pt x="1163" y="74"/>
                                </a:lnTo>
                                <a:lnTo>
                                  <a:pt x="1090" y="74"/>
                                </a:lnTo>
                                <a:lnTo>
                                  <a:pt x="985" y="0"/>
                                </a:lnTo>
                                <a:lnTo>
                                  <a:pt x="805" y="10"/>
                                </a:lnTo>
                                <a:lnTo>
                                  <a:pt x="750" y="36"/>
                                </a:lnTo>
                                <a:lnTo>
                                  <a:pt x="681" y="41"/>
                                </a:lnTo>
                                <a:lnTo>
                                  <a:pt x="6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97800"/>
                            <a:ext cx="609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491">
                                <a:moveTo>
                                  <a:pt x="0" y="0"/>
                                </a:moveTo>
                                <a:lnTo>
                                  <a:pt x="288" y="168"/>
                                </a:lnTo>
                                <a:lnTo>
                                  <a:pt x="532" y="320"/>
                                </a:lnTo>
                                <a:lnTo>
                                  <a:pt x="682" y="410"/>
                                </a:lnTo>
                                <a:lnTo>
                                  <a:pt x="888" y="372"/>
                                </a:lnTo>
                                <a:lnTo>
                                  <a:pt x="1035" y="372"/>
                                </a:lnTo>
                                <a:lnTo>
                                  <a:pt x="1199" y="391"/>
                                </a:lnTo>
                                <a:lnTo>
                                  <a:pt x="1073" y="491"/>
                                </a:lnTo>
                                <a:lnTo>
                                  <a:pt x="884" y="446"/>
                                </a:lnTo>
                                <a:lnTo>
                                  <a:pt x="741" y="436"/>
                                </a:lnTo>
                                <a:lnTo>
                                  <a:pt x="575" y="451"/>
                                </a:lnTo>
                                <a:lnTo>
                                  <a:pt x="527" y="465"/>
                                </a:lnTo>
                                <a:lnTo>
                                  <a:pt x="397" y="386"/>
                                </a:lnTo>
                                <a:lnTo>
                                  <a:pt x="243" y="311"/>
                                </a:lnTo>
                                <a:lnTo>
                                  <a:pt x="159" y="273"/>
                                </a:lnTo>
                                <a:lnTo>
                                  <a:pt x="34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6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9360"/>
                            <a:ext cx="885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332">
                                <a:moveTo>
                                  <a:pt x="213" y="147"/>
                                </a:moveTo>
                                <a:lnTo>
                                  <a:pt x="166" y="230"/>
                                </a:lnTo>
                                <a:lnTo>
                                  <a:pt x="116" y="273"/>
                                </a:lnTo>
                                <a:lnTo>
                                  <a:pt x="38" y="292"/>
                                </a:lnTo>
                                <a:lnTo>
                                  <a:pt x="52" y="356"/>
                                </a:lnTo>
                                <a:lnTo>
                                  <a:pt x="149" y="346"/>
                                </a:lnTo>
                                <a:lnTo>
                                  <a:pt x="152" y="422"/>
                                </a:lnTo>
                                <a:lnTo>
                                  <a:pt x="59" y="667"/>
                                </a:lnTo>
                                <a:lnTo>
                                  <a:pt x="0" y="1004"/>
                                </a:lnTo>
                                <a:lnTo>
                                  <a:pt x="26" y="1203"/>
                                </a:lnTo>
                                <a:lnTo>
                                  <a:pt x="175" y="1322"/>
                                </a:lnTo>
                                <a:lnTo>
                                  <a:pt x="1379" y="1332"/>
                                </a:lnTo>
                                <a:lnTo>
                                  <a:pt x="1631" y="1294"/>
                                </a:lnTo>
                                <a:lnTo>
                                  <a:pt x="1700" y="1275"/>
                                </a:lnTo>
                                <a:lnTo>
                                  <a:pt x="1742" y="1146"/>
                                </a:lnTo>
                                <a:lnTo>
                                  <a:pt x="1662" y="755"/>
                                </a:lnTo>
                                <a:lnTo>
                                  <a:pt x="1626" y="610"/>
                                </a:lnTo>
                                <a:lnTo>
                                  <a:pt x="1552" y="287"/>
                                </a:lnTo>
                                <a:lnTo>
                                  <a:pt x="1531" y="202"/>
                                </a:lnTo>
                                <a:lnTo>
                                  <a:pt x="1507" y="116"/>
                                </a:lnTo>
                                <a:lnTo>
                                  <a:pt x="885" y="0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62960"/>
                            <a:ext cx="5853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460">
                                <a:moveTo>
                                  <a:pt x="49" y="102"/>
                                </a:moveTo>
                                <a:lnTo>
                                  <a:pt x="187" y="38"/>
                                </a:lnTo>
                                <a:lnTo>
                                  <a:pt x="477" y="0"/>
                                </a:lnTo>
                                <a:lnTo>
                                  <a:pt x="750" y="7"/>
                                </a:lnTo>
                                <a:lnTo>
                                  <a:pt x="990" y="50"/>
                                </a:lnTo>
                                <a:lnTo>
                                  <a:pt x="1153" y="106"/>
                                </a:lnTo>
                                <a:lnTo>
                                  <a:pt x="1113" y="377"/>
                                </a:lnTo>
                                <a:lnTo>
                                  <a:pt x="1108" y="688"/>
                                </a:lnTo>
                                <a:lnTo>
                                  <a:pt x="1047" y="859"/>
                                </a:lnTo>
                                <a:lnTo>
                                  <a:pt x="1104" y="1284"/>
                                </a:lnTo>
                                <a:lnTo>
                                  <a:pt x="890" y="1341"/>
                                </a:lnTo>
                                <a:lnTo>
                                  <a:pt x="638" y="1358"/>
                                </a:lnTo>
                                <a:lnTo>
                                  <a:pt x="425" y="1460"/>
                                </a:lnTo>
                                <a:lnTo>
                                  <a:pt x="258" y="1353"/>
                                </a:lnTo>
                                <a:lnTo>
                                  <a:pt x="171" y="1151"/>
                                </a:lnTo>
                                <a:lnTo>
                                  <a:pt x="156" y="956"/>
                                </a:lnTo>
                                <a:lnTo>
                                  <a:pt x="161" y="838"/>
                                </a:lnTo>
                                <a:lnTo>
                                  <a:pt x="33" y="600"/>
                                </a:lnTo>
                                <a:lnTo>
                                  <a:pt x="0" y="171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60440"/>
                            <a:ext cx="5569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225">
                                <a:moveTo>
                                  <a:pt x="12" y="192"/>
                                </a:moveTo>
                                <a:lnTo>
                                  <a:pt x="84" y="157"/>
                                </a:lnTo>
                                <a:lnTo>
                                  <a:pt x="195" y="187"/>
                                </a:lnTo>
                                <a:lnTo>
                                  <a:pt x="278" y="145"/>
                                </a:lnTo>
                                <a:lnTo>
                                  <a:pt x="425" y="145"/>
                                </a:lnTo>
                                <a:lnTo>
                                  <a:pt x="466" y="152"/>
                                </a:lnTo>
                                <a:lnTo>
                                  <a:pt x="563" y="152"/>
                                </a:lnTo>
                                <a:lnTo>
                                  <a:pt x="684" y="142"/>
                                </a:lnTo>
                                <a:lnTo>
                                  <a:pt x="767" y="168"/>
                                </a:lnTo>
                                <a:lnTo>
                                  <a:pt x="841" y="168"/>
                                </a:lnTo>
                                <a:lnTo>
                                  <a:pt x="886" y="187"/>
                                </a:lnTo>
                                <a:lnTo>
                                  <a:pt x="964" y="168"/>
                                </a:lnTo>
                                <a:lnTo>
                                  <a:pt x="1017" y="199"/>
                                </a:lnTo>
                                <a:lnTo>
                                  <a:pt x="941" y="520"/>
                                </a:lnTo>
                                <a:lnTo>
                                  <a:pt x="941" y="714"/>
                                </a:lnTo>
                                <a:lnTo>
                                  <a:pt x="834" y="888"/>
                                </a:lnTo>
                                <a:lnTo>
                                  <a:pt x="437" y="1099"/>
                                </a:lnTo>
                                <a:lnTo>
                                  <a:pt x="632" y="1113"/>
                                </a:lnTo>
                                <a:lnTo>
                                  <a:pt x="931" y="1130"/>
                                </a:lnTo>
                                <a:lnTo>
                                  <a:pt x="1043" y="1225"/>
                                </a:lnTo>
                                <a:lnTo>
                                  <a:pt x="1017" y="826"/>
                                </a:lnTo>
                                <a:lnTo>
                                  <a:pt x="1052" y="712"/>
                                </a:lnTo>
                                <a:lnTo>
                                  <a:pt x="1078" y="292"/>
                                </a:lnTo>
                                <a:lnTo>
                                  <a:pt x="1097" y="119"/>
                                </a:lnTo>
                                <a:lnTo>
                                  <a:pt x="1009" y="69"/>
                                </a:lnTo>
                                <a:lnTo>
                                  <a:pt x="715" y="17"/>
                                </a:lnTo>
                                <a:lnTo>
                                  <a:pt x="471" y="0"/>
                                </a:lnTo>
                                <a:lnTo>
                                  <a:pt x="200" y="26"/>
                                </a:lnTo>
                                <a:lnTo>
                                  <a:pt x="0" y="100"/>
                                </a:lnTo>
                                <a:lnTo>
                                  <a:pt x="12" y="192"/>
                                </a:lnTo>
                                <a:lnTo>
                                  <a:pt x="1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6520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7">
                                <a:moveTo>
                                  <a:pt x="168" y="0"/>
                                </a:moveTo>
                                <a:lnTo>
                                  <a:pt x="0" y="19"/>
                                </a:lnTo>
                                <a:lnTo>
                                  <a:pt x="26" y="55"/>
                                </a:lnTo>
                                <a:lnTo>
                                  <a:pt x="114" y="57"/>
                                </a:lnTo>
                                <a:lnTo>
                                  <a:pt x="183" y="27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40360"/>
                            <a:ext cx="267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83">
                                <a:moveTo>
                                  <a:pt x="121" y="4"/>
                                </a:moveTo>
                                <a:lnTo>
                                  <a:pt x="113" y="149"/>
                                </a:lnTo>
                                <a:lnTo>
                                  <a:pt x="113" y="187"/>
                                </a:lnTo>
                                <a:lnTo>
                                  <a:pt x="83" y="244"/>
                                </a:lnTo>
                                <a:lnTo>
                                  <a:pt x="14" y="282"/>
                                </a:lnTo>
                                <a:lnTo>
                                  <a:pt x="23" y="330"/>
                                </a:lnTo>
                                <a:lnTo>
                                  <a:pt x="14" y="413"/>
                                </a:lnTo>
                                <a:lnTo>
                                  <a:pt x="23" y="463"/>
                                </a:lnTo>
                                <a:lnTo>
                                  <a:pt x="80" y="474"/>
                                </a:lnTo>
                                <a:lnTo>
                                  <a:pt x="80" y="550"/>
                                </a:lnTo>
                                <a:lnTo>
                                  <a:pt x="0" y="586"/>
                                </a:lnTo>
                                <a:lnTo>
                                  <a:pt x="0" y="624"/>
                                </a:lnTo>
                                <a:lnTo>
                                  <a:pt x="268" y="783"/>
                                </a:lnTo>
                                <a:lnTo>
                                  <a:pt x="405" y="586"/>
                                </a:lnTo>
                                <a:lnTo>
                                  <a:pt x="472" y="360"/>
                                </a:lnTo>
                                <a:lnTo>
                                  <a:pt x="527" y="118"/>
                                </a:lnTo>
                                <a:lnTo>
                                  <a:pt x="367" y="275"/>
                                </a:lnTo>
                                <a:lnTo>
                                  <a:pt x="256" y="249"/>
                                </a:lnTo>
                                <a:lnTo>
                                  <a:pt x="232" y="175"/>
                                </a:lnTo>
                                <a:lnTo>
                                  <a:pt x="367" y="149"/>
                                </a:lnTo>
                                <a:lnTo>
                                  <a:pt x="427" y="80"/>
                                </a:lnTo>
                                <a:lnTo>
                                  <a:pt x="413" y="26"/>
                                </a:lnTo>
                                <a:lnTo>
                                  <a:pt x="344" y="23"/>
                                </a:lnTo>
                                <a:lnTo>
                                  <a:pt x="308" y="87"/>
                                </a:lnTo>
                                <a:lnTo>
                                  <a:pt x="208" y="68"/>
                                </a:lnTo>
                                <a:lnTo>
                                  <a:pt x="163" y="0"/>
                                </a:lnTo>
                                <a:lnTo>
                                  <a:pt x="121" y="4"/>
                                </a:lnTo>
                                <a:lnTo>
                                  <a:pt x="1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640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6">
                                <a:moveTo>
                                  <a:pt x="14" y="43"/>
                                </a:moveTo>
                                <a:lnTo>
                                  <a:pt x="76" y="46"/>
                                </a:lnTo>
                                <a:lnTo>
                                  <a:pt x="159" y="34"/>
                                </a:lnTo>
                                <a:lnTo>
                                  <a:pt x="78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31000"/>
                            <a:ext cx="10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0" y="49"/>
                                </a:moveTo>
                                <a:lnTo>
                                  <a:pt x="55" y="54"/>
                                </a:lnTo>
                                <a:lnTo>
                                  <a:pt x="173" y="45"/>
                                </a:lnTo>
                                <a:lnTo>
                                  <a:pt x="200" y="33"/>
                                </a:lnTo>
                                <a:lnTo>
                                  <a:pt x="169" y="0"/>
                                </a:lnTo>
                                <a:lnTo>
                                  <a:pt x="38" y="11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82560"/>
                            <a:ext cx="39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607">
                                <a:moveTo>
                                  <a:pt x="12" y="0"/>
                                </a:moveTo>
                                <a:lnTo>
                                  <a:pt x="137" y="325"/>
                                </a:lnTo>
                                <a:lnTo>
                                  <a:pt x="218" y="394"/>
                                </a:lnTo>
                                <a:lnTo>
                                  <a:pt x="318" y="346"/>
                                </a:lnTo>
                                <a:lnTo>
                                  <a:pt x="456" y="332"/>
                                </a:lnTo>
                                <a:lnTo>
                                  <a:pt x="581" y="351"/>
                                </a:lnTo>
                                <a:lnTo>
                                  <a:pt x="712" y="415"/>
                                </a:lnTo>
                                <a:lnTo>
                                  <a:pt x="783" y="463"/>
                                </a:lnTo>
                                <a:lnTo>
                                  <a:pt x="762" y="546"/>
                                </a:lnTo>
                                <a:lnTo>
                                  <a:pt x="543" y="607"/>
                                </a:lnTo>
                                <a:lnTo>
                                  <a:pt x="368" y="593"/>
                                </a:lnTo>
                                <a:lnTo>
                                  <a:pt x="168" y="482"/>
                                </a:lnTo>
                                <a:lnTo>
                                  <a:pt x="104" y="401"/>
                                </a:lnTo>
                                <a:lnTo>
                                  <a:pt x="31" y="244"/>
                                </a:lnTo>
                                <a:lnTo>
                                  <a:pt x="0" y="4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5000"/>
                            <a:ext cx="66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92">
                                <a:moveTo>
                                  <a:pt x="19" y="182"/>
                                </a:moveTo>
                                <a:lnTo>
                                  <a:pt x="221" y="118"/>
                                </a:lnTo>
                                <a:lnTo>
                                  <a:pt x="463" y="64"/>
                                </a:lnTo>
                                <a:lnTo>
                                  <a:pt x="871" y="61"/>
                                </a:lnTo>
                                <a:lnTo>
                                  <a:pt x="1135" y="106"/>
                                </a:lnTo>
                                <a:lnTo>
                                  <a:pt x="1315" y="192"/>
                                </a:lnTo>
                                <a:lnTo>
                                  <a:pt x="1303" y="133"/>
                                </a:lnTo>
                                <a:lnTo>
                                  <a:pt x="1142" y="57"/>
                                </a:lnTo>
                                <a:lnTo>
                                  <a:pt x="577" y="0"/>
                                </a:lnTo>
                                <a:lnTo>
                                  <a:pt x="339" y="26"/>
                                </a:lnTo>
                                <a:lnTo>
                                  <a:pt x="64" y="99"/>
                                </a:lnTo>
                                <a:lnTo>
                                  <a:pt x="0" y="144"/>
                                </a:lnTo>
                                <a:lnTo>
                                  <a:pt x="19" y="182"/>
                                </a:lnTo>
                                <a:lnTo>
                                  <a:pt x="1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6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560"/>
                            <a:ext cx="6685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598">
                                <a:moveTo>
                                  <a:pt x="0" y="498"/>
                                </a:moveTo>
                                <a:lnTo>
                                  <a:pt x="14" y="570"/>
                                </a:lnTo>
                                <a:lnTo>
                                  <a:pt x="97" y="593"/>
                                </a:lnTo>
                                <a:lnTo>
                                  <a:pt x="244" y="544"/>
                                </a:lnTo>
                                <a:lnTo>
                                  <a:pt x="449" y="441"/>
                                </a:lnTo>
                                <a:lnTo>
                                  <a:pt x="636" y="418"/>
                                </a:lnTo>
                                <a:lnTo>
                                  <a:pt x="729" y="434"/>
                                </a:lnTo>
                                <a:lnTo>
                                  <a:pt x="874" y="482"/>
                                </a:lnTo>
                                <a:lnTo>
                                  <a:pt x="1066" y="589"/>
                                </a:lnTo>
                                <a:lnTo>
                                  <a:pt x="1192" y="598"/>
                                </a:lnTo>
                                <a:lnTo>
                                  <a:pt x="1277" y="536"/>
                                </a:lnTo>
                                <a:lnTo>
                                  <a:pt x="1317" y="432"/>
                                </a:lnTo>
                                <a:lnTo>
                                  <a:pt x="1261" y="278"/>
                                </a:lnTo>
                                <a:lnTo>
                                  <a:pt x="1154" y="168"/>
                                </a:lnTo>
                                <a:lnTo>
                                  <a:pt x="950" y="54"/>
                                </a:lnTo>
                                <a:lnTo>
                                  <a:pt x="760" y="0"/>
                                </a:lnTo>
                                <a:lnTo>
                                  <a:pt x="525" y="2"/>
                                </a:lnTo>
                                <a:lnTo>
                                  <a:pt x="306" y="69"/>
                                </a:lnTo>
                                <a:lnTo>
                                  <a:pt x="145" y="168"/>
                                </a:lnTo>
                                <a:lnTo>
                                  <a:pt x="40" y="325"/>
                                </a:lnTo>
                                <a:lnTo>
                                  <a:pt x="5" y="439"/>
                                </a:lnTo>
                                <a:lnTo>
                                  <a:pt x="0" y="498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2560"/>
                            <a:ext cx="19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14">
                                <a:moveTo>
                                  <a:pt x="354" y="91"/>
                                </a:moveTo>
                                <a:lnTo>
                                  <a:pt x="180" y="141"/>
                                </a:lnTo>
                                <a:lnTo>
                                  <a:pt x="188" y="93"/>
                                </a:lnTo>
                                <a:lnTo>
                                  <a:pt x="0" y="214"/>
                                </a:lnTo>
                                <a:lnTo>
                                  <a:pt x="100" y="103"/>
                                </a:lnTo>
                                <a:lnTo>
                                  <a:pt x="259" y="17"/>
                                </a:lnTo>
                                <a:lnTo>
                                  <a:pt x="373" y="0"/>
                                </a:lnTo>
                                <a:lnTo>
                                  <a:pt x="309" y="41"/>
                                </a:lnTo>
                                <a:lnTo>
                                  <a:pt x="392" y="62"/>
                                </a:lnTo>
                                <a:lnTo>
                                  <a:pt x="354" y="91"/>
                                </a:lnTo>
                                <a:lnTo>
                                  <a:pt x="35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02680"/>
                            <a:ext cx="4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5">
                                <a:moveTo>
                                  <a:pt x="40" y="0"/>
                                </a:moveTo>
                                <a:lnTo>
                                  <a:pt x="66" y="83"/>
                                </a:lnTo>
                                <a:lnTo>
                                  <a:pt x="11" y="64"/>
                                </a:lnTo>
                                <a:lnTo>
                                  <a:pt x="52" y="135"/>
                                </a:lnTo>
                                <a:lnTo>
                                  <a:pt x="83" y="154"/>
                                </a:lnTo>
                                <a:lnTo>
                                  <a:pt x="35" y="195"/>
                                </a:lnTo>
                                <a:lnTo>
                                  <a:pt x="4" y="171"/>
                                </a:lnTo>
                                <a:lnTo>
                                  <a:pt x="0" y="69"/>
                                </a:lnTo>
                                <a:lnTo>
                                  <a:pt x="19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4920"/>
                            <a:ext cx="237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3">
                                <a:moveTo>
                                  <a:pt x="0" y="183"/>
                                </a:moveTo>
                                <a:lnTo>
                                  <a:pt x="69" y="97"/>
                                </a:lnTo>
                                <a:lnTo>
                                  <a:pt x="205" y="36"/>
                                </a:lnTo>
                                <a:lnTo>
                                  <a:pt x="349" y="55"/>
                                </a:lnTo>
                                <a:lnTo>
                                  <a:pt x="383" y="0"/>
                                </a:lnTo>
                                <a:lnTo>
                                  <a:pt x="468" y="138"/>
                                </a:lnTo>
                                <a:lnTo>
                                  <a:pt x="273" y="171"/>
                                </a:lnTo>
                                <a:lnTo>
                                  <a:pt x="347" y="102"/>
                                </a:lnTo>
                                <a:lnTo>
                                  <a:pt x="295" y="69"/>
                                </a:lnTo>
                                <a:lnTo>
                                  <a:pt x="209" y="81"/>
                                </a:lnTo>
                                <a:lnTo>
                                  <a:pt x="133" y="142"/>
                                </a:lnTo>
                                <a:lnTo>
                                  <a:pt x="79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3800"/>
                            <a:ext cx="13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2">
                                <a:moveTo>
                                  <a:pt x="0" y="21"/>
                                </a:moveTo>
                                <a:lnTo>
                                  <a:pt x="54" y="0"/>
                                </a:lnTo>
                                <a:lnTo>
                                  <a:pt x="204" y="31"/>
                                </a:lnTo>
                                <a:lnTo>
                                  <a:pt x="268" y="121"/>
                                </a:lnTo>
                                <a:lnTo>
                                  <a:pt x="256" y="152"/>
                                </a:lnTo>
                                <a:lnTo>
                                  <a:pt x="183" y="145"/>
                                </a:lnTo>
                                <a:lnTo>
                                  <a:pt x="95" y="95"/>
                                </a:lnTo>
                                <a:lnTo>
                                  <a:pt x="7" y="4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4068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3">
                                <a:moveTo>
                                  <a:pt x="0" y="0"/>
                                </a:moveTo>
                                <a:lnTo>
                                  <a:pt x="15" y="123"/>
                                </a:lnTo>
                                <a:lnTo>
                                  <a:pt x="31" y="64"/>
                                </a:lnTo>
                                <a:lnTo>
                                  <a:pt x="8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14480"/>
                            <a:ext cx="104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1">
                                <a:moveTo>
                                  <a:pt x="48" y="0"/>
                                </a:moveTo>
                                <a:lnTo>
                                  <a:pt x="76" y="95"/>
                                </a:lnTo>
                                <a:lnTo>
                                  <a:pt x="0" y="66"/>
                                </a:lnTo>
                                <a:lnTo>
                                  <a:pt x="79" y="161"/>
                                </a:lnTo>
                                <a:lnTo>
                                  <a:pt x="95" y="125"/>
                                </a:lnTo>
                                <a:lnTo>
                                  <a:pt x="122" y="142"/>
                                </a:lnTo>
                                <a:lnTo>
                                  <a:pt x="205" y="111"/>
                                </a:lnTo>
                                <a:lnTo>
                                  <a:pt x="105" y="2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84320"/>
                            <a:ext cx="74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45">
                                <a:moveTo>
                                  <a:pt x="128" y="48"/>
                                </a:moveTo>
                                <a:lnTo>
                                  <a:pt x="121" y="102"/>
                                </a:lnTo>
                                <a:lnTo>
                                  <a:pt x="47" y="150"/>
                                </a:lnTo>
                                <a:lnTo>
                                  <a:pt x="73" y="185"/>
                                </a:lnTo>
                                <a:lnTo>
                                  <a:pt x="0" y="245"/>
                                </a:lnTo>
                                <a:lnTo>
                                  <a:pt x="85" y="226"/>
                                </a:lnTo>
                                <a:lnTo>
                                  <a:pt x="147" y="147"/>
                                </a:lnTo>
                                <a:lnTo>
                                  <a:pt x="140" y="0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14400"/>
                            <a:ext cx="266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">
                                <a:moveTo>
                                  <a:pt x="0" y="2"/>
                                </a:moveTo>
                                <a:lnTo>
                                  <a:pt x="318" y="83"/>
                                </a:lnTo>
                                <a:lnTo>
                                  <a:pt x="430" y="0"/>
                                </a:lnTo>
                                <a:lnTo>
                                  <a:pt x="513" y="26"/>
                                </a:lnTo>
                                <a:lnTo>
                                  <a:pt x="525" y="59"/>
                                </a:lnTo>
                                <a:lnTo>
                                  <a:pt x="368" y="109"/>
                                </a:lnTo>
                                <a:lnTo>
                                  <a:pt x="197" y="10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47200"/>
                            <a:ext cx="53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8">
                                <a:moveTo>
                                  <a:pt x="50" y="0"/>
                                </a:moveTo>
                                <a:lnTo>
                                  <a:pt x="79" y="0"/>
                                </a:lnTo>
                                <a:lnTo>
                                  <a:pt x="93" y="31"/>
                                </a:lnTo>
                                <a:lnTo>
                                  <a:pt x="90" y="109"/>
                                </a:lnTo>
                                <a:lnTo>
                                  <a:pt x="105" y="164"/>
                                </a:lnTo>
                                <a:lnTo>
                                  <a:pt x="50" y="218"/>
                                </a:lnTo>
                                <a:lnTo>
                                  <a:pt x="15" y="218"/>
                                </a:lnTo>
                                <a:lnTo>
                                  <a:pt x="0" y="159"/>
                                </a:lnTo>
                                <a:lnTo>
                                  <a:pt x="26" y="88"/>
                                </a:lnTo>
                                <a:lnTo>
                                  <a:pt x="45" y="19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310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">
                                <a:moveTo>
                                  <a:pt x="52" y="0"/>
                                </a:moveTo>
                                <a:lnTo>
                                  <a:pt x="59" y="38"/>
                                </a:lnTo>
                                <a:lnTo>
                                  <a:pt x="16" y="47"/>
                                </a:lnTo>
                                <a:lnTo>
                                  <a:pt x="0" y="35"/>
                                </a:lnTo>
                                <a:lnTo>
                                  <a:pt x="16" y="1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74200"/>
                            <a:ext cx="156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1">
                                <a:moveTo>
                                  <a:pt x="45" y="0"/>
                                </a:moveTo>
                                <a:lnTo>
                                  <a:pt x="0" y="29"/>
                                </a:lnTo>
                                <a:lnTo>
                                  <a:pt x="45" y="48"/>
                                </a:lnTo>
                                <a:lnTo>
                                  <a:pt x="26" y="88"/>
                                </a:lnTo>
                                <a:lnTo>
                                  <a:pt x="116" y="171"/>
                                </a:lnTo>
                                <a:lnTo>
                                  <a:pt x="140" y="311"/>
                                </a:lnTo>
                                <a:lnTo>
                                  <a:pt x="180" y="178"/>
                                </a:lnTo>
                                <a:lnTo>
                                  <a:pt x="309" y="93"/>
                                </a:lnTo>
                                <a:lnTo>
                                  <a:pt x="140" y="90"/>
                                </a:lnTo>
                                <a:lnTo>
                                  <a:pt x="76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84000"/>
                            <a:ext cx="9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4">
                                <a:moveTo>
                                  <a:pt x="145" y="17"/>
                                </a:moveTo>
                                <a:lnTo>
                                  <a:pt x="46" y="74"/>
                                </a:lnTo>
                                <a:lnTo>
                                  <a:pt x="0" y="164"/>
                                </a:lnTo>
                                <a:lnTo>
                                  <a:pt x="74" y="157"/>
                                </a:lnTo>
                                <a:lnTo>
                                  <a:pt x="145" y="109"/>
                                </a:lnTo>
                                <a:lnTo>
                                  <a:pt x="186" y="107"/>
                                </a:lnTo>
                                <a:lnTo>
                                  <a:pt x="190" y="55"/>
                                </a:lnTo>
                                <a:lnTo>
                                  <a:pt x="190" y="0"/>
                                </a:lnTo>
                                <a:lnTo>
                                  <a:pt x="145" y="17"/>
                                </a:lnTo>
                                <a:lnTo>
                                  <a:pt x="1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552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52400"/>
                            <a:ext cx="63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4">
                                <a:moveTo>
                                  <a:pt x="0" y="0"/>
                                </a:moveTo>
                                <a:lnTo>
                                  <a:pt x="9" y="122"/>
                                </a:lnTo>
                                <a:lnTo>
                                  <a:pt x="45" y="214"/>
                                </a:lnTo>
                                <a:lnTo>
                                  <a:pt x="125" y="193"/>
                                </a:lnTo>
                                <a:lnTo>
                                  <a:pt x="57" y="1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03320"/>
                            <a:ext cx="109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4">
                                <a:moveTo>
                                  <a:pt x="124" y="0"/>
                                </a:moveTo>
                                <a:lnTo>
                                  <a:pt x="202" y="93"/>
                                </a:lnTo>
                                <a:lnTo>
                                  <a:pt x="216" y="314"/>
                                </a:lnTo>
                                <a:lnTo>
                                  <a:pt x="71" y="247"/>
                                </a:lnTo>
                                <a:lnTo>
                                  <a:pt x="0" y="10"/>
                                </a:lnTo>
                                <a:lnTo>
                                  <a:pt x="76" y="48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64040"/>
                            <a:ext cx="548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47">
                                <a:moveTo>
                                  <a:pt x="0" y="121"/>
                                </a:moveTo>
                                <a:lnTo>
                                  <a:pt x="130" y="128"/>
                                </a:lnTo>
                                <a:lnTo>
                                  <a:pt x="225" y="78"/>
                                </a:lnTo>
                                <a:lnTo>
                                  <a:pt x="318" y="85"/>
                                </a:lnTo>
                                <a:lnTo>
                                  <a:pt x="434" y="85"/>
                                </a:lnTo>
                                <a:lnTo>
                                  <a:pt x="508" y="85"/>
                                </a:lnTo>
                                <a:lnTo>
                                  <a:pt x="574" y="112"/>
                                </a:lnTo>
                                <a:lnTo>
                                  <a:pt x="629" y="119"/>
                                </a:lnTo>
                                <a:lnTo>
                                  <a:pt x="726" y="90"/>
                                </a:lnTo>
                                <a:lnTo>
                                  <a:pt x="861" y="102"/>
                                </a:lnTo>
                                <a:lnTo>
                                  <a:pt x="923" y="135"/>
                                </a:lnTo>
                                <a:lnTo>
                                  <a:pt x="1018" y="133"/>
                                </a:lnTo>
                                <a:lnTo>
                                  <a:pt x="1044" y="209"/>
                                </a:lnTo>
                                <a:lnTo>
                                  <a:pt x="978" y="686"/>
                                </a:lnTo>
                                <a:lnTo>
                                  <a:pt x="899" y="874"/>
                                </a:lnTo>
                                <a:lnTo>
                                  <a:pt x="997" y="1047"/>
                                </a:lnTo>
                                <a:lnTo>
                                  <a:pt x="999" y="826"/>
                                </a:lnTo>
                                <a:lnTo>
                                  <a:pt x="1042" y="693"/>
                                </a:lnTo>
                                <a:lnTo>
                                  <a:pt x="1080" y="109"/>
                                </a:lnTo>
                                <a:lnTo>
                                  <a:pt x="966" y="52"/>
                                </a:lnTo>
                                <a:lnTo>
                                  <a:pt x="664" y="5"/>
                                </a:lnTo>
                                <a:lnTo>
                                  <a:pt x="368" y="0"/>
                                </a:lnTo>
                                <a:lnTo>
                                  <a:pt x="192" y="24"/>
                                </a:lnTo>
                                <a:lnTo>
                                  <a:pt x="76" y="5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48640"/>
                            <a:ext cx="294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24">
                                <a:moveTo>
                                  <a:pt x="581" y="112"/>
                                </a:moveTo>
                                <a:lnTo>
                                  <a:pt x="389" y="295"/>
                                </a:lnTo>
                                <a:lnTo>
                                  <a:pt x="220" y="242"/>
                                </a:lnTo>
                                <a:lnTo>
                                  <a:pt x="187" y="145"/>
                                </a:lnTo>
                                <a:lnTo>
                                  <a:pt x="304" y="105"/>
                                </a:lnTo>
                                <a:lnTo>
                                  <a:pt x="206" y="76"/>
                                </a:lnTo>
                                <a:lnTo>
                                  <a:pt x="135" y="0"/>
                                </a:lnTo>
                                <a:lnTo>
                                  <a:pt x="104" y="22"/>
                                </a:lnTo>
                                <a:lnTo>
                                  <a:pt x="109" y="126"/>
                                </a:lnTo>
                                <a:lnTo>
                                  <a:pt x="163" y="228"/>
                                </a:lnTo>
                                <a:lnTo>
                                  <a:pt x="130" y="252"/>
                                </a:lnTo>
                                <a:lnTo>
                                  <a:pt x="59" y="238"/>
                                </a:lnTo>
                                <a:lnTo>
                                  <a:pt x="14" y="278"/>
                                </a:lnTo>
                                <a:lnTo>
                                  <a:pt x="109" y="306"/>
                                </a:lnTo>
                                <a:lnTo>
                                  <a:pt x="178" y="321"/>
                                </a:lnTo>
                                <a:lnTo>
                                  <a:pt x="254" y="432"/>
                                </a:lnTo>
                                <a:lnTo>
                                  <a:pt x="247" y="328"/>
                                </a:lnTo>
                                <a:lnTo>
                                  <a:pt x="332" y="501"/>
                                </a:lnTo>
                                <a:lnTo>
                                  <a:pt x="296" y="570"/>
                                </a:lnTo>
                                <a:lnTo>
                                  <a:pt x="270" y="494"/>
                                </a:lnTo>
                                <a:lnTo>
                                  <a:pt x="225" y="466"/>
                                </a:lnTo>
                                <a:lnTo>
                                  <a:pt x="209" y="513"/>
                                </a:lnTo>
                                <a:lnTo>
                                  <a:pt x="206" y="570"/>
                                </a:lnTo>
                                <a:lnTo>
                                  <a:pt x="159" y="613"/>
                                </a:lnTo>
                                <a:lnTo>
                                  <a:pt x="97" y="544"/>
                                </a:lnTo>
                                <a:lnTo>
                                  <a:pt x="0" y="565"/>
                                </a:lnTo>
                                <a:lnTo>
                                  <a:pt x="0" y="606"/>
                                </a:lnTo>
                                <a:lnTo>
                                  <a:pt x="73" y="613"/>
                                </a:lnTo>
                                <a:lnTo>
                                  <a:pt x="201" y="679"/>
                                </a:lnTo>
                                <a:lnTo>
                                  <a:pt x="277" y="724"/>
                                </a:lnTo>
                                <a:lnTo>
                                  <a:pt x="372" y="530"/>
                                </a:lnTo>
                                <a:lnTo>
                                  <a:pt x="455" y="311"/>
                                </a:lnTo>
                                <a:lnTo>
                                  <a:pt x="543" y="363"/>
                                </a:lnTo>
                                <a:lnTo>
                                  <a:pt x="577" y="190"/>
                                </a:lnTo>
                                <a:lnTo>
                                  <a:pt x="581" y="112"/>
                                </a:lnTo>
                                <a:lnTo>
                                  <a:pt x="58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1948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">
                                <a:moveTo>
                                  <a:pt x="48" y="10"/>
                                </a:moveTo>
                                <a:lnTo>
                                  <a:pt x="0" y="50"/>
                                </a:lnTo>
                                <a:lnTo>
                                  <a:pt x="69" y="67"/>
                                </a:lnTo>
                                <a:lnTo>
                                  <a:pt x="128" y="36"/>
                                </a:lnTo>
                                <a:lnTo>
                                  <a:pt x="12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21280"/>
                            <a:ext cx="52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50" y="4"/>
                                </a:moveTo>
                                <a:lnTo>
                                  <a:pt x="104" y="33"/>
                                </a:lnTo>
                                <a:lnTo>
                                  <a:pt x="59" y="68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1624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5">
                                <a:moveTo>
                                  <a:pt x="88" y="0"/>
                                </a:moveTo>
                                <a:lnTo>
                                  <a:pt x="88" y="45"/>
                                </a:lnTo>
                                <a:lnTo>
                                  <a:pt x="0" y="29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88840"/>
                            <a:ext cx="187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35">
                                <a:moveTo>
                                  <a:pt x="0" y="235"/>
                                </a:moveTo>
                                <a:lnTo>
                                  <a:pt x="190" y="135"/>
                                </a:lnTo>
                                <a:lnTo>
                                  <a:pt x="371" y="83"/>
                                </a:lnTo>
                                <a:lnTo>
                                  <a:pt x="316" y="0"/>
                                </a:lnTo>
                                <a:lnTo>
                                  <a:pt x="209" y="38"/>
                                </a:lnTo>
                                <a:lnTo>
                                  <a:pt x="38" y="178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61440"/>
                            <a:ext cx="343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92">
                                <a:moveTo>
                                  <a:pt x="675" y="5"/>
                                </a:moveTo>
                                <a:lnTo>
                                  <a:pt x="637" y="31"/>
                                </a:lnTo>
                                <a:lnTo>
                                  <a:pt x="625" y="95"/>
                                </a:lnTo>
                                <a:lnTo>
                                  <a:pt x="589" y="119"/>
                                </a:lnTo>
                                <a:lnTo>
                                  <a:pt x="501" y="128"/>
                                </a:lnTo>
                                <a:lnTo>
                                  <a:pt x="454" y="157"/>
                                </a:lnTo>
                                <a:lnTo>
                                  <a:pt x="409" y="183"/>
                                </a:lnTo>
                                <a:lnTo>
                                  <a:pt x="242" y="214"/>
                                </a:lnTo>
                                <a:lnTo>
                                  <a:pt x="81" y="292"/>
                                </a:lnTo>
                                <a:lnTo>
                                  <a:pt x="74" y="250"/>
                                </a:lnTo>
                                <a:lnTo>
                                  <a:pt x="0" y="245"/>
                                </a:lnTo>
                                <a:lnTo>
                                  <a:pt x="62" y="162"/>
                                </a:lnTo>
                                <a:lnTo>
                                  <a:pt x="93" y="100"/>
                                </a:lnTo>
                                <a:lnTo>
                                  <a:pt x="318" y="33"/>
                                </a:lnTo>
                                <a:lnTo>
                                  <a:pt x="546" y="0"/>
                                </a:lnTo>
                                <a:lnTo>
                                  <a:pt x="675" y="5"/>
                                </a:lnTo>
                                <a:lnTo>
                                  <a:pt x="6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77280"/>
                            <a:ext cx="209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9">
                                <a:moveTo>
                                  <a:pt x="0" y="0"/>
                                </a:moveTo>
                                <a:lnTo>
                                  <a:pt x="69" y="33"/>
                                </a:lnTo>
                                <a:lnTo>
                                  <a:pt x="85" y="71"/>
                                </a:lnTo>
                                <a:lnTo>
                                  <a:pt x="140" y="119"/>
                                </a:lnTo>
                                <a:lnTo>
                                  <a:pt x="218" y="145"/>
                                </a:lnTo>
                                <a:lnTo>
                                  <a:pt x="240" y="181"/>
                                </a:lnTo>
                                <a:lnTo>
                                  <a:pt x="306" y="209"/>
                                </a:lnTo>
                                <a:lnTo>
                                  <a:pt x="413" y="181"/>
                                </a:lnTo>
                                <a:lnTo>
                                  <a:pt x="337" y="105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60280"/>
                            <a:ext cx="81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61" y="64"/>
                                </a:moveTo>
                                <a:lnTo>
                                  <a:pt x="138" y="35"/>
                                </a:lnTo>
                                <a:lnTo>
                                  <a:pt x="126" y="0"/>
                                </a:lnTo>
                                <a:lnTo>
                                  <a:pt x="81" y="7"/>
                                </a:lnTo>
                                <a:lnTo>
                                  <a:pt x="0" y="66"/>
                                </a:lnTo>
                                <a:lnTo>
                                  <a:pt x="123" y="66"/>
                                </a:lnTo>
                                <a:lnTo>
                                  <a:pt x="161" y="64"/>
                                </a:lnTo>
                                <a:lnTo>
                                  <a:pt x="16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71520"/>
                            <a:ext cx="284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9">
                                <a:moveTo>
                                  <a:pt x="0" y="197"/>
                                </a:moveTo>
                                <a:lnTo>
                                  <a:pt x="40" y="219"/>
                                </a:lnTo>
                                <a:lnTo>
                                  <a:pt x="192" y="178"/>
                                </a:lnTo>
                                <a:lnTo>
                                  <a:pt x="308" y="152"/>
                                </a:lnTo>
                                <a:lnTo>
                                  <a:pt x="413" y="95"/>
                                </a:lnTo>
                                <a:lnTo>
                                  <a:pt x="541" y="62"/>
                                </a:lnTo>
                                <a:lnTo>
                                  <a:pt x="560" y="0"/>
                                </a:lnTo>
                                <a:lnTo>
                                  <a:pt x="334" y="19"/>
                                </a:lnTo>
                                <a:lnTo>
                                  <a:pt x="90" y="83"/>
                                </a:lnTo>
                                <a:lnTo>
                                  <a:pt x="45" y="107"/>
                                </a:lnTo>
                                <a:lnTo>
                                  <a:pt x="14" y="162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97440"/>
                            <a:ext cx="132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0"/>
                                </a:moveTo>
                                <a:lnTo>
                                  <a:pt x="35" y="57"/>
                                </a:lnTo>
                                <a:lnTo>
                                  <a:pt x="145" y="84"/>
                                </a:lnTo>
                                <a:lnTo>
                                  <a:pt x="175" y="138"/>
                                </a:lnTo>
                                <a:lnTo>
                                  <a:pt x="261" y="136"/>
                                </a:lnTo>
                                <a:lnTo>
                                  <a:pt x="221" y="86"/>
                                </a:lnTo>
                                <a:lnTo>
                                  <a:pt x="92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21280"/>
                            <a:ext cx="129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91">
                                <a:moveTo>
                                  <a:pt x="214" y="0"/>
                                </a:moveTo>
                                <a:lnTo>
                                  <a:pt x="69" y="78"/>
                                </a:lnTo>
                                <a:lnTo>
                                  <a:pt x="24" y="171"/>
                                </a:lnTo>
                                <a:lnTo>
                                  <a:pt x="38" y="249"/>
                                </a:lnTo>
                                <a:lnTo>
                                  <a:pt x="0" y="363"/>
                                </a:lnTo>
                                <a:lnTo>
                                  <a:pt x="0" y="436"/>
                                </a:lnTo>
                                <a:lnTo>
                                  <a:pt x="45" y="536"/>
                                </a:lnTo>
                                <a:lnTo>
                                  <a:pt x="55" y="591"/>
                                </a:lnTo>
                                <a:lnTo>
                                  <a:pt x="119" y="588"/>
                                </a:lnTo>
                                <a:lnTo>
                                  <a:pt x="256" y="8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31000"/>
                            <a:ext cx="138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81">
                                <a:moveTo>
                                  <a:pt x="109" y="2"/>
                                </a:moveTo>
                                <a:lnTo>
                                  <a:pt x="206" y="71"/>
                                </a:lnTo>
                                <a:lnTo>
                                  <a:pt x="218" y="263"/>
                                </a:lnTo>
                                <a:lnTo>
                                  <a:pt x="268" y="413"/>
                                </a:lnTo>
                                <a:lnTo>
                                  <a:pt x="273" y="512"/>
                                </a:lnTo>
                                <a:lnTo>
                                  <a:pt x="235" y="581"/>
                                </a:lnTo>
                                <a:lnTo>
                                  <a:pt x="54" y="510"/>
                                </a:lnTo>
                                <a:lnTo>
                                  <a:pt x="0" y="569"/>
                                </a:lnTo>
                                <a:lnTo>
                                  <a:pt x="19" y="199"/>
                                </a:lnTo>
                                <a:lnTo>
                                  <a:pt x="59" y="0"/>
                                </a:lnTo>
                                <a:lnTo>
                                  <a:pt x="109" y="2"/>
                                </a:lnTo>
                                <a:lnTo>
                                  <a:pt x="1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4356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30">
                                <a:moveTo>
                                  <a:pt x="0" y="80"/>
                                </a:moveTo>
                                <a:lnTo>
                                  <a:pt x="97" y="0"/>
                                </a:lnTo>
                                <a:lnTo>
                                  <a:pt x="152" y="2"/>
                                </a:lnTo>
                                <a:lnTo>
                                  <a:pt x="192" y="52"/>
                                </a:lnTo>
                                <a:lnTo>
                                  <a:pt x="142" y="85"/>
                                </a:lnTo>
                                <a:lnTo>
                                  <a:pt x="173" y="85"/>
                                </a:lnTo>
                                <a:lnTo>
                                  <a:pt x="214" y="85"/>
                                </a:lnTo>
                                <a:lnTo>
                                  <a:pt x="228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33" y="111"/>
                                </a:lnTo>
                                <a:lnTo>
                                  <a:pt x="78" y="4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26640"/>
                            <a:ext cx="80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3">
                                <a:moveTo>
                                  <a:pt x="59" y="0"/>
                                </a:moveTo>
                                <a:lnTo>
                                  <a:pt x="119" y="124"/>
                                </a:lnTo>
                                <a:lnTo>
                                  <a:pt x="92" y="145"/>
                                </a:lnTo>
                                <a:lnTo>
                                  <a:pt x="147" y="159"/>
                                </a:lnTo>
                                <a:lnTo>
                                  <a:pt x="159" y="204"/>
                                </a:lnTo>
                                <a:lnTo>
                                  <a:pt x="138" y="223"/>
                                </a:lnTo>
                                <a:lnTo>
                                  <a:pt x="69" y="195"/>
                                </a:lnTo>
                                <a:lnTo>
                                  <a:pt x="55" y="138"/>
                                </a:lnTo>
                                <a:lnTo>
                                  <a:pt x="0" y="3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41040"/>
                            <a:ext cx="52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9">
                                <a:moveTo>
                                  <a:pt x="0" y="0"/>
                                </a:moveTo>
                                <a:lnTo>
                                  <a:pt x="55" y="104"/>
                                </a:lnTo>
                                <a:lnTo>
                                  <a:pt x="50" y="130"/>
                                </a:lnTo>
                                <a:lnTo>
                                  <a:pt x="104" y="154"/>
                                </a:lnTo>
                                <a:lnTo>
                                  <a:pt x="95" y="199"/>
                                </a:lnTo>
                                <a:lnTo>
                                  <a:pt x="55" y="199"/>
                                </a:lnTo>
                                <a:lnTo>
                                  <a:pt x="19" y="171"/>
                                </a:lnTo>
                                <a:lnTo>
                                  <a:pt x="19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8172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4" y="0"/>
                                </a:moveTo>
                                <a:lnTo>
                                  <a:pt x="24" y="46"/>
                                </a:lnTo>
                                <a:lnTo>
                                  <a:pt x="50" y="65"/>
                                </a:lnTo>
                                <a:lnTo>
                                  <a:pt x="38" y="100"/>
                                </a:lnTo>
                                <a:lnTo>
                                  <a:pt x="0" y="7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72440"/>
                            <a:ext cx="5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104" y="0"/>
                                </a:moveTo>
                                <a:lnTo>
                                  <a:pt x="90" y="90"/>
                                </a:lnTo>
                                <a:lnTo>
                                  <a:pt x="85" y="213"/>
                                </a:lnTo>
                                <a:lnTo>
                                  <a:pt x="16" y="313"/>
                                </a:lnTo>
                                <a:lnTo>
                                  <a:pt x="0" y="194"/>
                                </a:lnTo>
                                <a:lnTo>
                                  <a:pt x="50" y="213"/>
                                </a:lnTo>
                                <a:lnTo>
                                  <a:pt x="40" y="109"/>
                                </a:lnTo>
                                <a:lnTo>
                                  <a:pt x="59" y="3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196280"/>
                            <a:ext cx="216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3">
                                <a:moveTo>
                                  <a:pt x="427" y="78"/>
                                </a:moveTo>
                                <a:lnTo>
                                  <a:pt x="311" y="19"/>
                                </a:lnTo>
                                <a:lnTo>
                                  <a:pt x="187" y="0"/>
                                </a:lnTo>
                                <a:lnTo>
                                  <a:pt x="92" y="36"/>
                                </a:lnTo>
                                <a:lnTo>
                                  <a:pt x="0" y="169"/>
                                </a:lnTo>
                                <a:lnTo>
                                  <a:pt x="123" y="173"/>
                                </a:lnTo>
                                <a:lnTo>
                                  <a:pt x="268" y="138"/>
                                </a:lnTo>
                                <a:lnTo>
                                  <a:pt x="356" y="133"/>
                                </a:lnTo>
                                <a:lnTo>
                                  <a:pt x="410" y="109"/>
                                </a:lnTo>
                                <a:lnTo>
                                  <a:pt x="427" y="78"/>
                                </a:lnTo>
                                <a:lnTo>
                                  <a:pt x="42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76120"/>
                            <a:ext cx="128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13">
                                <a:moveTo>
                                  <a:pt x="76" y="0"/>
                                </a:moveTo>
                                <a:lnTo>
                                  <a:pt x="128" y="19"/>
                                </a:lnTo>
                                <a:lnTo>
                                  <a:pt x="169" y="73"/>
                                </a:lnTo>
                                <a:lnTo>
                                  <a:pt x="249" y="85"/>
                                </a:lnTo>
                                <a:lnTo>
                                  <a:pt x="254" y="149"/>
                                </a:lnTo>
                                <a:lnTo>
                                  <a:pt x="245" y="263"/>
                                </a:lnTo>
                                <a:lnTo>
                                  <a:pt x="173" y="413"/>
                                </a:lnTo>
                                <a:lnTo>
                                  <a:pt x="0" y="313"/>
                                </a:lnTo>
                                <a:lnTo>
                                  <a:pt x="55" y="118"/>
                                </a:lnTo>
                                <a:lnTo>
                                  <a:pt x="69" y="3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00320"/>
                            <a:ext cx="68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4">
                                <a:moveTo>
                                  <a:pt x="72" y="0"/>
                                </a:moveTo>
                                <a:lnTo>
                                  <a:pt x="41" y="60"/>
                                </a:lnTo>
                                <a:lnTo>
                                  <a:pt x="0" y="193"/>
                                </a:lnTo>
                                <a:lnTo>
                                  <a:pt x="81" y="264"/>
                                </a:lnTo>
                                <a:lnTo>
                                  <a:pt x="136" y="74"/>
                                </a:lnTo>
                                <a:lnTo>
                                  <a:pt x="100" y="29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195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1" y="24"/>
                                </a:moveTo>
                                <a:lnTo>
                                  <a:pt x="0" y="83"/>
                                </a:lnTo>
                                <a:lnTo>
                                  <a:pt x="36" y="0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58000"/>
                            <a:ext cx="2541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94">
                                <a:moveTo>
                                  <a:pt x="418" y="90"/>
                                </a:moveTo>
                                <a:lnTo>
                                  <a:pt x="249" y="0"/>
                                </a:lnTo>
                                <a:lnTo>
                                  <a:pt x="123" y="373"/>
                                </a:lnTo>
                                <a:lnTo>
                                  <a:pt x="0" y="777"/>
                                </a:lnTo>
                                <a:lnTo>
                                  <a:pt x="23" y="1168"/>
                                </a:lnTo>
                                <a:lnTo>
                                  <a:pt x="59" y="1294"/>
                                </a:lnTo>
                                <a:lnTo>
                                  <a:pt x="104" y="1232"/>
                                </a:lnTo>
                                <a:lnTo>
                                  <a:pt x="296" y="860"/>
                                </a:lnTo>
                                <a:lnTo>
                                  <a:pt x="304" y="1064"/>
                                </a:lnTo>
                                <a:lnTo>
                                  <a:pt x="441" y="959"/>
                                </a:lnTo>
                                <a:lnTo>
                                  <a:pt x="501" y="767"/>
                                </a:lnTo>
                                <a:lnTo>
                                  <a:pt x="501" y="672"/>
                                </a:lnTo>
                                <a:lnTo>
                                  <a:pt x="401" y="385"/>
                                </a:lnTo>
                                <a:lnTo>
                                  <a:pt x="422" y="136"/>
                                </a:lnTo>
                                <a:lnTo>
                                  <a:pt x="418" y="90"/>
                                </a:lnTo>
                                <a:lnTo>
                                  <a:pt x="4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41120"/>
                            <a:ext cx="118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32">
                                <a:moveTo>
                                  <a:pt x="197" y="0"/>
                                </a:moveTo>
                                <a:lnTo>
                                  <a:pt x="138" y="54"/>
                                </a:lnTo>
                                <a:lnTo>
                                  <a:pt x="109" y="168"/>
                                </a:lnTo>
                                <a:lnTo>
                                  <a:pt x="0" y="332"/>
                                </a:lnTo>
                                <a:lnTo>
                                  <a:pt x="114" y="218"/>
                                </a:lnTo>
                                <a:lnTo>
                                  <a:pt x="209" y="173"/>
                                </a:lnTo>
                                <a:lnTo>
                                  <a:pt x="233" y="69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08520"/>
                            <a:ext cx="12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9">
                                <a:moveTo>
                                  <a:pt x="0" y="95"/>
                                </a:moveTo>
                                <a:lnTo>
                                  <a:pt x="40" y="119"/>
                                </a:lnTo>
                                <a:lnTo>
                                  <a:pt x="145" y="90"/>
                                </a:lnTo>
                                <a:lnTo>
                                  <a:pt x="254" y="81"/>
                                </a:ln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1" y="2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93760"/>
                            <a:ext cx="83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7">
                                <a:moveTo>
                                  <a:pt x="55" y="0"/>
                                </a:moveTo>
                                <a:lnTo>
                                  <a:pt x="93" y="19"/>
                                </a:lnTo>
                                <a:lnTo>
                                  <a:pt x="109" y="60"/>
                                </a:lnTo>
                                <a:lnTo>
                                  <a:pt x="164" y="100"/>
                                </a:lnTo>
                                <a:lnTo>
                                  <a:pt x="164" y="183"/>
                                </a:lnTo>
                                <a:lnTo>
                                  <a:pt x="123" y="337"/>
                                </a:lnTo>
                                <a:lnTo>
                                  <a:pt x="0" y="269"/>
                                </a:lnTo>
                                <a:lnTo>
                                  <a:pt x="45" y="69"/>
                                </a:lnTo>
                                <a:lnTo>
                                  <a:pt x="50" y="2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86080"/>
                            <a:ext cx="1706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21">
                                <a:moveTo>
                                  <a:pt x="228" y="0"/>
                                </a:moveTo>
                                <a:lnTo>
                                  <a:pt x="164" y="263"/>
                                </a:lnTo>
                                <a:lnTo>
                                  <a:pt x="0" y="745"/>
                                </a:lnTo>
                                <a:lnTo>
                                  <a:pt x="24" y="1021"/>
                                </a:lnTo>
                                <a:lnTo>
                                  <a:pt x="69" y="1018"/>
                                </a:lnTo>
                                <a:lnTo>
                                  <a:pt x="164" y="845"/>
                                </a:lnTo>
                                <a:lnTo>
                                  <a:pt x="282" y="330"/>
                                </a:lnTo>
                                <a:lnTo>
                                  <a:pt x="337" y="5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5076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8">
                                <a:moveTo>
                                  <a:pt x="14" y="9"/>
                                </a:moveTo>
                                <a:lnTo>
                                  <a:pt x="33" y="0"/>
                                </a:lnTo>
                                <a:lnTo>
                                  <a:pt x="83" y="26"/>
                                </a:lnTo>
                                <a:lnTo>
                                  <a:pt x="76" y="66"/>
                                </a:lnTo>
                                <a:lnTo>
                                  <a:pt x="116" y="88"/>
                                </a:lnTo>
                                <a:lnTo>
                                  <a:pt x="69" y="85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4200"/>
                            <a:ext cx="54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">
                                <a:moveTo>
                                  <a:pt x="0" y="16"/>
                                </a:moveTo>
                                <a:lnTo>
                                  <a:pt x="62" y="135"/>
                                </a:lnTo>
                                <a:lnTo>
                                  <a:pt x="74" y="173"/>
                                </a:lnTo>
                                <a:lnTo>
                                  <a:pt x="107" y="159"/>
                                </a:lnTo>
                                <a:lnTo>
                                  <a:pt x="72" y="130"/>
                                </a:lnTo>
                                <a:lnTo>
                                  <a:pt x="74" y="83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925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9" y="54"/>
                                </a:lnTo>
                                <a:lnTo>
                                  <a:pt x="1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09548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5">
                                <a:moveTo>
                                  <a:pt x="26" y="0"/>
                                </a:moveTo>
                                <a:lnTo>
                                  <a:pt x="16" y="125"/>
                                </a:lnTo>
                                <a:lnTo>
                                  <a:pt x="0" y="6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77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0" y="0"/>
                                </a:moveTo>
                                <a:lnTo>
                                  <a:pt x="36" y="17"/>
                                </a:lnTo>
                                <a:lnTo>
                                  <a:pt x="2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92960"/>
                            <a:ext cx="349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70">
                                <a:moveTo>
                                  <a:pt x="304" y="235"/>
                                </a:moveTo>
                                <a:lnTo>
                                  <a:pt x="463" y="178"/>
                                </a:lnTo>
                                <a:lnTo>
                                  <a:pt x="591" y="197"/>
                                </a:lnTo>
                                <a:lnTo>
                                  <a:pt x="689" y="242"/>
                                </a:lnTo>
                                <a:lnTo>
                                  <a:pt x="689" y="159"/>
                                </a:lnTo>
                                <a:lnTo>
                                  <a:pt x="684" y="0"/>
                                </a:lnTo>
                                <a:lnTo>
                                  <a:pt x="0" y="97"/>
                                </a:lnTo>
                                <a:lnTo>
                                  <a:pt x="112" y="183"/>
                                </a:lnTo>
                                <a:lnTo>
                                  <a:pt x="145" y="221"/>
                                </a:lnTo>
                                <a:lnTo>
                                  <a:pt x="214" y="225"/>
                                </a:lnTo>
                                <a:lnTo>
                                  <a:pt x="242" y="280"/>
                                </a:lnTo>
                                <a:lnTo>
                                  <a:pt x="237" y="370"/>
                                </a:lnTo>
                                <a:lnTo>
                                  <a:pt x="304" y="235"/>
                                </a:lnTo>
                                <a:lnTo>
                                  <a:pt x="30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23520"/>
                            <a:ext cx="3024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287">
                                <a:moveTo>
                                  <a:pt x="479" y="0"/>
                                </a:moveTo>
                                <a:lnTo>
                                  <a:pt x="408" y="335"/>
                                </a:lnTo>
                                <a:lnTo>
                                  <a:pt x="408" y="639"/>
                                </a:lnTo>
                                <a:lnTo>
                                  <a:pt x="342" y="936"/>
                                </a:lnTo>
                                <a:lnTo>
                                  <a:pt x="164" y="1171"/>
                                </a:lnTo>
                                <a:lnTo>
                                  <a:pt x="116" y="1033"/>
                                </a:lnTo>
                                <a:lnTo>
                                  <a:pt x="0" y="1287"/>
                                </a:lnTo>
                                <a:lnTo>
                                  <a:pt x="216" y="1278"/>
                                </a:lnTo>
                                <a:lnTo>
                                  <a:pt x="472" y="1157"/>
                                </a:lnTo>
                                <a:lnTo>
                                  <a:pt x="380" y="1133"/>
                                </a:lnTo>
                                <a:lnTo>
                                  <a:pt x="441" y="964"/>
                                </a:lnTo>
                                <a:lnTo>
                                  <a:pt x="548" y="1043"/>
                                </a:lnTo>
                                <a:lnTo>
                                  <a:pt x="520" y="1161"/>
                                </a:lnTo>
                                <a:lnTo>
                                  <a:pt x="581" y="1100"/>
                                </a:lnTo>
                                <a:lnTo>
                                  <a:pt x="596" y="950"/>
                                </a:lnTo>
                                <a:lnTo>
                                  <a:pt x="479" y="601"/>
                                </a:lnTo>
                                <a:lnTo>
                                  <a:pt x="463" y="283"/>
                                </a:lnTo>
                                <a:lnTo>
                                  <a:pt x="510" y="15"/>
                                </a:lnTo>
                                <a:lnTo>
                                  <a:pt x="479" y="0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72280"/>
                            <a:ext cx="3124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8">
                                <a:moveTo>
                                  <a:pt x="149" y="724"/>
                                </a:moveTo>
                                <a:lnTo>
                                  <a:pt x="240" y="700"/>
                                </a:lnTo>
                                <a:lnTo>
                                  <a:pt x="394" y="548"/>
                                </a:lnTo>
                                <a:lnTo>
                                  <a:pt x="491" y="522"/>
                                </a:lnTo>
                                <a:lnTo>
                                  <a:pt x="506" y="320"/>
                                </a:lnTo>
                                <a:lnTo>
                                  <a:pt x="403" y="220"/>
                                </a:lnTo>
                                <a:lnTo>
                                  <a:pt x="337" y="346"/>
                                </a:lnTo>
                                <a:lnTo>
                                  <a:pt x="304" y="498"/>
                                </a:lnTo>
                                <a:lnTo>
                                  <a:pt x="221" y="652"/>
                                </a:lnTo>
                                <a:lnTo>
                                  <a:pt x="225" y="408"/>
                                </a:lnTo>
                                <a:lnTo>
                                  <a:pt x="173" y="130"/>
                                </a:lnTo>
                                <a:lnTo>
                                  <a:pt x="389" y="0"/>
                                </a:lnTo>
                                <a:lnTo>
                                  <a:pt x="615" y="201"/>
                                </a:lnTo>
                                <a:lnTo>
                                  <a:pt x="582" y="600"/>
                                </a:lnTo>
                                <a:lnTo>
                                  <a:pt x="202" y="807"/>
                                </a:lnTo>
                                <a:lnTo>
                                  <a:pt x="0" y="878"/>
                                </a:lnTo>
                                <a:lnTo>
                                  <a:pt x="5" y="778"/>
                                </a:lnTo>
                                <a:lnTo>
                                  <a:pt x="149" y="724"/>
                                </a:lnTo>
                                <a:lnTo>
                                  <a:pt x="149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484640"/>
                            <a:ext cx="3034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11">
                                <a:moveTo>
                                  <a:pt x="598" y="0"/>
                                </a:moveTo>
                                <a:lnTo>
                                  <a:pt x="484" y="12"/>
                                </a:lnTo>
                                <a:lnTo>
                                  <a:pt x="427" y="98"/>
                                </a:lnTo>
                                <a:lnTo>
                                  <a:pt x="396" y="133"/>
                                </a:lnTo>
                                <a:lnTo>
                                  <a:pt x="351" y="162"/>
                                </a:lnTo>
                                <a:lnTo>
                                  <a:pt x="173" y="190"/>
                                </a:lnTo>
                                <a:lnTo>
                                  <a:pt x="109" y="266"/>
                                </a:lnTo>
                                <a:lnTo>
                                  <a:pt x="116" y="357"/>
                                </a:lnTo>
                                <a:lnTo>
                                  <a:pt x="92" y="392"/>
                                </a:lnTo>
                                <a:lnTo>
                                  <a:pt x="19" y="461"/>
                                </a:lnTo>
                                <a:lnTo>
                                  <a:pt x="0" y="594"/>
                                </a:lnTo>
                                <a:lnTo>
                                  <a:pt x="28" y="611"/>
                                </a:lnTo>
                                <a:lnTo>
                                  <a:pt x="81" y="582"/>
                                </a:lnTo>
                                <a:lnTo>
                                  <a:pt x="104" y="513"/>
                                </a:lnTo>
                                <a:lnTo>
                                  <a:pt x="161" y="461"/>
                                </a:lnTo>
                                <a:lnTo>
                                  <a:pt x="237" y="449"/>
                                </a:lnTo>
                                <a:lnTo>
                                  <a:pt x="318" y="409"/>
                                </a:lnTo>
                                <a:lnTo>
                                  <a:pt x="363" y="461"/>
                                </a:lnTo>
                                <a:lnTo>
                                  <a:pt x="467" y="214"/>
                                </a:lnTo>
                                <a:lnTo>
                                  <a:pt x="541" y="190"/>
                                </a:lnTo>
                                <a:lnTo>
                                  <a:pt x="577" y="86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762920"/>
                            <a:ext cx="4622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34">
                                <a:moveTo>
                                  <a:pt x="485" y="0"/>
                                </a:moveTo>
                                <a:lnTo>
                                  <a:pt x="530" y="71"/>
                                </a:lnTo>
                                <a:lnTo>
                                  <a:pt x="656" y="161"/>
                                </a:lnTo>
                                <a:lnTo>
                                  <a:pt x="610" y="225"/>
                                </a:lnTo>
                                <a:lnTo>
                                  <a:pt x="485" y="249"/>
                                </a:lnTo>
                                <a:lnTo>
                                  <a:pt x="466" y="346"/>
                                </a:lnTo>
                                <a:lnTo>
                                  <a:pt x="518" y="462"/>
                                </a:lnTo>
                                <a:lnTo>
                                  <a:pt x="494" y="588"/>
                                </a:lnTo>
                                <a:lnTo>
                                  <a:pt x="420" y="612"/>
                                </a:lnTo>
                                <a:lnTo>
                                  <a:pt x="295" y="664"/>
                                </a:lnTo>
                                <a:lnTo>
                                  <a:pt x="235" y="721"/>
                                </a:lnTo>
                                <a:lnTo>
                                  <a:pt x="166" y="826"/>
                                </a:lnTo>
                                <a:lnTo>
                                  <a:pt x="311" y="928"/>
                                </a:lnTo>
                                <a:lnTo>
                                  <a:pt x="420" y="916"/>
                                </a:lnTo>
                                <a:lnTo>
                                  <a:pt x="477" y="766"/>
                                </a:lnTo>
                                <a:lnTo>
                                  <a:pt x="622" y="572"/>
                                </a:lnTo>
                                <a:lnTo>
                                  <a:pt x="606" y="341"/>
                                </a:lnTo>
                                <a:lnTo>
                                  <a:pt x="634" y="273"/>
                                </a:lnTo>
                                <a:lnTo>
                                  <a:pt x="696" y="289"/>
                                </a:lnTo>
                                <a:lnTo>
                                  <a:pt x="760" y="491"/>
                                </a:lnTo>
                                <a:lnTo>
                                  <a:pt x="824" y="560"/>
                                </a:lnTo>
                                <a:lnTo>
                                  <a:pt x="893" y="584"/>
                                </a:lnTo>
                                <a:lnTo>
                                  <a:pt x="910" y="652"/>
                                </a:lnTo>
                                <a:lnTo>
                                  <a:pt x="910" y="721"/>
                                </a:lnTo>
                                <a:lnTo>
                                  <a:pt x="845" y="778"/>
                                </a:lnTo>
                                <a:lnTo>
                                  <a:pt x="788" y="895"/>
                                </a:lnTo>
                                <a:lnTo>
                                  <a:pt x="691" y="871"/>
                                </a:lnTo>
                                <a:lnTo>
                                  <a:pt x="599" y="928"/>
                                </a:lnTo>
                                <a:lnTo>
                                  <a:pt x="575" y="1061"/>
                                </a:lnTo>
                                <a:lnTo>
                                  <a:pt x="356" y="1056"/>
                                </a:lnTo>
                                <a:lnTo>
                                  <a:pt x="283" y="1113"/>
                                </a:lnTo>
                                <a:lnTo>
                                  <a:pt x="0" y="1234"/>
                                </a:lnTo>
                                <a:lnTo>
                                  <a:pt x="76" y="1118"/>
                                </a:lnTo>
                                <a:lnTo>
                                  <a:pt x="98" y="904"/>
                                </a:lnTo>
                                <a:lnTo>
                                  <a:pt x="178" y="633"/>
                                </a:lnTo>
                                <a:lnTo>
                                  <a:pt x="195" y="382"/>
                                </a:lnTo>
                                <a:lnTo>
                                  <a:pt x="316" y="173"/>
                                </a:lnTo>
                                <a:lnTo>
                                  <a:pt x="387" y="52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956960"/>
                            <a:ext cx="4964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467">
                                <a:moveTo>
                                  <a:pt x="69" y="92"/>
                                </a:moveTo>
                                <a:lnTo>
                                  <a:pt x="110" y="171"/>
                                </a:lnTo>
                                <a:lnTo>
                                  <a:pt x="162" y="356"/>
                                </a:lnTo>
                                <a:lnTo>
                                  <a:pt x="226" y="361"/>
                                </a:lnTo>
                                <a:lnTo>
                                  <a:pt x="247" y="270"/>
                                </a:lnTo>
                                <a:lnTo>
                                  <a:pt x="278" y="432"/>
                                </a:lnTo>
                                <a:lnTo>
                                  <a:pt x="138" y="437"/>
                                </a:lnTo>
                                <a:lnTo>
                                  <a:pt x="0" y="522"/>
                                </a:lnTo>
                                <a:lnTo>
                                  <a:pt x="93" y="546"/>
                                </a:lnTo>
                                <a:lnTo>
                                  <a:pt x="29" y="591"/>
                                </a:lnTo>
                                <a:lnTo>
                                  <a:pt x="133" y="610"/>
                                </a:lnTo>
                                <a:lnTo>
                                  <a:pt x="64" y="674"/>
                                </a:lnTo>
                                <a:lnTo>
                                  <a:pt x="283" y="691"/>
                                </a:lnTo>
                                <a:lnTo>
                                  <a:pt x="506" y="824"/>
                                </a:lnTo>
                                <a:lnTo>
                                  <a:pt x="409" y="833"/>
                                </a:lnTo>
                                <a:lnTo>
                                  <a:pt x="375" y="949"/>
                                </a:lnTo>
                                <a:lnTo>
                                  <a:pt x="347" y="1070"/>
                                </a:lnTo>
                                <a:lnTo>
                                  <a:pt x="278" y="1146"/>
                                </a:lnTo>
                                <a:lnTo>
                                  <a:pt x="316" y="1227"/>
                                </a:lnTo>
                                <a:lnTo>
                                  <a:pt x="416" y="1277"/>
                                </a:lnTo>
                                <a:lnTo>
                                  <a:pt x="387" y="1358"/>
                                </a:lnTo>
                                <a:lnTo>
                                  <a:pt x="219" y="1467"/>
                                </a:lnTo>
                                <a:lnTo>
                                  <a:pt x="404" y="1438"/>
                                </a:lnTo>
                                <a:lnTo>
                                  <a:pt x="496" y="1370"/>
                                </a:lnTo>
                                <a:lnTo>
                                  <a:pt x="501" y="1208"/>
                                </a:lnTo>
                                <a:lnTo>
                                  <a:pt x="530" y="1094"/>
                                </a:lnTo>
                                <a:lnTo>
                                  <a:pt x="594" y="1013"/>
                                </a:lnTo>
                                <a:lnTo>
                                  <a:pt x="594" y="869"/>
                                </a:lnTo>
                                <a:lnTo>
                                  <a:pt x="720" y="873"/>
                                </a:lnTo>
                                <a:lnTo>
                                  <a:pt x="789" y="776"/>
                                </a:lnTo>
                                <a:lnTo>
                                  <a:pt x="917" y="731"/>
                                </a:lnTo>
                                <a:lnTo>
                                  <a:pt x="978" y="615"/>
                                </a:lnTo>
                                <a:lnTo>
                                  <a:pt x="736" y="707"/>
                                </a:lnTo>
                                <a:lnTo>
                                  <a:pt x="570" y="655"/>
                                </a:lnTo>
                                <a:lnTo>
                                  <a:pt x="392" y="194"/>
                                </a:lnTo>
                                <a:lnTo>
                                  <a:pt x="340" y="0"/>
                                </a:lnTo>
                                <a:lnTo>
                                  <a:pt x="197" y="92"/>
                                </a:lnTo>
                                <a:lnTo>
                                  <a:pt x="69" y="92"/>
                                </a:lnTo>
                                <a:lnTo>
                                  <a:pt x="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226160"/>
                            <a:ext cx="6408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078">
                                <a:moveTo>
                                  <a:pt x="1261" y="60"/>
                                </a:moveTo>
                                <a:lnTo>
                                  <a:pt x="1112" y="88"/>
                                </a:lnTo>
                                <a:lnTo>
                                  <a:pt x="1066" y="197"/>
                                </a:lnTo>
                                <a:lnTo>
                                  <a:pt x="979" y="283"/>
                                </a:lnTo>
                                <a:lnTo>
                                  <a:pt x="1083" y="371"/>
                                </a:lnTo>
                                <a:lnTo>
                                  <a:pt x="1038" y="508"/>
                                </a:lnTo>
                                <a:lnTo>
                                  <a:pt x="979" y="508"/>
                                </a:lnTo>
                                <a:lnTo>
                                  <a:pt x="962" y="428"/>
                                </a:lnTo>
                                <a:lnTo>
                                  <a:pt x="905" y="416"/>
                                </a:lnTo>
                                <a:lnTo>
                                  <a:pt x="860" y="473"/>
                                </a:lnTo>
                                <a:lnTo>
                                  <a:pt x="748" y="513"/>
                                </a:lnTo>
                                <a:lnTo>
                                  <a:pt x="720" y="577"/>
                                </a:lnTo>
                                <a:lnTo>
                                  <a:pt x="767" y="630"/>
                                </a:lnTo>
                                <a:lnTo>
                                  <a:pt x="744" y="698"/>
                                </a:lnTo>
                                <a:lnTo>
                                  <a:pt x="565" y="763"/>
                                </a:lnTo>
                                <a:lnTo>
                                  <a:pt x="380" y="682"/>
                                </a:lnTo>
                                <a:lnTo>
                                  <a:pt x="307" y="734"/>
                                </a:lnTo>
                                <a:lnTo>
                                  <a:pt x="340" y="819"/>
                                </a:lnTo>
                                <a:lnTo>
                                  <a:pt x="307" y="900"/>
                                </a:lnTo>
                                <a:lnTo>
                                  <a:pt x="214" y="933"/>
                                </a:lnTo>
                                <a:lnTo>
                                  <a:pt x="88" y="981"/>
                                </a:lnTo>
                                <a:lnTo>
                                  <a:pt x="24" y="1078"/>
                                </a:lnTo>
                                <a:lnTo>
                                  <a:pt x="0" y="1038"/>
                                </a:lnTo>
                                <a:lnTo>
                                  <a:pt x="36" y="912"/>
                                </a:lnTo>
                                <a:lnTo>
                                  <a:pt x="122" y="819"/>
                                </a:lnTo>
                                <a:lnTo>
                                  <a:pt x="190" y="751"/>
                                </a:lnTo>
                                <a:lnTo>
                                  <a:pt x="181" y="646"/>
                                </a:lnTo>
                                <a:lnTo>
                                  <a:pt x="226" y="554"/>
                                </a:lnTo>
                                <a:lnTo>
                                  <a:pt x="290" y="497"/>
                                </a:lnTo>
                                <a:lnTo>
                                  <a:pt x="150" y="537"/>
                                </a:lnTo>
                                <a:lnTo>
                                  <a:pt x="81" y="497"/>
                                </a:lnTo>
                                <a:lnTo>
                                  <a:pt x="122" y="433"/>
                                </a:lnTo>
                                <a:lnTo>
                                  <a:pt x="266" y="383"/>
                                </a:lnTo>
                                <a:lnTo>
                                  <a:pt x="860" y="262"/>
                                </a:lnTo>
                                <a:lnTo>
                                  <a:pt x="1014" y="145"/>
                                </a:lnTo>
                                <a:lnTo>
                                  <a:pt x="1055" y="12"/>
                                </a:lnTo>
                                <a:lnTo>
                                  <a:pt x="1169" y="0"/>
                                </a:lnTo>
                                <a:lnTo>
                                  <a:pt x="1261" y="60"/>
                                </a:lnTo>
                                <a:lnTo>
                                  <a:pt x="126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95960"/>
                            <a:ext cx="5544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318">
                                <a:moveTo>
                                  <a:pt x="240" y="275"/>
                                </a:moveTo>
                                <a:lnTo>
                                  <a:pt x="268" y="356"/>
                                </a:lnTo>
                                <a:lnTo>
                                  <a:pt x="368" y="190"/>
                                </a:lnTo>
                                <a:lnTo>
                                  <a:pt x="498" y="81"/>
                                </a:lnTo>
                                <a:lnTo>
                                  <a:pt x="591" y="97"/>
                                </a:lnTo>
                                <a:lnTo>
                                  <a:pt x="558" y="304"/>
                                </a:lnTo>
                                <a:lnTo>
                                  <a:pt x="470" y="420"/>
                                </a:lnTo>
                                <a:lnTo>
                                  <a:pt x="418" y="582"/>
                                </a:lnTo>
                                <a:lnTo>
                                  <a:pt x="332" y="726"/>
                                </a:lnTo>
                                <a:lnTo>
                                  <a:pt x="389" y="812"/>
                                </a:lnTo>
                                <a:lnTo>
                                  <a:pt x="498" y="829"/>
                                </a:lnTo>
                                <a:lnTo>
                                  <a:pt x="453" y="1007"/>
                                </a:lnTo>
                                <a:lnTo>
                                  <a:pt x="558" y="1054"/>
                                </a:lnTo>
                                <a:lnTo>
                                  <a:pt x="546" y="885"/>
                                </a:lnTo>
                                <a:lnTo>
                                  <a:pt x="619" y="800"/>
                                </a:lnTo>
                                <a:lnTo>
                                  <a:pt x="494" y="674"/>
                                </a:lnTo>
                                <a:lnTo>
                                  <a:pt x="529" y="593"/>
                                </a:lnTo>
                                <a:lnTo>
                                  <a:pt x="648" y="477"/>
                                </a:lnTo>
                                <a:lnTo>
                                  <a:pt x="717" y="311"/>
                                </a:lnTo>
                                <a:lnTo>
                                  <a:pt x="676" y="242"/>
                                </a:lnTo>
                                <a:lnTo>
                                  <a:pt x="741" y="131"/>
                                </a:lnTo>
                                <a:lnTo>
                                  <a:pt x="817" y="45"/>
                                </a:lnTo>
                                <a:lnTo>
                                  <a:pt x="1028" y="0"/>
                                </a:lnTo>
                                <a:lnTo>
                                  <a:pt x="1092" y="17"/>
                                </a:lnTo>
                                <a:lnTo>
                                  <a:pt x="1080" y="121"/>
                                </a:lnTo>
                                <a:lnTo>
                                  <a:pt x="776" y="634"/>
                                </a:lnTo>
                                <a:lnTo>
                                  <a:pt x="788" y="1002"/>
                                </a:lnTo>
                                <a:lnTo>
                                  <a:pt x="809" y="1168"/>
                                </a:lnTo>
                                <a:lnTo>
                                  <a:pt x="676" y="1249"/>
                                </a:lnTo>
                                <a:lnTo>
                                  <a:pt x="562" y="1244"/>
                                </a:lnTo>
                                <a:lnTo>
                                  <a:pt x="453" y="1318"/>
                                </a:lnTo>
                                <a:lnTo>
                                  <a:pt x="327" y="1277"/>
                                </a:lnTo>
                                <a:lnTo>
                                  <a:pt x="297" y="1204"/>
                                </a:lnTo>
                                <a:lnTo>
                                  <a:pt x="327" y="933"/>
                                </a:lnTo>
                                <a:lnTo>
                                  <a:pt x="268" y="772"/>
                                </a:lnTo>
                                <a:lnTo>
                                  <a:pt x="171" y="857"/>
                                </a:lnTo>
                                <a:lnTo>
                                  <a:pt x="0" y="869"/>
                                </a:lnTo>
                                <a:lnTo>
                                  <a:pt x="121" y="472"/>
                                </a:lnTo>
                                <a:lnTo>
                                  <a:pt x="194" y="323"/>
                                </a:lnTo>
                                <a:lnTo>
                                  <a:pt x="240" y="275"/>
                                </a:lnTo>
                                <a:lnTo>
                                  <a:pt x="2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18600"/>
                            <a:ext cx="38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29">
                                <a:moveTo>
                                  <a:pt x="52" y="600"/>
                                </a:moveTo>
                                <a:lnTo>
                                  <a:pt x="140" y="581"/>
                                </a:lnTo>
                                <a:lnTo>
                                  <a:pt x="237" y="622"/>
                                </a:lnTo>
                                <a:lnTo>
                                  <a:pt x="346" y="577"/>
                                </a:lnTo>
                                <a:lnTo>
                                  <a:pt x="427" y="577"/>
                                </a:lnTo>
                                <a:lnTo>
                                  <a:pt x="489" y="629"/>
                                </a:lnTo>
                                <a:lnTo>
                                  <a:pt x="541" y="622"/>
                                </a:lnTo>
                                <a:lnTo>
                                  <a:pt x="557" y="553"/>
                                </a:lnTo>
                                <a:lnTo>
                                  <a:pt x="605" y="508"/>
                                </a:lnTo>
                                <a:lnTo>
                                  <a:pt x="690" y="501"/>
                                </a:lnTo>
                                <a:lnTo>
                                  <a:pt x="754" y="427"/>
                                </a:lnTo>
                                <a:lnTo>
                                  <a:pt x="674" y="375"/>
                                </a:lnTo>
                                <a:lnTo>
                                  <a:pt x="581" y="173"/>
                                </a:lnTo>
                                <a:lnTo>
                                  <a:pt x="548" y="0"/>
                                </a:lnTo>
                                <a:lnTo>
                                  <a:pt x="479" y="16"/>
                                </a:lnTo>
                                <a:lnTo>
                                  <a:pt x="420" y="76"/>
                                </a:lnTo>
                                <a:lnTo>
                                  <a:pt x="277" y="81"/>
                                </a:lnTo>
                                <a:lnTo>
                                  <a:pt x="201" y="116"/>
                                </a:lnTo>
                                <a:lnTo>
                                  <a:pt x="156" y="178"/>
                                </a:lnTo>
                                <a:lnTo>
                                  <a:pt x="265" y="145"/>
                                </a:lnTo>
                                <a:lnTo>
                                  <a:pt x="363" y="161"/>
                                </a:lnTo>
                                <a:lnTo>
                                  <a:pt x="386" y="213"/>
                                </a:lnTo>
                                <a:lnTo>
                                  <a:pt x="484" y="242"/>
                                </a:lnTo>
                                <a:lnTo>
                                  <a:pt x="553" y="282"/>
                                </a:lnTo>
                                <a:lnTo>
                                  <a:pt x="576" y="368"/>
                                </a:lnTo>
                                <a:lnTo>
                                  <a:pt x="484" y="387"/>
                                </a:lnTo>
                                <a:lnTo>
                                  <a:pt x="318" y="375"/>
                                </a:lnTo>
                                <a:lnTo>
                                  <a:pt x="104" y="479"/>
                                </a:lnTo>
                                <a:lnTo>
                                  <a:pt x="0" y="581"/>
                                </a:lnTo>
                                <a:lnTo>
                                  <a:pt x="52" y="600"/>
                                </a:lnTo>
                                <a:lnTo>
                                  <a:pt x="5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22520"/>
                            <a:ext cx="233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7">
                                <a:moveTo>
                                  <a:pt x="5" y="197"/>
                                </a:moveTo>
                                <a:lnTo>
                                  <a:pt x="97" y="185"/>
                                </a:lnTo>
                                <a:lnTo>
                                  <a:pt x="183" y="185"/>
                                </a:lnTo>
                                <a:lnTo>
                                  <a:pt x="252" y="150"/>
                                </a:lnTo>
                                <a:lnTo>
                                  <a:pt x="344" y="133"/>
                                </a:lnTo>
                                <a:lnTo>
                                  <a:pt x="461" y="0"/>
                                </a:lnTo>
                                <a:lnTo>
                                  <a:pt x="373" y="5"/>
                                </a:lnTo>
                                <a:lnTo>
                                  <a:pt x="299" y="81"/>
                                </a:lnTo>
                                <a:lnTo>
                                  <a:pt x="190" y="93"/>
                                </a:lnTo>
                                <a:lnTo>
                                  <a:pt x="57" y="121"/>
                                </a:lnTo>
                                <a:lnTo>
                                  <a:pt x="0" y="150"/>
                                </a:lnTo>
                                <a:lnTo>
                                  <a:pt x="5" y="197"/>
                                </a:lnTo>
                                <a:lnTo>
                                  <a:pt x="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81120"/>
                            <a:ext cx="195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8">
                                <a:moveTo>
                                  <a:pt x="45" y="53"/>
                                </a:moveTo>
                                <a:lnTo>
                                  <a:pt x="68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49" y="202"/>
                                </a:lnTo>
                                <a:lnTo>
                                  <a:pt x="121" y="266"/>
                                </a:lnTo>
                                <a:lnTo>
                                  <a:pt x="33" y="288"/>
                                </a:lnTo>
                                <a:lnTo>
                                  <a:pt x="0" y="364"/>
                                </a:lnTo>
                                <a:lnTo>
                                  <a:pt x="40" y="368"/>
                                </a:lnTo>
                                <a:lnTo>
                                  <a:pt x="68" y="340"/>
                                </a:lnTo>
                                <a:lnTo>
                                  <a:pt x="170" y="323"/>
                                </a:lnTo>
                                <a:lnTo>
                                  <a:pt x="201" y="219"/>
                                </a:lnTo>
                                <a:lnTo>
                                  <a:pt x="242" y="178"/>
                                </a:lnTo>
                                <a:lnTo>
                                  <a:pt x="299" y="174"/>
                                </a:lnTo>
                                <a:lnTo>
                                  <a:pt x="315" y="105"/>
                                </a:lnTo>
                                <a:lnTo>
                                  <a:pt x="384" y="53"/>
                                </a:lnTo>
                                <a:lnTo>
                                  <a:pt x="332" y="0"/>
                                </a:lnTo>
                                <a:lnTo>
                                  <a:pt x="149" y="24"/>
                                </a:lnTo>
                                <a:lnTo>
                                  <a:pt x="52" y="0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41120"/>
                            <a:ext cx="306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55">
                                <a:moveTo>
                                  <a:pt x="61" y="123"/>
                                </a:moveTo>
                                <a:lnTo>
                                  <a:pt x="80" y="209"/>
                                </a:lnTo>
                                <a:lnTo>
                                  <a:pt x="12" y="306"/>
                                </a:lnTo>
                                <a:lnTo>
                                  <a:pt x="21" y="399"/>
                                </a:lnTo>
                                <a:lnTo>
                                  <a:pt x="57" y="468"/>
                                </a:lnTo>
                                <a:lnTo>
                                  <a:pt x="57" y="560"/>
                                </a:lnTo>
                                <a:lnTo>
                                  <a:pt x="109" y="589"/>
                                </a:lnTo>
                                <a:lnTo>
                                  <a:pt x="223" y="593"/>
                                </a:lnTo>
                                <a:lnTo>
                                  <a:pt x="251" y="532"/>
                                </a:lnTo>
                                <a:lnTo>
                                  <a:pt x="344" y="544"/>
                                </a:lnTo>
                                <a:lnTo>
                                  <a:pt x="368" y="634"/>
                                </a:lnTo>
                                <a:lnTo>
                                  <a:pt x="361" y="755"/>
                                </a:lnTo>
                                <a:lnTo>
                                  <a:pt x="482" y="722"/>
                                </a:lnTo>
                                <a:lnTo>
                                  <a:pt x="562" y="520"/>
                                </a:lnTo>
                                <a:lnTo>
                                  <a:pt x="603" y="335"/>
                                </a:lnTo>
                                <a:lnTo>
                                  <a:pt x="546" y="254"/>
                                </a:lnTo>
                                <a:lnTo>
                                  <a:pt x="489" y="318"/>
                                </a:lnTo>
                                <a:lnTo>
                                  <a:pt x="389" y="432"/>
                                </a:lnTo>
                                <a:lnTo>
                                  <a:pt x="258" y="439"/>
                                </a:lnTo>
                                <a:lnTo>
                                  <a:pt x="247" y="335"/>
                                </a:lnTo>
                                <a:lnTo>
                                  <a:pt x="183" y="330"/>
                                </a:lnTo>
                                <a:lnTo>
                                  <a:pt x="159" y="225"/>
                                </a:lnTo>
                                <a:lnTo>
                                  <a:pt x="121" y="145"/>
                                </a:lnTo>
                                <a:lnTo>
                                  <a:pt x="218" y="116"/>
                                </a:lnTo>
                                <a:lnTo>
                                  <a:pt x="292" y="59"/>
                                </a:lnTo>
                                <a:lnTo>
                                  <a:pt x="183" y="64"/>
                                </a:ln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82960"/>
                            <a:ext cx="42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30">
                                <a:moveTo>
                                  <a:pt x="0" y="85"/>
                                </a:moveTo>
                                <a:lnTo>
                                  <a:pt x="100" y="121"/>
                                </a:lnTo>
                                <a:lnTo>
                                  <a:pt x="214" y="121"/>
                                </a:lnTo>
                                <a:lnTo>
                                  <a:pt x="330" y="85"/>
                                </a:lnTo>
                                <a:lnTo>
                                  <a:pt x="415" y="150"/>
                                </a:lnTo>
                                <a:lnTo>
                                  <a:pt x="460" y="197"/>
                                </a:lnTo>
                                <a:lnTo>
                                  <a:pt x="726" y="230"/>
                                </a:lnTo>
                                <a:lnTo>
                                  <a:pt x="847" y="190"/>
                                </a:lnTo>
                                <a:lnTo>
                                  <a:pt x="726" y="138"/>
                                </a:lnTo>
                                <a:lnTo>
                                  <a:pt x="582" y="104"/>
                                </a:lnTo>
                                <a:lnTo>
                                  <a:pt x="415" y="5"/>
                                </a:lnTo>
                                <a:lnTo>
                                  <a:pt x="271" y="0"/>
                                </a:lnTo>
                                <a:lnTo>
                                  <a:pt x="149" y="4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389680"/>
                            <a:ext cx="210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83">
                                <a:moveTo>
                                  <a:pt x="0" y="12"/>
                                </a:moveTo>
                                <a:lnTo>
                                  <a:pt x="45" y="69"/>
                                </a:lnTo>
                                <a:lnTo>
                                  <a:pt x="64" y="173"/>
                                </a:lnTo>
                                <a:lnTo>
                                  <a:pt x="157" y="183"/>
                                </a:lnTo>
                                <a:lnTo>
                                  <a:pt x="254" y="62"/>
                                </a:lnTo>
                                <a:lnTo>
                                  <a:pt x="380" y="57"/>
                                </a:lnTo>
                                <a:lnTo>
                                  <a:pt x="415" y="0"/>
                                </a:lnTo>
                                <a:lnTo>
                                  <a:pt x="104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354760"/>
                            <a:ext cx="227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94">
                                <a:moveTo>
                                  <a:pt x="0" y="397"/>
                                </a:moveTo>
                                <a:lnTo>
                                  <a:pt x="166" y="321"/>
                                </a:lnTo>
                                <a:lnTo>
                                  <a:pt x="230" y="178"/>
                                </a:lnTo>
                                <a:lnTo>
                                  <a:pt x="304" y="143"/>
                                </a:lnTo>
                                <a:lnTo>
                                  <a:pt x="368" y="17"/>
                                </a:lnTo>
                                <a:lnTo>
                                  <a:pt x="444" y="0"/>
                                </a:lnTo>
                                <a:lnTo>
                                  <a:pt x="449" y="41"/>
                                </a:lnTo>
                                <a:lnTo>
                                  <a:pt x="408" y="81"/>
                                </a:lnTo>
                                <a:lnTo>
                                  <a:pt x="340" y="166"/>
                                </a:lnTo>
                                <a:lnTo>
                                  <a:pt x="335" y="242"/>
                                </a:lnTo>
                                <a:lnTo>
                                  <a:pt x="264" y="304"/>
                                </a:lnTo>
                                <a:lnTo>
                                  <a:pt x="264" y="333"/>
                                </a:lnTo>
                                <a:lnTo>
                                  <a:pt x="344" y="401"/>
                                </a:lnTo>
                                <a:lnTo>
                                  <a:pt x="344" y="494"/>
                                </a:lnTo>
                                <a:lnTo>
                                  <a:pt x="287" y="409"/>
                                </a:lnTo>
                                <a:lnTo>
                                  <a:pt x="150" y="413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437200"/>
                            <a:ext cx="216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81">
                                <a:moveTo>
                                  <a:pt x="401" y="0"/>
                                </a:moveTo>
                                <a:lnTo>
                                  <a:pt x="344" y="49"/>
                                </a:lnTo>
                                <a:lnTo>
                                  <a:pt x="235" y="57"/>
                                </a:lnTo>
                                <a:lnTo>
                                  <a:pt x="171" y="121"/>
                                </a:lnTo>
                                <a:lnTo>
                                  <a:pt x="147" y="182"/>
                                </a:lnTo>
                                <a:lnTo>
                                  <a:pt x="0" y="235"/>
                                </a:lnTo>
                                <a:lnTo>
                                  <a:pt x="4" y="401"/>
                                </a:lnTo>
                                <a:lnTo>
                                  <a:pt x="118" y="501"/>
                                </a:lnTo>
                                <a:lnTo>
                                  <a:pt x="194" y="581"/>
                                </a:lnTo>
                                <a:lnTo>
                                  <a:pt x="270" y="472"/>
                                </a:lnTo>
                                <a:lnTo>
                                  <a:pt x="332" y="304"/>
                                </a:lnTo>
                                <a:lnTo>
                                  <a:pt x="425" y="114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003400"/>
                            <a:ext cx="167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42">
                                <a:moveTo>
                                  <a:pt x="138" y="0"/>
                                </a:moveTo>
                                <a:lnTo>
                                  <a:pt x="88" y="57"/>
                                </a:lnTo>
                                <a:lnTo>
                                  <a:pt x="88" y="178"/>
                                </a:lnTo>
                                <a:lnTo>
                                  <a:pt x="0" y="276"/>
                                </a:lnTo>
                                <a:lnTo>
                                  <a:pt x="12" y="352"/>
                                </a:lnTo>
                                <a:lnTo>
                                  <a:pt x="12" y="442"/>
                                </a:lnTo>
                                <a:lnTo>
                                  <a:pt x="69" y="437"/>
                                </a:lnTo>
                                <a:lnTo>
                                  <a:pt x="76" y="340"/>
                                </a:lnTo>
                                <a:lnTo>
                                  <a:pt x="202" y="316"/>
                                </a:lnTo>
                                <a:lnTo>
                                  <a:pt x="289" y="385"/>
                                </a:lnTo>
                                <a:lnTo>
                                  <a:pt x="330" y="356"/>
                                </a:lnTo>
                                <a:lnTo>
                                  <a:pt x="190" y="29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5800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28">
                                <a:moveTo>
                                  <a:pt x="0" y="29"/>
                                </a:moveTo>
                                <a:lnTo>
                                  <a:pt x="24" y="76"/>
                                </a:lnTo>
                                <a:lnTo>
                                  <a:pt x="110" y="121"/>
                                </a:lnTo>
                                <a:lnTo>
                                  <a:pt x="133" y="214"/>
                                </a:lnTo>
                                <a:lnTo>
                                  <a:pt x="283" y="328"/>
                                </a:lnTo>
                                <a:lnTo>
                                  <a:pt x="197" y="145"/>
                                </a:lnTo>
                                <a:lnTo>
                                  <a:pt x="6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3368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2">
                                <a:moveTo>
                                  <a:pt x="218" y="235"/>
                                </a:moveTo>
                                <a:lnTo>
                                  <a:pt x="90" y="242"/>
                                </a:lnTo>
                                <a:lnTo>
                                  <a:pt x="45" y="189"/>
                                </a:lnTo>
                                <a:lnTo>
                                  <a:pt x="0" y="68"/>
                                </a:lnTo>
                                <a:lnTo>
                                  <a:pt x="45" y="0"/>
                                </a:lnTo>
                                <a:lnTo>
                                  <a:pt x="195" y="92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136160"/>
                            <a:ext cx="151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8">
                                <a:moveTo>
                                  <a:pt x="0" y="48"/>
                                </a:moveTo>
                                <a:lnTo>
                                  <a:pt x="57" y="81"/>
                                </a:lnTo>
                                <a:lnTo>
                                  <a:pt x="92" y="150"/>
                                </a:lnTo>
                                <a:lnTo>
                                  <a:pt x="116" y="238"/>
                                </a:lnTo>
                                <a:lnTo>
                                  <a:pt x="166" y="266"/>
                                </a:lnTo>
                                <a:lnTo>
                                  <a:pt x="178" y="371"/>
                                </a:lnTo>
                                <a:lnTo>
                                  <a:pt x="242" y="468"/>
                                </a:lnTo>
                                <a:lnTo>
                                  <a:pt x="282" y="444"/>
                                </a:lnTo>
                                <a:lnTo>
                                  <a:pt x="242" y="399"/>
                                </a:lnTo>
                                <a:lnTo>
                                  <a:pt x="254" y="307"/>
                                </a:lnTo>
                                <a:lnTo>
                                  <a:pt x="194" y="186"/>
                                </a:lnTo>
                                <a:lnTo>
                                  <a:pt x="270" y="110"/>
                                </a:lnTo>
                                <a:lnTo>
                                  <a:pt x="299" y="0"/>
                                </a:lnTo>
                                <a:lnTo>
                                  <a:pt x="121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31800"/>
                            <a:ext cx="122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5">
                                <a:moveTo>
                                  <a:pt x="69" y="69"/>
                                </a:moveTo>
                                <a:lnTo>
                                  <a:pt x="0" y="93"/>
                                </a:lnTo>
                                <a:lnTo>
                                  <a:pt x="29" y="145"/>
                                </a:lnTo>
                                <a:lnTo>
                                  <a:pt x="90" y="150"/>
                                </a:lnTo>
                                <a:lnTo>
                                  <a:pt x="150" y="275"/>
                                </a:lnTo>
                                <a:lnTo>
                                  <a:pt x="211" y="207"/>
                                </a:lnTo>
                                <a:lnTo>
                                  <a:pt x="235" y="69"/>
                                </a:lnTo>
                                <a:lnTo>
                                  <a:pt x="240" y="0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7880"/>
                            <a:ext cx="18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2">
                                <a:moveTo>
                                  <a:pt x="0" y="69"/>
                                </a:moveTo>
                                <a:lnTo>
                                  <a:pt x="60" y="57"/>
                                </a:lnTo>
                                <a:lnTo>
                                  <a:pt x="110" y="29"/>
                                </a:lnTo>
                                <a:lnTo>
                                  <a:pt x="188" y="46"/>
                                </a:lnTo>
                                <a:lnTo>
                                  <a:pt x="247" y="46"/>
                                </a:lnTo>
                                <a:lnTo>
                                  <a:pt x="300" y="119"/>
                                </a:lnTo>
                                <a:lnTo>
                                  <a:pt x="326" y="110"/>
                                </a:lnTo>
                                <a:lnTo>
                                  <a:pt x="321" y="198"/>
                                </a:lnTo>
                                <a:lnTo>
                                  <a:pt x="335" y="212"/>
                                </a:lnTo>
                                <a:lnTo>
                                  <a:pt x="359" y="81"/>
                                </a:lnTo>
                                <a:lnTo>
                                  <a:pt x="319" y="38"/>
                                </a:lnTo>
                                <a:lnTo>
                                  <a:pt x="352" y="10"/>
                                </a:lnTo>
                                <a:lnTo>
                                  <a:pt x="285" y="10"/>
                                </a:lnTo>
                                <a:lnTo>
                                  <a:pt x="119" y="0"/>
                                </a:lnTo>
                                <a:lnTo>
                                  <a:pt x="55" y="15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26320"/>
                            <a:ext cx="114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9">
                                <a:moveTo>
                                  <a:pt x="211" y="0"/>
                                </a:moveTo>
                                <a:lnTo>
                                  <a:pt x="61" y="12"/>
                                </a:lnTo>
                                <a:lnTo>
                                  <a:pt x="0" y="62"/>
                                </a:lnTo>
                                <a:lnTo>
                                  <a:pt x="33" y="69"/>
                                </a:lnTo>
                                <a:lnTo>
                                  <a:pt x="76" y="34"/>
                                </a:lnTo>
                                <a:lnTo>
                                  <a:pt x="92" y="53"/>
                                </a:lnTo>
                                <a:lnTo>
                                  <a:pt x="80" y="67"/>
                                </a:lnTo>
                                <a:lnTo>
                                  <a:pt x="209" y="67"/>
                                </a:lnTo>
                                <a:lnTo>
                                  <a:pt x="225" y="50"/>
                                </a:lnTo>
                                <a:lnTo>
                                  <a:pt x="180" y="43"/>
                                </a:lnTo>
                                <a:lnTo>
                                  <a:pt x="183" y="27"/>
                                </a:lnTo>
                                <a:lnTo>
                                  <a:pt x="225" y="1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96080"/>
                            <a:ext cx="297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82">
                                <a:moveTo>
                                  <a:pt x="254" y="12"/>
                                </a:moveTo>
                                <a:lnTo>
                                  <a:pt x="316" y="0"/>
                                </a:lnTo>
                                <a:lnTo>
                                  <a:pt x="389" y="14"/>
                                </a:lnTo>
                                <a:lnTo>
                                  <a:pt x="515" y="14"/>
                                </a:lnTo>
                                <a:lnTo>
                                  <a:pt x="586" y="71"/>
                                </a:lnTo>
                                <a:lnTo>
                                  <a:pt x="551" y="73"/>
                                </a:lnTo>
                                <a:lnTo>
                                  <a:pt x="451" y="45"/>
                                </a:lnTo>
                                <a:lnTo>
                                  <a:pt x="392" y="40"/>
                                </a:lnTo>
                                <a:lnTo>
                                  <a:pt x="316" y="71"/>
                                </a:lnTo>
                                <a:lnTo>
                                  <a:pt x="254" y="130"/>
                                </a:lnTo>
                                <a:lnTo>
                                  <a:pt x="242" y="228"/>
                                </a:lnTo>
                                <a:lnTo>
                                  <a:pt x="308" y="323"/>
                                </a:lnTo>
                                <a:lnTo>
                                  <a:pt x="292" y="380"/>
                                </a:lnTo>
                                <a:lnTo>
                                  <a:pt x="221" y="358"/>
                                </a:lnTo>
                                <a:lnTo>
                                  <a:pt x="171" y="380"/>
                                </a:lnTo>
                                <a:lnTo>
                                  <a:pt x="138" y="382"/>
                                </a:lnTo>
                                <a:lnTo>
                                  <a:pt x="90" y="353"/>
                                </a:lnTo>
                                <a:lnTo>
                                  <a:pt x="71" y="353"/>
                                </a:lnTo>
                                <a:lnTo>
                                  <a:pt x="54" y="370"/>
                                </a:lnTo>
                                <a:lnTo>
                                  <a:pt x="28" y="370"/>
                                </a:lnTo>
                                <a:lnTo>
                                  <a:pt x="0" y="318"/>
                                </a:lnTo>
                                <a:lnTo>
                                  <a:pt x="19" y="315"/>
                                </a:lnTo>
                                <a:lnTo>
                                  <a:pt x="38" y="330"/>
                                </a:lnTo>
                                <a:lnTo>
                                  <a:pt x="71" y="320"/>
                                </a:lnTo>
                                <a:lnTo>
                                  <a:pt x="107" y="327"/>
                                </a:lnTo>
                                <a:lnTo>
                                  <a:pt x="161" y="330"/>
                                </a:lnTo>
                                <a:lnTo>
                                  <a:pt x="211" y="304"/>
                                </a:lnTo>
                                <a:lnTo>
                                  <a:pt x="232" y="327"/>
                                </a:lnTo>
                                <a:lnTo>
                                  <a:pt x="261" y="330"/>
                                </a:lnTo>
                                <a:lnTo>
                                  <a:pt x="275" y="301"/>
                                </a:lnTo>
                                <a:lnTo>
                                  <a:pt x="216" y="228"/>
                                </a:lnTo>
                                <a:lnTo>
                                  <a:pt x="216" y="118"/>
                                </a:lnTo>
                                <a:lnTo>
                                  <a:pt x="204" y="78"/>
                                </a:lnTo>
                                <a:lnTo>
                                  <a:pt x="273" y="50"/>
                                </a:lnTo>
                                <a:lnTo>
                                  <a:pt x="249" y="28"/>
                                </a:lnTo>
                                <a:lnTo>
                                  <a:pt x="254" y="12"/>
                                </a:lnTo>
                                <a:lnTo>
                                  <a:pt x="2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31000"/>
                            <a:ext cx="14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3">
                                <a:moveTo>
                                  <a:pt x="28" y="57"/>
                                </a:moveTo>
                                <a:lnTo>
                                  <a:pt x="50" y="57"/>
                                </a:lnTo>
                                <a:lnTo>
                                  <a:pt x="73" y="30"/>
                                </a:lnTo>
                                <a:lnTo>
                                  <a:pt x="97" y="35"/>
                                </a:lnTo>
                                <a:lnTo>
                                  <a:pt x="97" y="49"/>
                                </a:lnTo>
                                <a:lnTo>
                                  <a:pt x="80" y="59"/>
                                </a:lnTo>
                                <a:lnTo>
                                  <a:pt x="192" y="71"/>
                                </a:lnTo>
                                <a:lnTo>
                                  <a:pt x="197" y="45"/>
                                </a:lnTo>
                                <a:lnTo>
                                  <a:pt x="247" y="83"/>
                                </a:lnTo>
                                <a:lnTo>
                                  <a:pt x="258" y="59"/>
                                </a:lnTo>
                                <a:lnTo>
                                  <a:pt x="280" y="54"/>
                                </a:lnTo>
                                <a:lnTo>
                                  <a:pt x="239" y="26"/>
                                </a:lnTo>
                                <a:lnTo>
                                  <a:pt x="152" y="16"/>
                                </a:lnTo>
                                <a:lnTo>
                                  <a:pt x="99" y="0"/>
                                </a:lnTo>
                                <a:lnTo>
                                  <a:pt x="57" y="2"/>
                                </a:lnTo>
                                <a:lnTo>
                                  <a:pt x="0" y="33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79240"/>
                            <a:ext cx="10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1">
                                <a:moveTo>
                                  <a:pt x="0" y="14"/>
                                </a:moveTo>
                                <a:lnTo>
                                  <a:pt x="31" y="0"/>
                                </a:lnTo>
                                <a:lnTo>
                                  <a:pt x="121" y="26"/>
                                </a:lnTo>
                                <a:lnTo>
                                  <a:pt x="197" y="26"/>
                                </a:lnTo>
                                <a:lnTo>
                                  <a:pt x="212" y="38"/>
                                </a:lnTo>
                                <a:lnTo>
                                  <a:pt x="143" y="61"/>
                                </a:lnTo>
                                <a:lnTo>
                                  <a:pt x="74" y="59"/>
                                </a:lnTo>
                                <a:lnTo>
                                  <a:pt x="26" y="3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76720"/>
                            <a:ext cx="76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">
                                <a:moveTo>
                                  <a:pt x="133" y="0"/>
                                </a:moveTo>
                                <a:lnTo>
                                  <a:pt x="79" y="12"/>
                                </a:lnTo>
                                <a:lnTo>
                                  <a:pt x="0" y="16"/>
                                </a:lnTo>
                                <a:lnTo>
                                  <a:pt x="24" y="33"/>
                                </a:lnTo>
                                <a:lnTo>
                                  <a:pt x="95" y="40"/>
                                </a:lnTo>
                                <a:lnTo>
                                  <a:pt x="150" y="1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45560"/>
                            <a:ext cx="26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47">
                                <a:moveTo>
                                  <a:pt x="69" y="69"/>
                                </a:moveTo>
                                <a:lnTo>
                                  <a:pt x="114" y="67"/>
                                </a:lnTo>
                                <a:lnTo>
                                  <a:pt x="166" y="17"/>
                                </a:lnTo>
                                <a:lnTo>
                                  <a:pt x="202" y="0"/>
                                </a:lnTo>
                                <a:lnTo>
                                  <a:pt x="273" y="12"/>
                                </a:lnTo>
                                <a:lnTo>
                                  <a:pt x="320" y="0"/>
                                </a:lnTo>
                                <a:lnTo>
                                  <a:pt x="365" y="26"/>
                                </a:lnTo>
                                <a:lnTo>
                                  <a:pt x="401" y="57"/>
                                </a:lnTo>
                                <a:lnTo>
                                  <a:pt x="456" y="81"/>
                                </a:lnTo>
                                <a:lnTo>
                                  <a:pt x="491" y="71"/>
                                </a:lnTo>
                                <a:lnTo>
                                  <a:pt x="517" y="100"/>
                                </a:lnTo>
                                <a:lnTo>
                                  <a:pt x="517" y="145"/>
                                </a:lnTo>
                                <a:lnTo>
                                  <a:pt x="479" y="145"/>
                                </a:lnTo>
                                <a:lnTo>
                                  <a:pt x="448" y="105"/>
                                </a:lnTo>
                                <a:lnTo>
                                  <a:pt x="356" y="74"/>
                                </a:lnTo>
                                <a:lnTo>
                                  <a:pt x="323" y="67"/>
                                </a:lnTo>
                                <a:lnTo>
                                  <a:pt x="173" y="67"/>
                                </a:lnTo>
                                <a:lnTo>
                                  <a:pt x="111" y="93"/>
                                </a:lnTo>
                                <a:lnTo>
                                  <a:pt x="52" y="105"/>
                                </a:lnTo>
                                <a:lnTo>
                                  <a:pt x="28" y="145"/>
                                </a:lnTo>
                                <a:lnTo>
                                  <a:pt x="9" y="147"/>
                                </a:lnTo>
                                <a:lnTo>
                                  <a:pt x="0" y="119"/>
                                </a:lnTo>
                                <a:lnTo>
                                  <a:pt x="28" y="76"/>
                                </a:lnTo>
                                <a:lnTo>
                                  <a:pt x="64" y="50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08200"/>
                            <a:ext cx="86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8">
                                <a:moveTo>
                                  <a:pt x="0" y="16"/>
                                </a:moveTo>
                                <a:lnTo>
                                  <a:pt x="45" y="12"/>
                                </a:lnTo>
                                <a:lnTo>
                                  <a:pt x="132" y="16"/>
                                </a:lnTo>
                                <a:lnTo>
                                  <a:pt x="166" y="0"/>
                                </a:lnTo>
                                <a:lnTo>
                                  <a:pt x="170" y="54"/>
                                </a:lnTo>
                                <a:lnTo>
                                  <a:pt x="128" y="68"/>
                                </a:lnTo>
                                <a:lnTo>
                                  <a:pt x="38" y="68"/>
                                </a:lnTo>
                                <a:lnTo>
                                  <a:pt x="0" y="4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58440"/>
                            <a:ext cx="30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8">
                                <a:moveTo>
                                  <a:pt x="62" y="0"/>
                                </a:moveTo>
                                <a:lnTo>
                                  <a:pt x="0" y="128"/>
                                </a:lnTo>
                                <a:lnTo>
                                  <a:pt x="12" y="79"/>
                                </a:lnTo>
                                <a:lnTo>
                                  <a:pt x="8" y="26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57200"/>
                            <a:ext cx="811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881">
                                <a:moveTo>
                                  <a:pt x="318" y="524"/>
                                </a:moveTo>
                                <a:lnTo>
                                  <a:pt x="394" y="736"/>
                                </a:lnTo>
                                <a:lnTo>
                                  <a:pt x="515" y="857"/>
                                </a:lnTo>
                                <a:lnTo>
                                  <a:pt x="591" y="814"/>
                                </a:lnTo>
                                <a:lnTo>
                                  <a:pt x="734" y="790"/>
                                </a:lnTo>
                                <a:lnTo>
                                  <a:pt x="866" y="802"/>
                                </a:lnTo>
                                <a:lnTo>
                                  <a:pt x="1026" y="864"/>
                                </a:lnTo>
                                <a:lnTo>
                                  <a:pt x="874" y="781"/>
                                </a:lnTo>
                                <a:lnTo>
                                  <a:pt x="764" y="764"/>
                                </a:lnTo>
                                <a:lnTo>
                                  <a:pt x="601" y="786"/>
                                </a:lnTo>
                                <a:lnTo>
                                  <a:pt x="520" y="814"/>
                                </a:lnTo>
                                <a:lnTo>
                                  <a:pt x="470" y="767"/>
                                </a:lnTo>
                                <a:lnTo>
                                  <a:pt x="430" y="615"/>
                                </a:lnTo>
                                <a:lnTo>
                                  <a:pt x="396" y="515"/>
                                </a:lnTo>
                                <a:lnTo>
                                  <a:pt x="347" y="410"/>
                                </a:lnTo>
                                <a:lnTo>
                                  <a:pt x="347" y="123"/>
                                </a:lnTo>
                                <a:lnTo>
                                  <a:pt x="451" y="71"/>
                                </a:lnTo>
                                <a:lnTo>
                                  <a:pt x="620" y="40"/>
                                </a:lnTo>
                                <a:lnTo>
                                  <a:pt x="826" y="26"/>
                                </a:lnTo>
                                <a:lnTo>
                                  <a:pt x="1052" y="38"/>
                                </a:lnTo>
                                <a:lnTo>
                                  <a:pt x="1327" y="92"/>
                                </a:lnTo>
                                <a:lnTo>
                                  <a:pt x="1410" y="133"/>
                                </a:lnTo>
                                <a:lnTo>
                                  <a:pt x="1386" y="354"/>
                                </a:lnTo>
                                <a:lnTo>
                                  <a:pt x="1472" y="183"/>
                                </a:lnTo>
                                <a:lnTo>
                                  <a:pt x="1550" y="311"/>
                                </a:lnTo>
                                <a:lnTo>
                                  <a:pt x="1598" y="221"/>
                                </a:lnTo>
                                <a:lnTo>
                                  <a:pt x="1576" y="180"/>
                                </a:lnTo>
                                <a:lnTo>
                                  <a:pt x="1443" y="104"/>
                                </a:lnTo>
                                <a:lnTo>
                                  <a:pt x="1182" y="31"/>
                                </a:lnTo>
                                <a:lnTo>
                                  <a:pt x="940" y="0"/>
                                </a:lnTo>
                                <a:lnTo>
                                  <a:pt x="693" y="0"/>
                                </a:lnTo>
                                <a:lnTo>
                                  <a:pt x="517" y="24"/>
                                </a:lnTo>
                                <a:lnTo>
                                  <a:pt x="316" y="90"/>
                                </a:lnTo>
                                <a:lnTo>
                                  <a:pt x="135" y="187"/>
                                </a:lnTo>
                                <a:lnTo>
                                  <a:pt x="88" y="266"/>
                                </a:lnTo>
                                <a:lnTo>
                                  <a:pt x="180" y="216"/>
                                </a:lnTo>
                                <a:lnTo>
                                  <a:pt x="126" y="308"/>
                                </a:lnTo>
                                <a:lnTo>
                                  <a:pt x="97" y="429"/>
                                </a:lnTo>
                                <a:lnTo>
                                  <a:pt x="36" y="501"/>
                                </a:lnTo>
                                <a:lnTo>
                                  <a:pt x="97" y="551"/>
                                </a:lnTo>
                                <a:lnTo>
                                  <a:pt x="36" y="577"/>
                                </a:lnTo>
                                <a:lnTo>
                                  <a:pt x="107" y="650"/>
                                </a:lnTo>
                                <a:lnTo>
                                  <a:pt x="76" y="698"/>
                                </a:lnTo>
                                <a:lnTo>
                                  <a:pt x="31" y="662"/>
                                </a:lnTo>
                                <a:lnTo>
                                  <a:pt x="0" y="629"/>
                                </a:lnTo>
                                <a:lnTo>
                                  <a:pt x="19" y="688"/>
                                </a:lnTo>
                                <a:lnTo>
                                  <a:pt x="66" y="762"/>
                                </a:lnTo>
                                <a:lnTo>
                                  <a:pt x="180" y="826"/>
                                </a:lnTo>
                                <a:lnTo>
                                  <a:pt x="432" y="881"/>
                                </a:lnTo>
                                <a:lnTo>
                                  <a:pt x="351" y="703"/>
                                </a:lnTo>
                                <a:lnTo>
                                  <a:pt x="318" y="524"/>
                                </a:lnTo>
                                <a:lnTo>
                                  <a:pt x="318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70308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22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62"/>
                                </a:lnTo>
                                <a:lnTo>
                                  <a:pt x="24" y="74"/>
                                </a:lnTo>
                                <a:lnTo>
                                  <a:pt x="33" y="52"/>
                                </a:lnTo>
                                <a:lnTo>
                                  <a:pt x="26" y="2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07920"/>
                            <a:ext cx="311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1" y="33"/>
                                </a:moveTo>
                                <a:lnTo>
                                  <a:pt x="257" y="137"/>
                                </a:lnTo>
                                <a:lnTo>
                                  <a:pt x="380" y="144"/>
                                </a:lnTo>
                                <a:lnTo>
                                  <a:pt x="613" y="109"/>
                                </a:lnTo>
                                <a:lnTo>
                                  <a:pt x="501" y="201"/>
                                </a:lnTo>
                                <a:lnTo>
                                  <a:pt x="321" y="223"/>
                                </a:lnTo>
                                <a:lnTo>
                                  <a:pt x="140" y="135"/>
                                </a:lnTo>
                                <a:lnTo>
                                  <a:pt x="112" y="194"/>
                                </a:lnTo>
                                <a:lnTo>
                                  <a:pt x="0" y="0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4760"/>
                            <a:ext cx="453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38">
                                <a:moveTo>
                                  <a:pt x="264" y="182"/>
                                </a:moveTo>
                                <a:lnTo>
                                  <a:pt x="283" y="206"/>
                                </a:lnTo>
                                <a:lnTo>
                                  <a:pt x="304" y="208"/>
                                </a:lnTo>
                                <a:lnTo>
                                  <a:pt x="363" y="106"/>
                                </a:lnTo>
                                <a:lnTo>
                                  <a:pt x="465" y="28"/>
                                </a:lnTo>
                                <a:lnTo>
                                  <a:pt x="408" y="128"/>
                                </a:lnTo>
                                <a:lnTo>
                                  <a:pt x="411" y="182"/>
                                </a:lnTo>
                                <a:lnTo>
                                  <a:pt x="487" y="66"/>
                                </a:lnTo>
                                <a:lnTo>
                                  <a:pt x="627" y="14"/>
                                </a:lnTo>
                                <a:lnTo>
                                  <a:pt x="738" y="0"/>
                                </a:lnTo>
                                <a:lnTo>
                                  <a:pt x="760" y="19"/>
                                </a:lnTo>
                                <a:lnTo>
                                  <a:pt x="760" y="57"/>
                                </a:lnTo>
                                <a:lnTo>
                                  <a:pt x="665" y="66"/>
                                </a:lnTo>
                                <a:lnTo>
                                  <a:pt x="539" y="114"/>
                                </a:lnTo>
                                <a:lnTo>
                                  <a:pt x="454" y="197"/>
                                </a:lnTo>
                                <a:lnTo>
                                  <a:pt x="437" y="232"/>
                                </a:lnTo>
                                <a:lnTo>
                                  <a:pt x="496" y="244"/>
                                </a:lnTo>
                                <a:lnTo>
                                  <a:pt x="579" y="220"/>
                                </a:lnTo>
                                <a:lnTo>
                                  <a:pt x="670" y="154"/>
                                </a:lnTo>
                                <a:lnTo>
                                  <a:pt x="750" y="128"/>
                                </a:lnTo>
                                <a:lnTo>
                                  <a:pt x="769" y="137"/>
                                </a:lnTo>
                                <a:lnTo>
                                  <a:pt x="632" y="251"/>
                                </a:lnTo>
                                <a:lnTo>
                                  <a:pt x="748" y="223"/>
                                </a:lnTo>
                                <a:lnTo>
                                  <a:pt x="857" y="230"/>
                                </a:lnTo>
                                <a:lnTo>
                                  <a:pt x="893" y="273"/>
                                </a:lnTo>
                                <a:lnTo>
                                  <a:pt x="798" y="273"/>
                                </a:lnTo>
                                <a:lnTo>
                                  <a:pt x="662" y="320"/>
                                </a:lnTo>
                                <a:lnTo>
                                  <a:pt x="537" y="436"/>
                                </a:lnTo>
                                <a:lnTo>
                                  <a:pt x="446" y="486"/>
                                </a:lnTo>
                                <a:lnTo>
                                  <a:pt x="380" y="508"/>
                                </a:lnTo>
                                <a:lnTo>
                                  <a:pt x="268" y="489"/>
                                </a:lnTo>
                                <a:lnTo>
                                  <a:pt x="204" y="455"/>
                                </a:lnTo>
                                <a:lnTo>
                                  <a:pt x="119" y="519"/>
                                </a:lnTo>
                                <a:lnTo>
                                  <a:pt x="19" y="538"/>
                                </a:lnTo>
                                <a:lnTo>
                                  <a:pt x="0" y="462"/>
                                </a:lnTo>
                                <a:lnTo>
                                  <a:pt x="29" y="441"/>
                                </a:lnTo>
                                <a:lnTo>
                                  <a:pt x="76" y="439"/>
                                </a:lnTo>
                                <a:lnTo>
                                  <a:pt x="143" y="410"/>
                                </a:lnTo>
                                <a:lnTo>
                                  <a:pt x="95" y="453"/>
                                </a:lnTo>
                                <a:lnTo>
                                  <a:pt x="36" y="467"/>
                                </a:lnTo>
                                <a:lnTo>
                                  <a:pt x="48" y="508"/>
                                </a:lnTo>
                                <a:lnTo>
                                  <a:pt x="100" y="491"/>
                                </a:lnTo>
                                <a:lnTo>
                                  <a:pt x="159" y="462"/>
                                </a:lnTo>
                                <a:lnTo>
                                  <a:pt x="185" y="432"/>
                                </a:lnTo>
                                <a:lnTo>
                                  <a:pt x="188" y="389"/>
                                </a:lnTo>
                                <a:lnTo>
                                  <a:pt x="233" y="415"/>
                                </a:lnTo>
                                <a:lnTo>
                                  <a:pt x="268" y="410"/>
                                </a:lnTo>
                                <a:lnTo>
                                  <a:pt x="294" y="382"/>
                                </a:lnTo>
                                <a:lnTo>
                                  <a:pt x="316" y="341"/>
                                </a:lnTo>
                                <a:lnTo>
                                  <a:pt x="264" y="313"/>
                                </a:lnTo>
                                <a:lnTo>
                                  <a:pt x="233" y="265"/>
                                </a:lnTo>
                                <a:lnTo>
                                  <a:pt x="268" y="289"/>
                                </a:lnTo>
                                <a:lnTo>
                                  <a:pt x="316" y="292"/>
                                </a:lnTo>
                                <a:lnTo>
                                  <a:pt x="275" y="239"/>
                                </a:lnTo>
                                <a:lnTo>
                                  <a:pt x="266" y="211"/>
                                </a:lnTo>
                                <a:lnTo>
                                  <a:pt x="264" y="182"/>
                                </a:lnTo>
                                <a:lnTo>
                                  <a:pt x="26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040"/>
                            <a:ext cx="612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641">
                                <a:moveTo>
                                  <a:pt x="584" y="262"/>
                                </a:moveTo>
                                <a:lnTo>
                                  <a:pt x="641" y="195"/>
                                </a:lnTo>
                                <a:lnTo>
                                  <a:pt x="660" y="114"/>
                                </a:lnTo>
                                <a:lnTo>
                                  <a:pt x="634" y="62"/>
                                </a:lnTo>
                                <a:lnTo>
                                  <a:pt x="553" y="36"/>
                                </a:lnTo>
                                <a:lnTo>
                                  <a:pt x="667" y="36"/>
                                </a:lnTo>
                                <a:lnTo>
                                  <a:pt x="750" y="38"/>
                                </a:lnTo>
                                <a:lnTo>
                                  <a:pt x="814" y="55"/>
                                </a:lnTo>
                                <a:lnTo>
                                  <a:pt x="748" y="76"/>
                                </a:lnTo>
                                <a:lnTo>
                                  <a:pt x="693" y="141"/>
                                </a:lnTo>
                                <a:lnTo>
                                  <a:pt x="686" y="209"/>
                                </a:lnTo>
                                <a:lnTo>
                                  <a:pt x="698" y="264"/>
                                </a:lnTo>
                                <a:lnTo>
                                  <a:pt x="733" y="307"/>
                                </a:lnTo>
                                <a:lnTo>
                                  <a:pt x="752" y="274"/>
                                </a:lnTo>
                                <a:lnTo>
                                  <a:pt x="805" y="262"/>
                                </a:lnTo>
                                <a:lnTo>
                                  <a:pt x="914" y="283"/>
                                </a:lnTo>
                                <a:lnTo>
                                  <a:pt x="1016" y="345"/>
                                </a:lnTo>
                                <a:lnTo>
                                  <a:pt x="1044" y="414"/>
                                </a:lnTo>
                                <a:lnTo>
                                  <a:pt x="1035" y="466"/>
                                </a:lnTo>
                                <a:lnTo>
                                  <a:pt x="995" y="480"/>
                                </a:lnTo>
                                <a:lnTo>
                                  <a:pt x="938" y="471"/>
                                </a:lnTo>
                                <a:lnTo>
                                  <a:pt x="862" y="440"/>
                                </a:lnTo>
                                <a:lnTo>
                                  <a:pt x="755" y="364"/>
                                </a:lnTo>
                                <a:lnTo>
                                  <a:pt x="748" y="390"/>
                                </a:lnTo>
                                <a:lnTo>
                                  <a:pt x="688" y="395"/>
                                </a:lnTo>
                                <a:lnTo>
                                  <a:pt x="769" y="473"/>
                                </a:lnTo>
                                <a:lnTo>
                                  <a:pt x="712" y="466"/>
                                </a:lnTo>
                                <a:lnTo>
                                  <a:pt x="767" y="494"/>
                                </a:lnTo>
                                <a:lnTo>
                                  <a:pt x="840" y="575"/>
                                </a:lnTo>
                                <a:lnTo>
                                  <a:pt x="909" y="611"/>
                                </a:lnTo>
                                <a:lnTo>
                                  <a:pt x="1006" y="641"/>
                                </a:lnTo>
                                <a:lnTo>
                                  <a:pt x="1094" y="615"/>
                                </a:lnTo>
                                <a:lnTo>
                                  <a:pt x="1061" y="563"/>
                                </a:lnTo>
                                <a:lnTo>
                                  <a:pt x="1113" y="542"/>
                                </a:lnTo>
                                <a:lnTo>
                                  <a:pt x="1137" y="523"/>
                                </a:lnTo>
                                <a:lnTo>
                                  <a:pt x="1104" y="480"/>
                                </a:lnTo>
                                <a:lnTo>
                                  <a:pt x="1168" y="456"/>
                                </a:lnTo>
                                <a:lnTo>
                                  <a:pt x="1206" y="416"/>
                                </a:lnTo>
                                <a:lnTo>
                                  <a:pt x="1206" y="333"/>
                                </a:lnTo>
                                <a:lnTo>
                                  <a:pt x="1151" y="340"/>
                                </a:lnTo>
                                <a:lnTo>
                                  <a:pt x="1132" y="395"/>
                                </a:lnTo>
                                <a:lnTo>
                                  <a:pt x="1106" y="347"/>
                                </a:lnTo>
                                <a:lnTo>
                                  <a:pt x="1087" y="395"/>
                                </a:lnTo>
                                <a:lnTo>
                                  <a:pt x="1056" y="335"/>
                                </a:lnTo>
                                <a:lnTo>
                                  <a:pt x="1009" y="285"/>
                                </a:lnTo>
                                <a:lnTo>
                                  <a:pt x="893" y="217"/>
                                </a:lnTo>
                                <a:lnTo>
                                  <a:pt x="1018" y="247"/>
                                </a:lnTo>
                                <a:lnTo>
                                  <a:pt x="1061" y="271"/>
                                </a:lnTo>
                                <a:lnTo>
                                  <a:pt x="1025" y="162"/>
                                </a:lnTo>
                                <a:lnTo>
                                  <a:pt x="1116" y="214"/>
                                </a:lnTo>
                                <a:lnTo>
                                  <a:pt x="1180" y="269"/>
                                </a:lnTo>
                                <a:lnTo>
                                  <a:pt x="1144" y="190"/>
                                </a:lnTo>
                                <a:lnTo>
                                  <a:pt x="1049" y="107"/>
                                </a:lnTo>
                                <a:lnTo>
                                  <a:pt x="895" y="55"/>
                                </a:lnTo>
                                <a:lnTo>
                                  <a:pt x="795" y="12"/>
                                </a:lnTo>
                                <a:lnTo>
                                  <a:pt x="655" y="0"/>
                                </a:lnTo>
                                <a:lnTo>
                                  <a:pt x="508" y="5"/>
                                </a:lnTo>
                                <a:lnTo>
                                  <a:pt x="323" y="53"/>
                                </a:lnTo>
                                <a:lnTo>
                                  <a:pt x="204" y="122"/>
                                </a:lnTo>
                                <a:lnTo>
                                  <a:pt x="90" y="205"/>
                                </a:lnTo>
                                <a:lnTo>
                                  <a:pt x="28" y="316"/>
                                </a:lnTo>
                                <a:lnTo>
                                  <a:pt x="0" y="425"/>
                                </a:lnTo>
                                <a:lnTo>
                                  <a:pt x="59" y="302"/>
                                </a:lnTo>
                                <a:lnTo>
                                  <a:pt x="166" y="179"/>
                                </a:lnTo>
                                <a:lnTo>
                                  <a:pt x="294" y="107"/>
                                </a:lnTo>
                                <a:lnTo>
                                  <a:pt x="434" y="60"/>
                                </a:lnTo>
                                <a:lnTo>
                                  <a:pt x="508" y="57"/>
                                </a:lnTo>
                                <a:lnTo>
                                  <a:pt x="551" y="91"/>
                                </a:lnTo>
                                <a:lnTo>
                                  <a:pt x="453" y="110"/>
                                </a:lnTo>
                                <a:lnTo>
                                  <a:pt x="567" y="141"/>
                                </a:lnTo>
                                <a:lnTo>
                                  <a:pt x="510" y="150"/>
                                </a:lnTo>
                                <a:lnTo>
                                  <a:pt x="582" y="198"/>
                                </a:lnTo>
                                <a:lnTo>
                                  <a:pt x="584" y="262"/>
                                </a:lnTo>
                                <a:lnTo>
                                  <a:pt x="58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1280"/>
                            <a:ext cx="633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437">
                                <a:moveTo>
                                  <a:pt x="97" y="435"/>
                                </a:moveTo>
                                <a:lnTo>
                                  <a:pt x="294" y="385"/>
                                </a:lnTo>
                                <a:lnTo>
                                  <a:pt x="555" y="375"/>
                                </a:lnTo>
                                <a:lnTo>
                                  <a:pt x="930" y="399"/>
                                </a:lnTo>
                                <a:lnTo>
                                  <a:pt x="1032" y="427"/>
                                </a:lnTo>
                                <a:lnTo>
                                  <a:pt x="1025" y="373"/>
                                </a:lnTo>
                                <a:lnTo>
                                  <a:pt x="1142" y="354"/>
                                </a:lnTo>
                                <a:lnTo>
                                  <a:pt x="1227" y="271"/>
                                </a:lnTo>
                                <a:lnTo>
                                  <a:pt x="1248" y="209"/>
                                </a:lnTo>
                                <a:lnTo>
                                  <a:pt x="1241" y="128"/>
                                </a:lnTo>
                                <a:lnTo>
                                  <a:pt x="1175" y="0"/>
                                </a:lnTo>
                                <a:lnTo>
                                  <a:pt x="1201" y="119"/>
                                </a:lnTo>
                                <a:lnTo>
                                  <a:pt x="1199" y="195"/>
                                </a:lnTo>
                                <a:lnTo>
                                  <a:pt x="1156" y="271"/>
                                </a:lnTo>
                                <a:lnTo>
                                  <a:pt x="1087" y="309"/>
                                </a:lnTo>
                                <a:lnTo>
                                  <a:pt x="1006" y="316"/>
                                </a:lnTo>
                                <a:lnTo>
                                  <a:pt x="869" y="321"/>
                                </a:lnTo>
                                <a:lnTo>
                                  <a:pt x="664" y="295"/>
                                </a:lnTo>
                                <a:lnTo>
                                  <a:pt x="460" y="285"/>
                                </a:lnTo>
                                <a:lnTo>
                                  <a:pt x="285" y="290"/>
                                </a:lnTo>
                                <a:lnTo>
                                  <a:pt x="190" y="302"/>
                                </a:lnTo>
                                <a:lnTo>
                                  <a:pt x="168" y="342"/>
                                </a:lnTo>
                                <a:lnTo>
                                  <a:pt x="296" y="330"/>
                                </a:lnTo>
                                <a:lnTo>
                                  <a:pt x="422" y="328"/>
                                </a:lnTo>
                                <a:lnTo>
                                  <a:pt x="550" y="342"/>
                                </a:lnTo>
                                <a:lnTo>
                                  <a:pt x="315" y="359"/>
                                </a:lnTo>
                                <a:lnTo>
                                  <a:pt x="168" y="380"/>
                                </a:lnTo>
                                <a:lnTo>
                                  <a:pt x="0" y="437"/>
                                </a:lnTo>
                                <a:lnTo>
                                  <a:pt x="97" y="435"/>
                                </a:lnTo>
                                <a:lnTo>
                                  <a:pt x="97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3868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133"/>
                                </a:moveTo>
                                <a:lnTo>
                                  <a:pt x="19" y="33"/>
                                </a:lnTo>
                                <a:lnTo>
                                  <a:pt x="45" y="0"/>
                                </a:lnTo>
                                <a:lnTo>
                                  <a:pt x="45" y="64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87640"/>
                            <a:ext cx="138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5">
                                <a:moveTo>
                                  <a:pt x="52" y="171"/>
                                </a:moveTo>
                                <a:lnTo>
                                  <a:pt x="60" y="212"/>
                                </a:lnTo>
                                <a:lnTo>
                                  <a:pt x="0" y="197"/>
                                </a:lnTo>
                                <a:lnTo>
                                  <a:pt x="140" y="283"/>
                                </a:lnTo>
                                <a:lnTo>
                                  <a:pt x="216" y="349"/>
                                </a:lnTo>
                                <a:lnTo>
                                  <a:pt x="235" y="437"/>
                                </a:lnTo>
                                <a:lnTo>
                                  <a:pt x="273" y="475"/>
                                </a:lnTo>
                                <a:lnTo>
                                  <a:pt x="247" y="326"/>
                                </a:lnTo>
                                <a:lnTo>
                                  <a:pt x="192" y="46"/>
                                </a:lnTo>
                                <a:lnTo>
                                  <a:pt x="169" y="0"/>
                                </a:lnTo>
                                <a:lnTo>
                                  <a:pt x="173" y="76"/>
                                </a:lnTo>
                                <a:lnTo>
                                  <a:pt x="88" y="46"/>
                                </a:lnTo>
                                <a:lnTo>
                                  <a:pt x="88" y="76"/>
                                </a:lnTo>
                                <a:lnTo>
                                  <a:pt x="178" y="131"/>
                                </a:lnTo>
                                <a:lnTo>
                                  <a:pt x="192" y="259"/>
                                </a:lnTo>
                                <a:lnTo>
                                  <a:pt x="109" y="19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70080"/>
                            <a:ext cx="111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72">
                                <a:moveTo>
                                  <a:pt x="133" y="0"/>
                                </a:moveTo>
                                <a:lnTo>
                                  <a:pt x="78" y="149"/>
                                </a:lnTo>
                                <a:lnTo>
                                  <a:pt x="26" y="316"/>
                                </a:lnTo>
                                <a:lnTo>
                                  <a:pt x="0" y="572"/>
                                </a:lnTo>
                                <a:lnTo>
                                  <a:pt x="71" y="247"/>
                                </a:lnTo>
                                <a:lnTo>
                                  <a:pt x="221" y="45"/>
                                </a:lnTo>
                                <a:lnTo>
                                  <a:pt x="145" y="7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59440"/>
                            <a:ext cx="2253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035">
                                <a:moveTo>
                                  <a:pt x="340" y="0"/>
                                </a:moveTo>
                                <a:lnTo>
                                  <a:pt x="406" y="192"/>
                                </a:lnTo>
                                <a:lnTo>
                                  <a:pt x="444" y="429"/>
                                </a:lnTo>
                                <a:lnTo>
                                  <a:pt x="394" y="555"/>
                                </a:lnTo>
                                <a:lnTo>
                                  <a:pt x="219" y="612"/>
                                </a:lnTo>
                                <a:lnTo>
                                  <a:pt x="48" y="643"/>
                                </a:lnTo>
                                <a:lnTo>
                                  <a:pt x="64" y="1035"/>
                                </a:lnTo>
                                <a:lnTo>
                                  <a:pt x="24" y="868"/>
                                </a:lnTo>
                                <a:lnTo>
                                  <a:pt x="0" y="624"/>
                                </a:lnTo>
                                <a:lnTo>
                                  <a:pt x="64" y="508"/>
                                </a:lnTo>
                                <a:lnTo>
                                  <a:pt x="83" y="199"/>
                                </a:lnTo>
                                <a:lnTo>
                                  <a:pt x="190" y="254"/>
                                </a:lnTo>
                                <a:lnTo>
                                  <a:pt x="233" y="128"/>
                                </a:lnTo>
                                <a:lnTo>
                                  <a:pt x="250" y="216"/>
                                </a:lnTo>
                                <a:lnTo>
                                  <a:pt x="345" y="322"/>
                                </a:lnTo>
                                <a:lnTo>
                                  <a:pt x="364" y="448"/>
                                </a:lnTo>
                                <a:lnTo>
                                  <a:pt x="297" y="401"/>
                                </a:lnTo>
                                <a:lnTo>
                                  <a:pt x="269" y="463"/>
                                </a:lnTo>
                                <a:lnTo>
                                  <a:pt x="309" y="508"/>
                                </a:lnTo>
                                <a:lnTo>
                                  <a:pt x="314" y="555"/>
                                </a:lnTo>
                                <a:lnTo>
                                  <a:pt x="371" y="524"/>
                                </a:lnTo>
                                <a:lnTo>
                                  <a:pt x="406" y="429"/>
                                </a:lnTo>
                                <a:lnTo>
                                  <a:pt x="371" y="18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94880"/>
                            <a:ext cx="139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20">
                                <a:moveTo>
                                  <a:pt x="0" y="230"/>
                                </a:moveTo>
                                <a:lnTo>
                                  <a:pt x="0" y="320"/>
                                </a:lnTo>
                                <a:lnTo>
                                  <a:pt x="180" y="213"/>
                                </a:lnTo>
                                <a:lnTo>
                                  <a:pt x="275" y="0"/>
                                </a:lnTo>
                                <a:lnTo>
                                  <a:pt x="107" y="199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3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0">
                                <a:moveTo>
                                  <a:pt x="31" y="0"/>
                                </a:moveTo>
                                <a:lnTo>
                                  <a:pt x="126" y="159"/>
                                </a:lnTo>
                                <a:lnTo>
                                  <a:pt x="81" y="190"/>
                                </a:lnTo>
                                <a:lnTo>
                                  <a:pt x="0" y="183"/>
                                </a:lnTo>
                                <a:lnTo>
                                  <a:pt x="31" y="129"/>
                                </a:lnTo>
                                <a:lnTo>
                                  <a:pt x="0" y="5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09360"/>
                            <a:ext cx="90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3">
                                <a:moveTo>
                                  <a:pt x="114" y="0"/>
                                </a:moveTo>
                                <a:lnTo>
                                  <a:pt x="97" y="299"/>
                                </a:lnTo>
                                <a:lnTo>
                                  <a:pt x="9" y="368"/>
                                </a:lnTo>
                                <a:lnTo>
                                  <a:pt x="0" y="463"/>
                                </a:lnTo>
                                <a:lnTo>
                                  <a:pt x="40" y="387"/>
                                </a:lnTo>
                                <a:lnTo>
                                  <a:pt x="116" y="318"/>
                                </a:lnTo>
                                <a:lnTo>
                                  <a:pt x="178" y="368"/>
                                </a:lnTo>
                                <a:lnTo>
                                  <a:pt x="140" y="237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23680"/>
                            <a:ext cx="15519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290">
                                <a:moveTo>
                                  <a:pt x="0" y="31"/>
                                </a:moveTo>
                                <a:lnTo>
                                  <a:pt x="171" y="255"/>
                                </a:lnTo>
                                <a:lnTo>
                                  <a:pt x="289" y="354"/>
                                </a:lnTo>
                                <a:lnTo>
                                  <a:pt x="399" y="416"/>
                                </a:lnTo>
                                <a:lnTo>
                                  <a:pt x="681" y="475"/>
                                </a:lnTo>
                                <a:lnTo>
                                  <a:pt x="403" y="454"/>
                                </a:lnTo>
                                <a:lnTo>
                                  <a:pt x="277" y="442"/>
                                </a:lnTo>
                                <a:lnTo>
                                  <a:pt x="213" y="542"/>
                                </a:lnTo>
                                <a:lnTo>
                                  <a:pt x="232" y="601"/>
                                </a:lnTo>
                                <a:lnTo>
                                  <a:pt x="1116" y="663"/>
                                </a:lnTo>
                                <a:lnTo>
                                  <a:pt x="1113" y="803"/>
                                </a:lnTo>
                                <a:lnTo>
                                  <a:pt x="1032" y="1019"/>
                                </a:lnTo>
                                <a:lnTo>
                                  <a:pt x="1063" y="1043"/>
                                </a:lnTo>
                                <a:lnTo>
                                  <a:pt x="1139" y="810"/>
                                </a:lnTo>
                                <a:lnTo>
                                  <a:pt x="1158" y="665"/>
                                </a:lnTo>
                                <a:lnTo>
                                  <a:pt x="1230" y="677"/>
                                </a:lnTo>
                                <a:lnTo>
                                  <a:pt x="1298" y="734"/>
                                </a:lnTo>
                                <a:lnTo>
                                  <a:pt x="1379" y="739"/>
                                </a:lnTo>
                                <a:lnTo>
                                  <a:pt x="1410" y="772"/>
                                </a:lnTo>
                                <a:lnTo>
                                  <a:pt x="1379" y="912"/>
                                </a:lnTo>
                                <a:lnTo>
                                  <a:pt x="1450" y="760"/>
                                </a:lnTo>
                                <a:lnTo>
                                  <a:pt x="1595" y="684"/>
                                </a:lnTo>
                                <a:lnTo>
                                  <a:pt x="1728" y="682"/>
                                </a:lnTo>
                                <a:lnTo>
                                  <a:pt x="1773" y="696"/>
                                </a:lnTo>
                                <a:lnTo>
                                  <a:pt x="1842" y="798"/>
                                </a:lnTo>
                                <a:lnTo>
                                  <a:pt x="1823" y="713"/>
                                </a:lnTo>
                                <a:lnTo>
                                  <a:pt x="1830" y="677"/>
                                </a:lnTo>
                                <a:lnTo>
                                  <a:pt x="1849" y="651"/>
                                </a:lnTo>
                                <a:lnTo>
                                  <a:pt x="1882" y="684"/>
                                </a:lnTo>
                                <a:lnTo>
                                  <a:pt x="1868" y="615"/>
                                </a:lnTo>
                                <a:lnTo>
                                  <a:pt x="1887" y="518"/>
                                </a:lnTo>
                                <a:lnTo>
                                  <a:pt x="1925" y="468"/>
                                </a:lnTo>
                                <a:lnTo>
                                  <a:pt x="1984" y="454"/>
                                </a:lnTo>
                                <a:lnTo>
                                  <a:pt x="1984" y="577"/>
                                </a:lnTo>
                                <a:lnTo>
                                  <a:pt x="2013" y="689"/>
                                </a:lnTo>
                                <a:lnTo>
                                  <a:pt x="1880" y="867"/>
                                </a:lnTo>
                                <a:lnTo>
                                  <a:pt x="1811" y="879"/>
                                </a:lnTo>
                                <a:lnTo>
                                  <a:pt x="1657" y="893"/>
                                </a:lnTo>
                                <a:lnTo>
                                  <a:pt x="1569" y="924"/>
                                </a:lnTo>
                                <a:lnTo>
                                  <a:pt x="1455" y="929"/>
                                </a:lnTo>
                                <a:lnTo>
                                  <a:pt x="1467" y="955"/>
                                </a:lnTo>
                                <a:lnTo>
                                  <a:pt x="1500" y="981"/>
                                </a:lnTo>
                                <a:lnTo>
                                  <a:pt x="1412" y="1266"/>
                                </a:lnTo>
                                <a:lnTo>
                                  <a:pt x="1448" y="1290"/>
                                </a:lnTo>
                                <a:lnTo>
                                  <a:pt x="1538" y="981"/>
                                </a:lnTo>
                                <a:lnTo>
                                  <a:pt x="1626" y="950"/>
                                </a:lnTo>
                                <a:lnTo>
                                  <a:pt x="1704" y="941"/>
                                </a:lnTo>
                                <a:lnTo>
                                  <a:pt x="1823" y="929"/>
                                </a:lnTo>
                                <a:lnTo>
                                  <a:pt x="1925" y="886"/>
                                </a:lnTo>
                                <a:lnTo>
                                  <a:pt x="1975" y="803"/>
                                </a:lnTo>
                                <a:lnTo>
                                  <a:pt x="2046" y="848"/>
                                </a:lnTo>
                                <a:lnTo>
                                  <a:pt x="1996" y="789"/>
                                </a:lnTo>
                                <a:lnTo>
                                  <a:pt x="2020" y="777"/>
                                </a:lnTo>
                                <a:lnTo>
                                  <a:pt x="2089" y="848"/>
                                </a:lnTo>
                                <a:lnTo>
                                  <a:pt x="2110" y="834"/>
                                </a:lnTo>
                                <a:lnTo>
                                  <a:pt x="2122" y="777"/>
                                </a:lnTo>
                                <a:lnTo>
                                  <a:pt x="2210" y="784"/>
                                </a:lnTo>
                                <a:lnTo>
                                  <a:pt x="2288" y="827"/>
                                </a:lnTo>
                                <a:lnTo>
                                  <a:pt x="2357" y="903"/>
                                </a:lnTo>
                                <a:lnTo>
                                  <a:pt x="2877" y="967"/>
                                </a:lnTo>
                                <a:lnTo>
                                  <a:pt x="2953" y="805"/>
                                </a:lnTo>
                                <a:lnTo>
                                  <a:pt x="3029" y="689"/>
                                </a:lnTo>
                                <a:lnTo>
                                  <a:pt x="3055" y="556"/>
                                </a:lnTo>
                                <a:lnTo>
                                  <a:pt x="2844" y="523"/>
                                </a:lnTo>
                                <a:lnTo>
                                  <a:pt x="2751" y="435"/>
                                </a:lnTo>
                                <a:lnTo>
                                  <a:pt x="2773" y="392"/>
                                </a:lnTo>
                                <a:lnTo>
                                  <a:pt x="2749" y="361"/>
                                </a:lnTo>
                                <a:lnTo>
                                  <a:pt x="2597" y="335"/>
                                </a:lnTo>
                                <a:lnTo>
                                  <a:pt x="2445" y="202"/>
                                </a:lnTo>
                                <a:lnTo>
                                  <a:pt x="2172" y="183"/>
                                </a:lnTo>
                                <a:lnTo>
                                  <a:pt x="2146" y="304"/>
                                </a:lnTo>
                                <a:lnTo>
                                  <a:pt x="2198" y="226"/>
                                </a:lnTo>
                                <a:lnTo>
                                  <a:pt x="2400" y="380"/>
                                </a:lnTo>
                                <a:lnTo>
                                  <a:pt x="2523" y="518"/>
                                </a:lnTo>
                                <a:lnTo>
                                  <a:pt x="2483" y="525"/>
                                </a:lnTo>
                                <a:lnTo>
                                  <a:pt x="2279" y="378"/>
                                </a:lnTo>
                                <a:lnTo>
                                  <a:pt x="2065" y="368"/>
                                </a:lnTo>
                                <a:lnTo>
                                  <a:pt x="1939" y="314"/>
                                </a:lnTo>
                                <a:lnTo>
                                  <a:pt x="1901" y="247"/>
                                </a:lnTo>
                                <a:lnTo>
                                  <a:pt x="1925" y="399"/>
                                </a:lnTo>
                                <a:lnTo>
                                  <a:pt x="1906" y="435"/>
                                </a:lnTo>
                                <a:lnTo>
                                  <a:pt x="1854" y="435"/>
                                </a:lnTo>
                                <a:lnTo>
                                  <a:pt x="1811" y="411"/>
                                </a:lnTo>
                                <a:lnTo>
                                  <a:pt x="1785" y="456"/>
                                </a:lnTo>
                                <a:lnTo>
                                  <a:pt x="1730" y="456"/>
                                </a:lnTo>
                                <a:lnTo>
                                  <a:pt x="1685" y="423"/>
                                </a:lnTo>
                                <a:lnTo>
                                  <a:pt x="1657" y="454"/>
                                </a:lnTo>
                                <a:lnTo>
                                  <a:pt x="1619" y="449"/>
                                </a:lnTo>
                                <a:lnTo>
                                  <a:pt x="1562" y="411"/>
                                </a:lnTo>
                                <a:lnTo>
                                  <a:pt x="1545" y="373"/>
                                </a:lnTo>
                                <a:lnTo>
                                  <a:pt x="1495" y="380"/>
                                </a:lnTo>
                                <a:lnTo>
                                  <a:pt x="1424" y="361"/>
                                </a:lnTo>
                                <a:lnTo>
                                  <a:pt x="1362" y="309"/>
                                </a:lnTo>
                                <a:lnTo>
                                  <a:pt x="1353" y="347"/>
                                </a:lnTo>
                                <a:lnTo>
                                  <a:pt x="835" y="198"/>
                                </a:lnTo>
                                <a:lnTo>
                                  <a:pt x="380" y="69"/>
                                </a:lnTo>
                                <a:lnTo>
                                  <a:pt x="8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51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82">
                                <a:moveTo>
                                  <a:pt x="62" y="24"/>
                                </a:moveTo>
                                <a:lnTo>
                                  <a:pt x="211" y="264"/>
                                </a:lnTo>
                                <a:lnTo>
                                  <a:pt x="268" y="354"/>
                                </a:lnTo>
                                <a:lnTo>
                                  <a:pt x="287" y="418"/>
                                </a:lnTo>
                                <a:lnTo>
                                  <a:pt x="290" y="456"/>
                                </a:lnTo>
                                <a:lnTo>
                                  <a:pt x="299" y="582"/>
                                </a:lnTo>
                                <a:lnTo>
                                  <a:pt x="252" y="551"/>
                                </a:lnTo>
                                <a:lnTo>
                                  <a:pt x="138" y="406"/>
                                </a:lnTo>
                                <a:lnTo>
                                  <a:pt x="47" y="245"/>
                                </a:lnTo>
                                <a:lnTo>
                                  <a:pt x="5" y="141"/>
                                </a:lnTo>
                                <a:lnTo>
                                  <a:pt x="0" y="76"/>
                                </a:lnTo>
                                <a:lnTo>
                                  <a:pt x="14" y="31"/>
                                </a:lnTo>
                                <a:lnTo>
                                  <a:pt x="40" y="0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66160"/>
                            <a:ext cx="337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22">
                                <a:moveTo>
                                  <a:pt x="664" y="161"/>
                                </a:moveTo>
                                <a:lnTo>
                                  <a:pt x="612" y="156"/>
                                </a:lnTo>
                                <a:lnTo>
                                  <a:pt x="591" y="294"/>
                                </a:lnTo>
                                <a:lnTo>
                                  <a:pt x="567" y="175"/>
                                </a:lnTo>
                                <a:lnTo>
                                  <a:pt x="496" y="114"/>
                                </a:lnTo>
                                <a:lnTo>
                                  <a:pt x="441" y="114"/>
                                </a:lnTo>
                                <a:lnTo>
                                  <a:pt x="439" y="144"/>
                                </a:lnTo>
                                <a:lnTo>
                                  <a:pt x="465" y="225"/>
                                </a:lnTo>
                                <a:lnTo>
                                  <a:pt x="465" y="322"/>
                                </a:lnTo>
                                <a:lnTo>
                                  <a:pt x="422" y="168"/>
                                </a:lnTo>
                                <a:lnTo>
                                  <a:pt x="37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268" y="144"/>
                                </a:lnTo>
                                <a:lnTo>
                                  <a:pt x="332" y="256"/>
                                </a:lnTo>
                                <a:lnTo>
                                  <a:pt x="237" y="137"/>
                                </a:lnTo>
                                <a:lnTo>
                                  <a:pt x="168" y="125"/>
                                </a:lnTo>
                                <a:lnTo>
                                  <a:pt x="31" y="256"/>
                                </a:lnTo>
                                <a:lnTo>
                                  <a:pt x="0" y="244"/>
                                </a:lnTo>
                                <a:lnTo>
                                  <a:pt x="111" y="133"/>
                                </a:lnTo>
                                <a:lnTo>
                                  <a:pt x="97" y="99"/>
                                </a:lnTo>
                                <a:lnTo>
                                  <a:pt x="142" y="9"/>
                                </a:lnTo>
                                <a:lnTo>
                                  <a:pt x="220" y="0"/>
                                </a:lnTo>
                                <a:lnTo>
                                  <a:pt x="306" y="0"/>
                                </a:lnTo>
                                <a:lnTo>
                                  <a:pt x="358" y="16"/>
                                </a:lnTo>
                                <a:lnTo>
                                  <a:pt x="446" y="47"/>
                                </a:lnTo>
                                <a:lnTo>
                                  <a:pt x="574" y="125"/>
                                </a:lnTo>
                                <a:lnTo>
                                  <a:pt x="638" y="125"/>
                                </a:lnTo>
                                <a:lnTo>
                                  <a:pt x="664" y="161"/>
                                </a:lnTo>
                                <a:lnTo>
                                  <a:pt x="66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22840"/>
                            <a:ext cx="724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72">
                                <a:moveTo>
                                  <a:pt x="90" y="36"/>
                                </a:moveTo>
                                <a:lnTo>
                                  <a:pt x="292" y="342"/>
                                </a:lnTo>
                                <a:lnTo>
                                  <a:pt x="914" y="739"/>
                                </a:lnTo>
                                <a:lnTo>
                                  <a:pt x="1173" y="701"/>
                                </a:lnTo>
                                <a:lnTo>
                                  <a:pt x="1427" y="712"/>
                                </a:lnTo>
                                <a:lnTo>
                                  <a:pt x="1379" y="753"/>
                                </a:lnTo>
                                <a:lnTo>
                                  <a:pt x="1239" y="734"/>
                                </a:lnTo>
                                <a:lnTo>
                                  <a:pt x="1097" y="734"/>
                                </a:lnTo>
                                <a:lnTo>
                                  <a:pt x="947" y="765"/>
                                </a:lnTo>
                                <a:lnTo>
                                  <a:pt x="1161" y="772"/>
                                </a:lnTo>
                                <a:lnTo>
                                  <a:pt x="1370" y="829"/>
                                </a:lnTo>
                                <a:lnTo>
                                  <a:pt x="1296" y="872"/>
                                </a:lnTo>
                                <a:lnTo>
                                  <a:pt x="1173" y="826"/>
                                </a:lnTo>
                                <a:lnTo>
                                  <a:pt x="1028" y="798"/>
                                </a:lnTo>
                                <a:lnTo>
                                  <a:pt x="895" y="803"/>
                                </a:lnTo>
                                <a:lnTo>
                                  <a:pt x="748" y="815"/>
                                </a:lnTo>
                                <a:lnTo>
                                  <a:pt x="788" y="791"/>
                                </a:lnTo>
                                <a:lnTo>
                                  <a:pt x="686" y="689"/>
                                </a:lnTo>
                                <a:lnTo>
                                  <a:pt x="857" y="772"/>
                                </a:lnTo>
                                <a:lnTo>
                                  <a:pt x="776" y="696"/>
                                </a:lnTo>
                                <a:lnTo>
                                  <a:pt x="515" y="532"/>
                                </a:lnTo>
                                <a:lnTo>
                                  <a:pt x="382" y="456"/>
                                </a:lnTo>
                                <a:lnTo>
                                  <a:pt x="313" y="411"/>
                                </a:lnTo>
                                <a:lnTo>
                                  <a:pt x="425" y="618"/>
                                </a:lnTo>
                                <a:lnTo>
                                  <a:pt x="558" y="665"/>
                                </a:lnTo>
                                <a:lnTo>
                                  <a:pt x="700" y="772"/>
                                </a:lnTo>
                                <a:lnTo>
                                  <a:pt x="508" y="684"/>
                                </a:lnTo>
                                <a:lnTo>
                                  <a:pt x="382" y="629"/>
                                </a:lnTo>
                                <a:lnTo>
                                  <a:pt x="173" y="328"/>
                                </a:lnTo>
                                <a:lnTo>
                                  <a:pt x="38" y="88"/>
                                </a:lnTo>
                                <a:lnTo>
                                  <a:pt x="0" y="0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94640"/>
                            <a:ext cx="1728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77">
                                <a:moveTo>
                                  <a:pt x="340" y="46"/>
                                </a:moveTo>
                                <a:lnTo>
                                  <a:pt x="181" y="480"/>
                                </a:lnTo>
                                <a:lnTo>
                                  <a:pt x="60" y="774"/>
                                </a:lnTo>
                                <a:lnTo>
                                  <a:pt x="43" y="1024"/>
                                </a:lnTo>
                                <a:lnTo>
                                  <a:pt x="81" y="1363"/>
                                </a:lnTo>
                                <a:lnTo>
                                  <a:pt x="57" y="1477"/>
                                </a:lnTo>
                                <a:lnTo>
                                  <a:pt x="17" y="1266"/>
                                </a:lnTo>
                                <a:lnTo>
                                  <a:pt x="0" y="1017"/>
                                </a:lnTo>
                                <a:lnTo>
                                  <a:pt x="29" y="755"/>
                                </a:lnTo>
                                <a:lnTo>
                                  <a:pt x="181" y="414"/>
                                </a:lnTo>
                                <a:lnTo>
                                  <a:pt x="326" y="0"/>
                                </a:lnTo>
                                <a:lnTo>
                                  <a:pt x="340" y="46"/>
                                </a:lnTo>
                                <a:lnTo>
                                  <a:pt x="3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7664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81"/>
                                </a:moveTo>
                                <a:lnTo>
                                  <a:pt x="33" y="0"/>
                                </a:lnTo>
                                <a:lnTo>
                                  <a:pt x="21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83200"/>
                            <a:ext cx="28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5">
                                <a:moveTo>
                                  <a:pt x="31" y="0"/>
                                </a:moveTo>
                                <a:lnTo>
                                  <a:pt x="0" y="195"/>
                                </a:lnTo>
                                <a:lnTo>
                                  <a:pt x="57" y="19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28560"/>
                            <a:ext cx="6508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401">
                                <a:moveTo>
                                  <a:pt x="638" y="5"/>
                                </a:moveTo>
                                <a:lnTo>
                                  <a:pt x="600" y="287"/>
                                </a:lnTo>
                                <a:lnTo>
                                  <a:pt x="603" y="577"/>
                                </a:lnTo>
                                <a:lnTo>
                                  <a:pt x="579" y="831"/>
                                </a:lnTo>
                                <a:lnTo>
                                  <a:pt x="543" y="973"/>
                                </a:lnTo>
                                <a:lnTo>
                                  <a:pt x="631" y="855"/>
                                </a:lnTo>
                                <a:lnTo>
                                  <a:pt x="714" y="1047"/>
                                </a:lnTo>
                                <a:lnTo>
                                  <a:pt x="724" y="1099"/>
                                </a:lnTo>
                                <a:lnTo>
                                  <a:pt x="529" y="1173"/>
                                </a:lnTo>
                                <a:lnTo>
                                  <a:pt x="472" y="1163"/>
                                </a:lnTo>
                                <a:lnTo>
                                  <a:pt x="491" y="1083"/>
                                </a:lnTo>
                                <a:lnTo>
                                  <a:pt x="282" y="1244"/>
                                </a:lnTo>
                                <a:lnTo>
                                  <a:pt x="202" y="1251"/>
                                </a:lnTo>
                                <a:lnTo>
                                  <a:pt x="273" y="1028"/>
                                </a:lnTo>
                                <a:lnTo>
                                  <a:pt x="299" y="821"/>
                                </a:lnTo>
                                <a:lnTo>
                                  <a:pt x="116" y="1256"/>
                                </a:lnTo>
                                <a:lnTo>
                                  <a:pt x="71" y="1201"/>
                                </a:lnTo>
                                <a:lnTo>
                                  <a:pt x="71" y="1272"/>
                                </a:lnTo>
                                <a:lnTo>
                                  <a:pt x="0" y="1237"/>
                                </a:lnTo>
                                <a:lnTo>
                                  <a:pt x="33" y="1308"/>
                                </a:lnTo>
                                <a:lnTo>
                                  <a:pt x="168" y="1379"/>
                                </a:lnTo>
                                <a:lnTo>
                                  <a:pt x="356" y="1401"/>
                                </a:lnTo>
                                <a:lnTo>
                                  <a:pt x="508" y="1367"/>
                                </a:lnTo>
                                <a:lnTo>
                                  <a:pt x="686" y="1308"/>
                                </a:lnTo>
                                <a:lnTo>
                                  <a:pt x="904" y="1306"/>
                                </a:lnTo>
                                <a:lnTo>
                                  <a:pt x="983" y="1265"/>
                                </a:lnTo>
                                <a:lnTo>
                                  <a:pt x="1071" y="1201"/>
                                </a:lnTo>
                                <a:lnTo>
                                  <a:pt x="1101" y="1085"/>
                                </a:lnTo>
                                <a:lnTo>
                                  <a:pt x="1175" y="1004"/>
                                </a:lnTo>
                                <a:lnTo>
                                  <a:pt x="1282" y="931"/>
                                </a:lnTo>
                                <a:lnTo>
                                  <a:pt x="1275" y="888"/>
                                </a:lnTo>
                                <a:lnTo>
                                  <a:pt x="1109" y="966"/>
                                </a:lnTo>
                                <a:lnTo>
                                  <a:pt x="914" y="1064"/>
                                </a:lnTo>
                                <a:lnTo>
                                  <a:pt x="819" y="1149"/>
                                </a:lnTo>
                                <a:lnTo>
                                  <a:pt x="767" y="1227"/>
                                </a:lnTo>
                                <a:lnTo>
                                  <a:pt x="657" y="1291"/>
                                </a:lnTo>
                                <a:lnTo>
                                  <a:pt x="548" y="1327"/>
                                </a:lnTo>
                                <a:lnTo>
                                  <a:pt x="681" y="1201"/>
                                </a:lnTo>
                                <a:lnTo>
                                  <a:pt x="750" y="1111"/>
                                </a:lnTo>
                                <a:lnTo>
                                  <a:pt x="774" y="969"/>
                                </a:lnTo>
                                <a:lnTo>
                                  <a:pt x="741" y="764"/>
                                </a:lnTo>
                                <a:lnTo>
                                  <a:pt x="752" y="684"/>
                                </a:lnTo>
                                <a:lnTo>
                                  <a:pt x="862" y="684"/>
                                </a:lnTo>
                                <a:lnTo>
                                  <a:pt x="892" y="570"/>
                                </a:lnTo>
                                <a:lnTo>
                                  <a:pt x="1106" y="477"/>
                                </a:lnTo>
                                <a:lnTo>
                                  <a:pt x="1044" y="304"/>
                                </a:lnTo>
                                <a:lnTo>
                                  <a:pt x="1116" y="282"/>
                                </a:lnTo>
                                <a:lnTo>
                                  <a:pt x="1211" y="413"/>
                                </a:lnTo>
                                <a:lnTo>
                                  <a:pt x="1161" y="244"/>
                                </a:lnTo>
                                <a:lnTo>
                                  <a:pt x="1042" y="123"/>
                                </a:lnTo>
                                <a:lnTo>
                                  <a:pt x="1037" y="81"/>
                                </a:lnTo>
                                <a:lnTo>
                                  <a:pt x="1116" y="36"/>
                                </a:lnTo>
                                <a:lnTo>
                                  <a:pt x="1063" y="0"/>
                                </a:lnTo>
                                <a:lnTo>
                                  <a:pt x="1006" y="55"/>
                                </a:lnTo>
                                <a:lnTo>
                                  <a:pt x="997" y="159"/>
                                </a:lnTo>
                                <a:lnTo>
                                  <a:pt x="840" y="252"/>
                                </a:lnTo>
                                <a:lnTo>
                                  <a:pt x="826" y="337"/>
                                </a:lnTo>
                                <a:lnTo>
                                  <a:pt x="769" y="347"/>
                                </a:lnTo>
                                <a:lnTo>
                                  <a:pt x="724" y="406"/>
                                </a:lnTo>
                                <a:lnTo>
                                  <a:pt x="646" y="446"/>
                                </a:lnTo>
                                <a:lnTo>
                                  <a:pt x="636" y="273"/>
                                </a:lnTo>
                                <a:lnTo>
                                  <a:pt x="672" y="12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0440"/>
                            <a:ext cx="719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824">
                                <a:moveTo>
                                  <a:pt x="28" y="750"/>
                                </a:moveTo>
                                <a:lnTo>
                                  <a:pt x="111" y="755"/>
                                </a:lnTo>
                                <a:lnTo>
                                  <a:pt x="185" y="677"/>
                                </a:lnTo>
                                <a:lnTo>
                                  <a:pt x="270" y="532"/>
                                </a:lnTo>
                                <a:lnTo>
                                  <a:pt x="363" y="499"/>
                                </a:lnTo>
                                <a:lnTo>
                                  <a:pt x="275" y="615"/>
                                </a:lnTo>
                                <a:lnTo>
                                  <a:pt x="429" y="532"/>
                                </a:lnTo>
                                <a:lnTo>
                                  <a:pt x="520" y="537"/>
                                </a:lnTo>
                                <a:lnTo>
                                  <a:pt x="600" y="525"/>
                                </a:lnTo>
                                <a:lnTo>
                                  <a:pt x="498" y="598"/>
                                </a:lnTo>
                                <a:lnTo>
                                  <a:pt x="498" y="655"/>
                                </a:lnTo>
                                <a:lnTo>
                                  <a:pt x="733" y="824"/>
                                </a:lnTo>
                                <a:lnTo>
                                  <a:pt x="774" y="800"/>
                                </a:lnTo>
                                <a:lnTo>
                                  <a:pt x="700" y="727"/>
                                </a:lnTo>
                                <a:lnTo>
                                  <a:pt x="688" y="606"/>
                                </a:lnTo>
                                <a:lnTo>
                                  <a:pt x="750" y="587"/>
                                </a:lnTo>
                                <a:lnTo>
                                  <a:pt x="890" y="565"/>
                                </a:lnTo>
                                <a:lnTo>
                                  <a:pt x="976" y="515"/>
                                </a:lnTo>
                                <a:lnTo>
                                  <a:pt x="1085" y="354"/>
                                </a:lnTo>
                                <a:lnTo>
                                  <a:pt x="1165" y="276"/>
                                </a:lnTo>
                                <a:lnTo>
                                  <a:pt x="1203" y="140"/>
                                </a:lnTo>
                                <a:lnTo>
                                  <a:pt x="1360" y="157"/>
                                </a:lnTo>
                                <a:lnTo>
                                  <a:pt x="1417" y="136"/>
                                </a:lnTo>
                                <a:lnTo>
                                  <a:pt x="1306" y="0"/>
                                </a:lnTo>
                                <a:lnTo>
                                  <a:pt x="1220" y="17"/>
                                </a:lnTo>
                                <a:lnTo>
                                  <a:pt x="1137" y="193"/>
                                </a:lnTo>
                                <a:lnTo>
                                  <a:pt x="973" y="337"/>
                                </a:lnTo>
                                <a:lnTo>
                                  <a:pt x="878" y="285"/>
                                </a:lnTo>
                                <a:lnTo>
                                  <a:pt x="712" y="268"/>
                                </a:lnTo>
                                <a:lnTo>
                                  <a:pt x="622" y="290"/>
                                </a:lnTo>
                                <a:lnTo>
                                  <a:pt x="527" y="242"/>
                                </a:lnTo>
                                <a:lnTo>
                                  <a:pt x="510" y="276"/>
                                </a:lnTo>
                                <a:lnTo>
                                  <a:pt x="584" y="352"/>
                                </a:lnTo>
                                <a:lnTo>
                                  <a:pt x="470" y="380"/>
                                </a:lnTo>
                                <a:lnTo>
                                  <a:pt x="325" y="477"/>
                                </a:lnTo>
                                <a:lnTo>
                                  <a:pt x="206" y="532"/>
                                </a:lnTo>
                                <a:lnTo>
                                  <a:pt x="102" y="636"/>
                                </a:lnTo>
                                <a:lnTo>
                                  <a:pt x="0" y="722"/>
                                </a:lnTo>
                                <a:lnTo>
                                  <a:pt x="28" y="750"/>
                                </a:lnTo>
                                <a:lnTo>
                                  <a:pt x="2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96560"/>
                            <a:ext cx="515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715">
                                <a:moveTo>
                                  <a:pt x="140" y="43"/>
                                </a:moveTo>
                                <a:lnTo>
                                  <a:pt x="197" y="109"/>
                                </a:lnTo>
                                <a:lnTo>
                                  <a:pt x="285" y="145"/>
                                </a:lnTo>
                                <a:lnTo>
                                  <a:pt x="354" y="190"/>
                                </a:lnTo>
                                <a:lnTo>
                                  <a:pt x="539" y="74"/>
                                </a:lnTo>
                                <a:lnTo>
                                  <a:pt x="807" y="78"/>
                                </a:lnTo>
                                <a:lnTo>
                                  <a:pt x="1014" y="0"/>
                                </a:lnTo>
                                <a:lnTo>
                                  <a:pt x="1006" y="62"/>
                                </a:lnTo>
                                <a:lnTo>
                                  <a:pt x="873" y="123"/>
                                </a:lnTo>
                                <a:lnTo>
                                  <a:pt x="598" y="128"/>
                                </a:lnTo>
                                <a:lnTo>
                                  <a:pt x="396" y="218"/>
                                </a:lnTo>
                                <a:lnTo>
                                  <a:pt x="211" y="423"/>
                                </a:lnTo>
                                <a:lnTo>
                                  <a:pt x="0" y="715"/>
                                </a:lnTo>
                                <a:lnTo>
                                  <a:pt x="190" y="359"/>
                                </a:lnTo>
                                <a:lnTo>
                                  <a:pt x="292" y="240"/>
                                </a:lnTo>
                                <a:lnTo>
                                  <a:pt x="168" y="123"/>
                                </a:lnTo>
                                <a:lnTo>
                                  <a:pt x="140" y="43"/>
                                </a:lnTo>
                                <a:lnTo>
                                  <a:pt x="1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89440"/>
                            <a:ext cx="240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8">
                                <a:moveTo>
                                  <a:pt x="91" y="111"/>
                                </a:moveTo>
                                <a:lnTo>
                                  <a:pt x="190" y="95"/>
                                </a:lnTo>
                                <a:lnTo>
                                  <a:pt x="264" y="0"/>
                                </a:lnTo>
                                <a:lnTo>
                                  <a:pt x="326" y="0"/>
                                </a:lnTo>
                                <a:lnTo>
                                  <a:pt x="364" y="206"/>
                                </a:lnTo>
                                <a:lnTo>
                                  <a:pt x="449" y="318"/>
                                </a:lnTo>
                                <a:lnTo>
                                  <a:pt x="473" y="458"/>
                                </a:lnTo>
                                <a:lnTo>
                                  <a:pt x="392" y="382"/>
                                </a:lnTo>
                                <a:lnTo>
                                  <a:pt x="333" y="225"/>
                                </a:lnTo>
                                <a:lnTo>
                                  <a:pt x="321" y="95"/>
                                </a:lnTo>
                                <a:lnTo>
                                  <a:pt x="254" y="157"/>
                                </a:lnTo>
                                <a:lnTo>
                                  <a:pt x="186" y="161"/>
                                </a:lnTo>
                                <a:lnTo>
                                  <a:pt x="119" y="130"/>
                                </a:lnTo>
                                <a:lnTo>
                                  <a:pt x="0" y="145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560240"/>
                            <a:ext cx="473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517">
                                <a:moveTo>
                                  <a:pt x="0" y="517"/>
                                </a:moveTo>
                                <a:lnTo>
                                  <a:pt x="50" y="451"/>
                                </a:lnTo>
                                <a:lnTo>
                                  <a:pt x="83" y="306"/>
                                </a:lnTo>
                                <a:lnTo>
                                  <a:pt x="199" y="211"/>
                                </a:lnTo>
                                <a:lnTo>
                                  <a:pt x="256" y="204"/>
                                </a:lnTo>
                                <a:lnTo>
                                  <a:pt x="351" y="254"/>
                                </a:lnTo>
                                <a:lnTo>
                                  <a:pt x="425" y="254"/>
                                </a:lnTo>
                                <a:lnTo>
                                  <a:pt x="474" y="249"/>
                                </a:lnTo>
                                <a:lnTo>
                                  <a:pt x="512" y="199"/>
                                </a:lnTo>
                                <a:lnTo>
                                  <a:pt x="565" y="187"/>
                                </a:lnTo>
                                <a:lnTo>
                                  <a:pt x="615" y="182"/>
                                </a:lnTo>
                                <a:lnTo>
                                  <a:pt x="655" y="71"/>
                                </a:lnTo>
                                <a:lnTo>
                                  <a:pt x="626" y="59"/>
                                </a:lnTo>
                                <a:lnTo>
                                  <a:pt x="574" y="76"/>
                                </a:lnTo>
                                <a:lnTo>
                                  <a:pt x="541" y="95"/>
                                </a:lnTo>
                                <a:lnTo>
                                  <a:pt x="486" y="187"/>
                                </a:lnTo>
                                <a:lnTo>
                                  <a:pt x="498" y="128"/>
                                </a:lnTo>
                                <a:lnTo>
                                  <a:pt x="441" y="144"/>
                                </a:lnTo>
                                <a:lnTo>
                                  <a:pt x="380" y="142"/>
                                </a:lnTo>
                                <a:lnTo>
                                  <a:pt x="323" y="111"/>
                                </a:lnTo>
                                <a:lnTo>
                                  <a:pt x="389" y="128"/>
                                </a:lnTo>
                                <a:lnTo>
                                  <a:pt x="437" y="126"/>
                                </a:lnTo>
                                <a:lnTo>
                                  <a:pt x="496" y="95"/>
                                </a:lnTo>
                                <a:lnTo>
                                  <a:pt x="569" y="42"/>
                                </a:lnTo>
                                <a:lnTo>
                                  <a:pt x="648" y="33"/>
                                </a:lnTo>
                                <a:lnTo>
                                  <a:pt x="714" y="59"/>
                                </a:lnTo>
                                <a:lnTo>
                                  <a:pt x="788" y="33"/>
                                </a:lnTo>
                                <a:lnTo>
                                  <a:pt x="859" y="0"/>
                                </a:lnTo>
                                <a:lnTo>
                                  <a:pt x="928" y="9"/>
                                </a:lnTo>
                                <a:lnTo>
                                  <a:pt x="861" y="26"/>
                                </a:lnTo>
                                <a:lnTo>
                                  <a:pt x="800" y="59"/>
                                </a:lnTo>
                                <a:lnTo>
                                  <a:pt x="702" y="92"/>
                                </a:lnTo>
                                <a:lnTo>
                                  <a:pt x="664" y="190"/>
                                </a:lnTo>
                                <a:lnTo>
                                  <a:pt x="721" y="187"/>
                                </a:lnTo>
                                <a:lnTo>
                                  <a:pt x="828" y="104"/>
                                </a:lnTo>
                                <a:lnTo>
                                  <a:pt x="921" y="88"/>
                                </a:lnTo>
                                <a:lnTo>
                                  <a:pt x="933" y="111"/>
                                </a:lnTo>
                                <a:lnTo>
                                  <a:pt x="895" y="128"/>
                                </a:lnTo>
                                <a:lnTo>
                                  <a:pt x="850" y="133"/>
                                </a:lnTo>
                                <a:lnTo>
                                  <a:pt x="776" y="194"/>
                                </a:lnTo>
                                <a:lnTo>
                                  <a:pt x="714" y="223"/>
                                </a:lnTo>
                                <a:lnTo>
                                  <a:pt x="672" y="228"/>
                                </a:lnTo>
                                <a:lnTo>
                                  <a:pt x="648" y="237"/>
                                </a:lnTo>
                                <a:lnTo>
                                  <a:pt x="607" y="266"/>
                                </a:lnTo>
                                <a:lnTo>
                                  <a:pt x="479" y="268"/>
                                </a:lnTo>
                                <a:lnTo>
                                  <a:pt x="406" y="301"/>
                                </a:lnTo>
                                <a:lnTo>
                                  <a:pt x="268" y="301"/>
                                </a:lnTo>
                                <a:lnTo>
                                  <a:pt x="171" y="351"/>
                                </a:lnTo>
                                <a:lnTo>
                                  <a:pt x="95" y="439"/>
                                </a:lnTo>
                                <a:lnTo>
                                  <a:pt x="45" y="474"/>
                                </a:lnTo>
                                <a:lnTo>
                                  <a:pt x="0" y="517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641600"/>
                            <a:ext cx="2059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38">
                                <a:moveTo>
                                  <a:pt x="0" y="318"/>
                                </a:moveTo>
                                <a:lnTo>
                                  <a:pt x="129" y="446"/>
                                </a:lnTo>
                                <a:lnTo>
                                  <a:pt x="186" y="565"/>
                                </a:lnTo>
                                <a:lnTo>
                                  <a:pt x="148" y="632"/>
                                </a:lnTo>
                                <a:lnTo>
                                  <a:pt x="148" y="719"/>
                                </a:lnTo>
                                <a:lnTo>
                                  <a:pt x="119" y="838"/>
                                </a:lnTo>
                                <a:lnTo>
                                  <a:pt x="297" y="736"/>
                                </a:lnTo>
                                <a:lnTo>
                                  <a:pt x="314" y="643"/>
                                </a:lnTo>
                                <a:lnTo>
                                  <a:pt x="314" y="518"/>
                                </a:lnTo>
                                <a:lnTo>
                                  <a:pt x="354" y="356"/>
                                </a:lnTo>
                                <a:lnTo>
                                  <a:pt x="349" y="228"/>
                                </a:lnTo>
                                <a:lnTo>
                                  <a:pt x="404" y="88"/>
                                </a:lnTo>
                                <a:lnTo>
                                  <a:pt x="406" y="0"/>
                                </a:lnTo>
                                <a:lnTo>
                                  <a:pt x="321" y="171"/>
                                </a:lnTo>
                                <a:lnTo>
                                  <a:pt x="288" y="233"/>
                                </a:lnTo>
                                <a:lnTo>
                                  <a:pt x="129" y="112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57520"/>
                            <a:ext cx="270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807">
                                <a:moveTo>
                                  <a:pt x="0" y="805"/>
                                </a:moveTo>
                                <a:lnTo>
                                  <a:pt x="107" y="807"/>
                                </a:lnTo>
                                <a:lnTo>
                                  <a:pt x="238" y="726"/>
                                </a:lnTo>
                                <a:lnTo>
                                  <a:pt x="295" y="648"/>
                                </a:lnTo>
                                <a:lnTo>
                                  <a:pt x="333" y="463"/>
                                </a:lnTo>
                                <a:lnTo>
                                  <a:pt x="489" y="235"/>
                                </a:lnTo>
                                <a:lnTo>
                                  <a:pt x="532" y="5"/>
                                </a:lnTo>
                                <a:lnTo>
                                  <a:pt x="482" y="0"/>
                                </a:lnTo>
                                <a:lnTo>
                                  <a:pt x="394" y="102"/>
                                </a:lnTo>
                                <a:lnTo>
                                  <a:pt x="280" y="413"/>
                                </a:lnTo>
                                <a:lnTo>
                                  <a:pt x="219" y="537"/>
                                </a:lnTo>
                                <a:lnTo>
                                  <a:pt x="193" y="648"/>
                                </a:lnTo>
                                <a:lnTo>
                                  <a:pt x="107" y="726"/>
                                </a:lnTo>
                                <a:lnTo>
                                  <a:pt x="24" y="74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409040"/>
                            <a:ext cx="401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90">
                                <a:moveTo>
                                  <a:pt x="0" y="190"/>
                                </a:moveTo>
                                <a:lnTo>
                                  <a:pt x="100" y="83"/>
                                </a:lnTo>
                                <a:lnTo>
                                  <a:pt x="273" y="0"/>
                                </a:lnTo>
                                <a:lnTo>
                                  <a:pt x="449" y="62"/>
                                </a:lnTo>
                                <a:lnTo>
                                  <a:pt x="634" y="62"/>
                                </a:lnTo>
                                <a:lnTo>
                                  <a:pt x="790" y="38"/>
                                </a:lnTo>
                                <a:lnTo>
                                  <a:pt x="582" y="90"/>
                                </a:lnTo>
                                <a:lnTo>
                                  <a:pt x="382" y="116"/>
                                </a:lnTo>
                                <a:lnTo>
                                  <a:pt x="268" y="107"/>
                                </a:lnTo>
                                <a:lnTo>
                                  <a:pt x="164" y="161"/>
                                </a:lnTo>
                                <a:lnTo>
                                  <a:pt x="178" y="104"/>
                                </a:lnTo>
                                <a:lnTo>
                                  <a:pt x="90" y="133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03760"/>
                            <a:ext cx="83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675">
                                <a:moveTo>
                                  <a:pt x="0" y="245"/>
                                </a:moveTo>
                                <a:lnTo>
                                  <a:pt x="88" y="197"/>
                                </a:lnTo>
                                <a:lnTo>
                                  <a:pt x="121" y="138"/>
                                </a:lnTo>
                                <a:lnTo>
                                  <a:pt x="55" y="0"/>
                                </a:lnTo>
                                <a:lnTo>
                                  <a:pt x="126" y="45"/>
                                </a:lnTo>
                                <a:lnTo>
                                  <a:pt x="181" y="105"/>
                                </a:lnTo>
                                <a:lnTo>
                                  <a:pt x="470" y="159"/>
                                </a:lnTo>
                                <a:lnTo>
                                  <a:pt x="710" y="290"/>
                                </a:lnTo>
                                <a:lnTo>
                                  <a:pt x="848" y="297"/>
                                </a:lnTo>
                                <a:lnTo>
                                  <a:pt x="929" y="364"/>
                                </a:lnTo>
                                <a:lnTo>
                                  <a:pt x="1358" y="423"/>
                                </a:lnTo>
                                <a:lnTo>
                                  <a:pt x="1422" y="482"/>
                                </a:lnTo>
                                <a:lnTo>
                                  <a:pt x="1456" y="430"/>
                                </a:lnTo>
                                <a:lnTo>
                                  <a:pt x="1510" y="463"/>
                                </a:lnTo>
                                <a:lnTo>
                                  <a:pt x="1603" y="470"/>
                                </a:lnTo>
                                <a:lnTo>
                                  <a:pt x="1570" y="416"/>
                                </a:lnTo>
                                <a:lnTo>
                                  <a:pt x="1392" y="383"/>
                                </a:lnTo>
                                <a:lnTo>
                                  <a:pt x="1344" y="349"/>
                                </a:lnTo>
                                <a:lnTo>
                                  <a:pt x="1577" y="383"/>
                                </a:lnTo>
                                <a:lnTo>
                                  <a:pt x="1641" y="437"/>
                                </a:lnTo>
                                <a:lnTo>
                                  <a:pt x="1629" y="515"/>
                                </a:lnTo>
                                <a:lnTo>
                                  <a:pt x="1536" y="563"/>
                                </a:lnTo>
                                <a:lnTo>
                                  <a:pt x="1351" y="537"/>
                                </a:lnTo>
                                <a:lnTo>
                                  <a:pt x="1318" y="496"/>
                                </a:lnTo>
                                <a:lnTo>
                                  <a:pt x="1000" y="470"/>
                                </a:lnTo>
                                <a:lnTo>
                                  <a:pt x="1014" y="575"/>
                                </a:lnTo>
                                <a:lnTo>
                                  <a:pt x="981" y="603"/>
                                </a:lnTo>
                                <a:lnTo>
                                  <a:pt x="862" y="556"/>
                                </a:lnTo>
                                <a:lnTo>
                                  <a:pt x="677" y="675"/>
                                </a:lnTo>
                                <a:lnTo>
                                  <a:pt x="525" y="675"/>
                                </a:lnTo>
                                <a:lnTo>
                                  <a:pt x="629" y="634"/>
                                </a:lnTo>
                                <a:lnTo>
                                  <a:pt x="696" y="542"/>
                                </a:lnTo>
                                <a:lnTo>
                                  <a:pt x="836" y="482"/>
                                </a:lnTo>
                                <a:lnTo>
                                  <a:pt x="807" y="397"/>
                                </a:lnTo>
                                <a:lnTo>
                                  <a:pt x="929" y="508"/>
                                </a:lnTo>
                                <a:lnTo>
                                  <a:pt x="933" y="423"/>
                                </a:lnTo>
                                <a:lnTo>
                                  <a:pt x="836" y="337"/>
                                </a:lnTo>
                                <a:lnTo>
                                  <a:pt x="682" y="318"/>
                                </a:lnTo>
                                <a:lnTo>
                                  <a:pt x="551" y="264"/>
                                </a:lnTo>
                                <a:lnTo>
                                  <a:pt x="444" y="178"/>
                                </a:lnTo>
                                <a:lnTo>
                                  <a:pt x="333" y="178"/>
                                </a:lnTo>
                                <a:lnTo>
                                  <a:pt x="247" y="238"/>
                                </a:lnTo>
                                <a:lnTo>
                                  <a:pt x="107" y="257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14480"/>
                            <a:ext cx="111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48">
                                <a:moveTo>
                                  <a:pt x="74" y="0"/>
                                </a:moveTo>
                                <a:lnTo>
                                  <a:pt x="67" y="104"/>
                                </a:lnTo>
                                <a:lnTo>
                                  <a:pt x="100" y="197"/>
                                </a:lnTo>
                                <a:lnTo>
                                  <a:pt x="100" y="270"/>
                                </a:lnTo>
                                <a:lnTo>
                                  <a:pt x="33" y="356"/>
                                </a:lnTo>
                                <a:lnTo>
                                  <a:pt x="0" y="482"/>
                                </a:lnTo>
                                <a:lnTo>
                                  <a:pt x="0" y="648"/>
                                </a:lnTo>
                                <a:lnTo>
                                  <a:pt x="48" y="503"/>
                                </a:lnTo>
                                <a:lnTo>
                                  <a:pt x="140" y="422"/>
                                </a:lnTo>
                                <a:lnTo>
                                  <a:pt x="219" y="574"/>
                                </a:lnTo>
                                <a:lnTo>
                                  <a:pt x="200" y="403"/>
                                </a:lnTo>
                                <a:lnTo>
                                  <a:pt x="200" y="296"/>
                                </a:lnTo>
                                <a:lnTo>
                                  <a:pt x="119" y="14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39160"/>
                            <a:ext cx="80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49">
                                <a:moveTo>
                                  <a:pt x="7" y="0"/>
                                </a:moveTo>
                                <a:lnTo>
                                  <a:pt x="33" y="93"/>
                                </a:lnTo>
                                <a:lnTo>
                                  <a:pt x="112" y="178"/>
                                </a:lnTo>
                                <a:lnTo>
                                  <a:pt x="133" y="290"/>
                                </a:lnTo>
                                <a:lnTo>
                                  <a:pt x="159" y="349"/>
                                </a:lnTo>
                                <a:lnTo>
                                  <a:pt x="100" y="304"/>
                                </a:lnTo>
                                <a:lnTo>
                                  <a:pt x="52" y="212"/>
                                </a:lnTo>
                                <a:lnTo>
                                  <a:pt x="45" y="145"/>
                                </a:lnTo>
                                <a:lnTo>
                                  <a:pt x="0" y="9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48880"/>
                            <a:ext cx="2278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48">
                                <a:moveTo>
                                  <a:pt x="252" y="41"/>
                                </a:moveTo>
                                <a:lnTo>
                                  <a:pt x="190" y="219"/>
                                </a:lnTo>
                                <a:lnTo>
                                  <a:pt x="60" y="411"/>
                                </a:lnTo>
                                <a:lnTo>
                                  <a:pt x="60" y="577"/>
                                </a:lnTo>
                                <a:lnTo>
                                  <a:pt x="60" y="708"/>
                                </a:lnTo>
                                <a:lnTo>
                                  <a:pt x="0" y="948"/>
                                </a:lnTo>
                                <a:lnTo>
                                  <a:pt x="98" y="696"/>
                                </a:lnTo>
                                <a:lnTo>
                                  <a:pt x="145" y="451"/>
                                </a:lnTo>
                                <a:lnTo>
                                  <a:pt x="224" y="233"/>
                                </a:lnTo>
                                <a:lnTo>
                                  <a:pt x="316" y="178"/>
                                </a:lnTo>
                                <a:lnTo>
                                  <a:pt x="449" y="207"/>
                                </a:lnTo>
                                <a:lnTo>
                                  <a:pt x="364" y="145"/>
                                </a:lnTo>
                                <a:lnTo>
                                  <a:pt x="357" y="79"/>
                                </a:lnTo>
                                <a:lnTo>
                                  <a:pt x="416" y="0"/>
                                </a:lnTo>
                                <a:lnTo>
                                  <a:pt x="338" y="8"/>
                                </a:lnTo>
                                <a:lnTo>
                                  <a:pt x="290" y="48"/>
                                </a:lnTo>
                                <a:lnTo>
                                  <a:pt x="252" y="41"/>
                                </a:lnTo>
                                <a:lnTo>
                                  <a:pt x="2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98480"/>
                            <a:ext cx="40968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284">
                                <a:moveTo>
                                  <a:pt x="807" y="7"/>
                                </a:moveTo>
                                <a:lnTo>
                                  <a:pt x="693" y="251"/>
                                </a:lnTo>
                                <a:lnTo>
                                  <a:pt x="515" y="629"/>
                                </a:lnTo>
                                <a:lnTo>
                                  <a:pt x="475" y="873"/>
                                </a:lnTo>
                                <a:lnTo>
                                  <a:pt x="536" y="1146"/>
                                </a:lnTo>
                                <a:lnTo>
                                  <a:pt x="508" y="1244"/>
                                </a:lnTo>
                                <a:lnTo>
                                  <a:pt x="403" y="1284"/>
                                </a:lnTo>
                                <a:lnTo>
                                  <a:pt x="237" y="1265"/>
                                </a:lnTo>
                                <a:lnTo>
                                  <a:pt x="166" y="1239"/>
                                </a:lnTo>
                                <a:lnTo>
                                  <a:pt x="0" y="1232"/>
                                </a:lnTo>
                                <a:lnTo>
                                  <a:pt x="59" y="1066"/>
                                </a:lnTo>
                                <a:lnTo>
                                  <a:pt x="159" y="1158"/>
                                </a:lnTo>
                                <a:lnTo>
                                  <a:pt x="311" y="1210"/>
                                </a:lnTo>
                                <a:lnTo>
                                  <a:pt x="263" y="1092"/>
                                </a:lnTo>
                                <a:lnTo>
                                  <a:pt x="337" y="1073"/>
                                </a:lnTo>
                                <a:lnTo>
                                  <a:pt x="377" y="1013"/>
                                </a:lnTo>
                                <a:lnTo>
                                  <a:pt x="289" y="947"/>
                                </a:lnTo>
                                <a:lnTo>
                                  <a:pt x="244" y="880"/>
                                </a:lnTo>
                                <a:lnTo>
                                  <a:pt x="389" y="821"/>
                                </a:lnTo>
                                <a:lnTo>
                                  <a:pt x="289" y="748"/>
                                </a:lnTo>
                                <a:lnTo>
                                  <a:pt x="318" y="695"/>
                                </a:lnTo>
                                <a:lnTo>
                                  <a:pt x="178" y="669"/>
                                </a:lnTo>
                                <a:lnTo>
                                  <a:pt x="270" y="603"/>
                                </a:lnTo>
                                <a:lnTo>
                                  <a:pt x="351" y="496"/>
                                </a:lnTo>
                                <a:lnTo>
                                  <a:pt x="463" y="306"/>
                                </a:lnTo>
                                <a:lnTo>
                                  <a:pt x="536" y="173"/>
                                </a:lnTo>
                                <a:lnTo>
                                  <a:pt x="615" y="114"/>
                                </a:lnTo>
                                <a:lnTo>
                                  <a:pt x="688" y="73"/>
                                </a:lnTo>
                                <a:lnTo>
                                  <a:pt x="752" y="0"/>
                                </a:lnTo>
                                <a:lnTo>
                                  <a:pt x="807" y="7"/>
                                </a:lnTo>
                                <a:lnTo>
                                  <a:pt x="8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32440"/>
                            <a:ext cx="88092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581">
                                <a:moveTo>
                                  <a:pt x="838" y="0"/>
                                </a:moveTo>
                                <a:lnTo>
                                  <a:pt x="827" y="79"/>
                                </a:lnTo>
                                <a:lnTo>
                                  <a:pt x="679" y="378"/>
                                </a:lnTo>
                                <a:lnTo>
                                  <a:pt x="753" y="338"/>
                                </a:lnTo>
                                <a:lnTo>
                                  <a:pt x="753" y="556"/>
                                </a:lnTo>
                                <a:lnTo>
                                  <a:pt x="919" y="212"/>
                                </a:lnTo>
                                <a:lnTo>
                                  <a:pt x="812" y="755"/>
                                </a:lnTo>
                                <a:lnTo>
                                  <a:pt x="1005" y="271"/>
                                </a:lnTo>
                                <a:lnTo>
                                  <a:pt x="952" y="544"/>
                                </a:lnTo>
                                <a:lnTo>
                                  <a:pt x="838" y="1040"/>
                                </a:lnTo>
                                <a:lnTo>
                                  <a:pt x="1038" y="722"/>
                                </a:lnTo>
                                <a:lnTo>
                                  <a:pt x="926" y="1166"/>
                                </a:lnTo>
                                <a:lnTo>
                                  <a:pt x="1078" y="848"/>
                                </a:lnTo>
                                <a:lnTo>
                                  <a:pt x="1157" y="463"/>
                                </a:lnTo>
                                <a:lnTo>
                                  <a:pt x="1116" y="1126"/>
                                </a:lnTo>
                                <a:lnTo>
                                  <a:pt x="1256" y="1145"/>
                                </a:lnTo>
                                <a:lnTo>
                                  <a:pt x="998" y="1244"/>
                                </a:lnTo>
                                <a:lnTo>
                                  <a:pt x="998" y="1384"/>
                                </a:lnTo>
                                <a:lnTo>
                                  <a:pt x="919" y="1522"/>
                                </a:lnTo>
                                <a:lnTo>
                                  <a:pt x="1123" y="1515"/>
                                </a:lnTo>
                                <a:lnTo>
                                  <a:pt x="998" y="1615"/>
                                </a:lnTo>
                                <a:lnTo>
                                  <a:pt x="1164" y="1563"/>
                                </a:lnTo>
                                <a:lnTo>
                                  <a:pt x="1052" y="1669"/>
                                </a:lnTo>
                                <a:lnTo>
                                  <a:pt x="1197" y="1615"/>
                                </a:lnTo>
                                <a:lnTo>
                                  <a:pt x="1104" y="1714"/>
                                </a:lnTo>
                                <a:lnTo>
                                  <a:pt x="1223" y="1662"/>
                                </a:lnTo>
                                <a:lnTo>
                                  <a:pt x="1138" y="1767"/>
                                </a:lnTo>
                                <a:lnTo>
                                  <a:pt x="1256" y="1707"/>
                                </a:lnTo>
                                <a:lnTo>
                                  <a:pt x="1434" y="1608"/>
                                </a:lnTo>
                                <a:lnTo>
                                  <a:pt x="1620" y="1608"/>
                                </a:lnTo>
                                <a:lnTo>
                                  <a:pt x="1646" y="1700"/>
                                </a:lnTo>
                                <a:lnTo>
                                  <a:pt x="1586" y="1807"/>
                                </a:lnTo>
                                <a:lnTo>
                                  <a:pt x="1434" y="1674"/>
                                </a:lnTo>
                                <a:lnTo>
                                  <a:pt x="1263" y="1781"/>
                                </a:lnTo>
                                <a:lnTo>
                                  <a:pt x="1389" y="2025"/>
                                </a:lnTo>
                                <a:lnTo>
                                  <a:pt x="1442" y="1959"/>
                                </a:lnTo>
                                <a:lnTo>
                                  <a:pt x="1553" y="2291"/>
                                </a:lnTo>
                                <a:lnTo>
                                  <a:pt x="1567" y="2488"/>
                                </a:lnTo>
                                <a:lnTo>
                                  <a:pt x="1620" y="2059"/>
                                </a:lnTo>
                                <a:lnTo>
                                  <a:pt x="1620" y="1900"/>
                                </a:lnTo>
                                <a:lnTo>
                                  <a:pt x="1672" y="2185"/>
                                </a:lnTo>
                                <a:lnTo>
                                  <a:pt x="1734" y="2581"/>
                                </a:lnTo>
                                <a:lnTo>
                                  <a:pt x="1064" y="2574"/>
                                </a:lnTo>
                                <a:lnTo>
                                  <a:pt x="990" y="2344"/>
                                </a:lnTo>
                                <a:lnTo>
                                  <a:pt x="945" y="1992"/>
                                </a:lnTo>
                                <a:lnTo>
                                  <a:pt x="800" y="1921"/>
                                </a:lnTo>
                                <a:lnTo>
                                  <a:pt x="767" y="1714"/>
                                </a:lnTo>
                                <a:lnTo>
                                  <a:pt x="649" y="1570"/>
                                </a:lnTo>
                                <a:lnTo>
                                  <a:pt x="542" y="1681"/>
                                </a:lnTo>
                                <a:lnTo>
                                  <a:pt x="423" y="1992"/>
                                </a:lnTo>
                                <a:lnTo>
                                  <a:pt x="463" y="2066"/>
                                </a:lnTo>
                                <a:lnTo>
                                  <a:pt x="463" y="2166"/>
                                </a:lnTo>
                                <a:lnTo>
                                  <a:pt x="542" y="2237"/>
                                </a:lnTo>
                                <a:lnTo>
                                  <a:pt x="416" y="2329"/>
                                </a:lnTo>
                                <a:lnTo>
                                  <a:pt x="342" y="2344"/>
                                </a:lnTo>
                                <a:lnTo>
                                  <a:pt x="316" y="2429"/>
                                </a:lnTo>
                                <a:lnTo>
                                  <a:pt x="364" y="2510"/>
                                </a:lnTo>
                                <a:lnTo>
                                  <a:pt x="364" y="2581"/>
                                </a:lnTo>
                                <a:lnTo>
                                  <a:pt x="131" y="2581"/>
                                </a:lnTo>
                                <a:lnTo>
                                  <a:pt x="157" y="2477"/>
                                </a:lnTo>
                                <a:lnTo>
                                  <a:pt x="38" y="2370"/>
                                </a:lnTo>
                                <a:lnTo>
                                  <a:pt x="0" y="2192"/>
                                </a:lnTo>
                                <a:lnTo>
                                  <a:pt x="212" y="2199"/>
                                </a:lnTo>
                                <a:lnTo>
                                  <a:pt x="278" y="2166"/>
                                </a:lnTo>
                                <a:lnTo>
                                  <a:pt x="376" y="1980"/>
                                </a:lnTo>
                                <a:lnTo>
                                  <a:pt x="435" y="1814"/>
                                </a:lnTo>
                                <a:lnTo>
                                  <a:pt x="468" y="1681"/>
                                </a:lnTo>
                                <a:lnTo>
                                  <a:pt x="349" y="1729"/>
                                </a:lnTo>
                                <a:lnTo>
                                  <a:pt x="409" y="1615"/>
                                </a:lnTo>
                                <a:lnTo>
                                  <a:pt x="489" y="1515"/>
                                </a:lnTo>
                                <a:lnTo>
                                  <a:pt x="497" y="1358"/>
                                </a:lnTo>
                                <a:lnTo>
                                  <a:pt x="601" y="1266"/>
                                </a:lnTo>
                                <a:lnTo>
                                  <a:pt x="641" y="1451"/>
                                </a:lnTo>
                                <a:lnTo>
                                  <a:pt x="679" y="1477"/>
                                </a:lnTo>
                                <a:lnTo>
                                  <a:pt x="708" y="1178"/>
                                </a:lnTo>
                                <a:lnTo>
                                  <a:pt x="475" y="1204"/>
                                </a:lnTo>
                                <a:lnTo>
                                  <a:pt x="535" y="1107"/>
                                </a:lnTo>
                                <a:lnTo>
                                  <a:pt x="489" y="926"/>
                                </a:lnTo>
                                <a:lnTo>
                                  <a:pt x="449" y="608"/>
                                </a:lnTo>
                                <a:lnTo>
                                  <a:pt x="561" y="708"/>
                                </a:lnTo>
                                <a:lnTo>
                                  <a:pt x="701" y="922"/>
                                </a:lnTo>
                                <a:lnTo>
                                  <a:pt x="634" y="451"/>
                                </a:lnTo>
                                <a:lnTo>
                                  <a:pt x="668" y="264"/>
                                </a:lnTo>
                                <a:lnTo>
                                  <a:pt x="753" y="86"/>
                                </a:lnTo>
                                <a:lnTo>
                                  <a:pt x="838" y="0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425600"/>
                            <a:ext cx="315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577">
                                <a:moveTo>
                                  <a:pt x="67" y="0"/>
                                </a:moveTo>
                                <a:lnTo>
                                  <a:pt x="207" y="107"/>
                                </a:lnTo>
                                <a:lnTo>
                                  <a:pt x="340" y="385"/>
                                </a:lnTo>
                                <a:lnTo>
                                  <a:pt x="437" y="848"/>
                                </a:lnTo>
                                <a:lnTo>
                                  <a:pt x="437" y="1121"/>
                                </a:lnTo>
                                <a:lnTo>
                                  <a:pt x="518" y="1199"/>
                                </a:lnTo>
                                <a:lnTo>
                                  <a:pt x="622" y="1577"/>
                                </a:lnTo>
                                <a:lnTo>
                                  <a:pt x="497" y="1417"/>
                                </a:lnTo>
                                <a:lnTo>
                                  <a:pt x="399" y="1125"/>
                                </a:lnTo>
                                <a:lnTo>
                                  <a:pt x="399" y="888"/>
                                </a:lnTo>
                                <a:lnTo>
                                  <a:pt x="259" y="333"/>
                                </a:lnTo>
                                <a:lnTo>
                                  <a:pt x="114" y="93"/>
                                </a:lnTo>
                                <a:lnTo>
                                  <a:pt x="0" y="100"/>
                                </a:lnTo>
                                <a:lnTo>
                                  <a:pt x="62" y="4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73720"/>
                            <a:ext cx="25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78">
                                <a:moveTo>
                                  <a:pt x="26" y="0"/>
                                </a:moveTo>
                                <a:lnTo>
                                  <a:pt x="0" y="130"/>
                                </a:lnTo>
                                <a:lnTo>
                                  <a:pt x="26" y="278"/>
                                </a:lnTo>
                                <a:lnTo>
                                  <a:pt x="52" y="13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81280"/>
                            <a:ext cx="12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2">
                                <a:moveTo>
                                  <a:pt x="0" y="34"/>
                                </a:moveTo>
                                <a:lnTo>
                                  <a:pt x="138" y="0"/>
                                </a:lnTo>
                                <a:lnTo>
                                  <a:pt x="249" y="27"/>
                                </a:lnTo>
                                <a:lnTo>
                                  <a:pt x="223" y="112"/>
                                </a:lnTo>
                                <a:lnTo>
                                  <a:pt x="145" y="79"/>
                                </a:lnTo>
                                <a:lnTo>
                                  <a:pt x="145" y="46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681560"/>
                            <a:ext cx="4964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385">
                                <a:moveTo>
                                  <a:pt x="176" y="630"/>
                                </a:moveTo>
                                <a:lnTo>
                                  <a:pt x="216" y="646"/>
                                </a:lnTo>
                                <a:lnTo>
                                  <a:pt x="199" y="687"/>
                                </a:lnTo>
                                <a:lnTo>
                                  <a:pt x="233" y="720"/>
                                </a:lnTo>
                                <a:lnTo>
                                  <a:pt x="207" y="763"/>
                                </a:lnTo>
                                <a:lnTo>
                                  <a:pt x="242" y="801"/>
                                </a:lnTo>
                                <a:lnTo>
                                  <a:pt x="226" y="843"/>
                                </a:lnTo>
                                <a:lnTo>
                                  <a:pt x="256" y="876"/>
                                </a:lnTo>
                                <a:lnTo>
                                  <a:pt x="254" y="936"/>
                                </a:lnTo>
                                <a:lnTo>
                                  <a:pt x="283" y="971"/>
                                </a:lnTo>
                                <a:lnTo>
                                  <a:pt x="268" y="1031"/>
                                </a:lnTo>
                                <a:lnTo>
                                  <a:pt x="287" y="1085"/>
                                </a:lnTo>
                                <a:lnTo>
                                  <a:pt x="273" y="1123"/>
                                </a:lnTo>
                                <a:lnTo>
                                  <a:pt x="62" y="1190"/>
                                </a:lnTo>
                                <a:lnTo>
                                  <a:pt x="256" y="1202"/>
                                </a:lnTo>
                                <a:lnTo>
                                  <a:pt x="340" y="1252"/>
                                </a:lnTo>
                                <a:lnTo>
                                  <a:pt x="415" y="1271"/>
                                </a:lnTo>
                                <a:lnTo>
                                  <a:pt x="496" y="1351"/>
                                </a:lnTo>
                                <a:lnTo>
                                  <a:pt x="658" y="1385"/>
                                </a:lnTo>
                                <a:lnTo>
                                  <a:pt x="658" y="1344"/>
                                </a:lnTo>
                                <a:lnTo>
                                  <a:pt x="696" y="1304"/>
                                </a:lnTo>
                                <a:lnTo>
                                  <a:pt x="805" y="1278"/>
                                </a:lnTo>
                                <a:lnTo>
                                  <a:pt x="933" y="1152"/>
                                </a:lnTo>
                                <a:lnTo>
                                  <a:pt x="705" y="1225"/>
                                </a:lnTo>
                                <a:lnTo>
                                  <a:pt x="641" y="1178"/>
                                </a:lnTo>
                                <a:lnTo>
                                  <a:pt x="534" y="1150"/>
                                </a:lnTo>
                                <a:lnTo>
                                  <a:pt x="529" y="1112"/>
                                </a:lnTo>
                                <a:lnTo>
                                  <a:pt x="482" y="1024"/>
                                </a:lnTo>
                                <a:lnTo>
                                  <a:pt x="510" y="936"/>
                                </a:lnTo>
                                <a:lnTo>
                                  <a:pt x="510" y="822"/>
                                </a:lnTo>
                                <a:lnTo>
                                  <a:pt x="475" y="710"/>
                                </a:lnTo>
                                <a:lnTo>
                                  <a:pt x="408" y="575"/>
                                </a:lnTo>
                                <a:lnTo>
                                  <a:pt x="363" y="266"/>
                                </a:lnTo>
                                <a:lnTo>
                                  <a:pt x="401" y="200"/>
                                </a:lnTo>
                                <a:lnTo>
                                  <a:pt x="670" y="252"/>
                                </a:lnTo>
                                <a:lnTo>
                                  <a:pt x="764" y="252"/>
                                </a:lnTo>
                                <a:lnTo>
                                  <a:pt x="864" y="219"/>
                                </a:lnTo>
                                <a:lnTo>
                                  <a:pt x="897" y="409"/>
                                </a:lnTo>
                                <a:lnTo>
                                  <a:pt x="952" y="366"/>
                                </a:lnTo>
                                <a:lnTo>
                                  <a:pt x="957" y="186"/>
                                </a:lnTo>
                                <a:lnTo>
                                  <a:pt x="978" y="107"/>
                                </a:lnTo>
                                <a:lnTo>
                                  <a:pt x="973" y="0"/>
                                </a:lnTo>
                                <a:lnTo>
                                  <a:pt x="909" y="152"/>
                                </a:lnTo>
                                <a:lnTo>
                                  <a:pt x="769" y="212"/>
                                </a:lnTo>
                                <a:lnTo>
                                  <a:pt x="662" y="219"/>
                                </a:lnTo>
                                <a:lnTo>
                                  <a:pt x="456" y="174"/>
                                </a:lnTo>
                                <a:lnTo>
                                  <a:pt x="375" y="152"/>
                                </a:lnTo>
                                <a:lnTo>
                                  <a:pt x="330" y="8"/>
                                </a:lnTo>
                                <a:lnTo>
                                  <a:pt x="287" y="333"/>
                                </a:lnTo>
                                <a:lnTo>
                                  <a:pt x="209" y="535"/>
                                </a:lnTo>
                                <a:lnTo>
                                  <a:pt x="133" y="608"/>
                                </a:lnTo>
                                <a:lnTo>
                                  <a:pt x="0" y="627"/>
                                </a:lnTo>
                                <a:lnTo>
                                  <a:pt x="71" y="679"/>
                                </a:lnTo>
                                <a:lnTo>
                                  <a:pt x="112" y="850"/>
                                </a:lnTo>
                                <a:lnTo>
                                  <a:pt x="135" y="867"/>
                                </a:lnTo>
                                <a:lnTo>
                                  <a:pt x="166" y="663"/>
                                </a:lnTo>
                                <a:lnTo>
                                  <a:pt x="176" y="630"/>
                                </a:lnTo>
                                <a:lnTo>
                                  <a:pt x="17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1468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0" y="358"/>
                                </a:moveTo>
                                <a:lnTo>
                                  <a:pt x="29" y="384"/>
                                </a:lnTo>
                                <a:lnTo>
                                  <a:pt x="34" y="451"/>
                                </a:lnTo>
                                <a:lnTo>
                                  <a:pt x="98" y="391"/>
                                </a:lnTo>
                                <a:lnTo>
                                  <a:pt x="148" y="296"/>
                                </a:lnTo>
                                <a:lnTo>
                                  <a:pt x="195" y="33"/>
                                </a:lnTo>
                                <a:lnTo>
                                  <a:pt x="138" y="147"/>
                                </a:lnTo>
                                <a:lnTo>
                                  <a:pt x="74" y="208"/>
                                </a:lnTo>
                                <a:lnTo>
                                  <a:pt x="57" y="90"/>
                                </a:lnTo>
                                <a:lnTo>
                                  <a:pt x="62" y="0"/>
                                </a:lnTo>
                                <a:lnTo>
                                  <a:pt x="24" y="106"/>
                                </a:lnTo>
                                <a:lnTo>
                                  <a:pt x="22" y="227"/>
                                </a:lnTo>
                                <a:lnTo>
                                  <a:pt x="34" y="320"/>
                                </a:lnTo>
                                <a:lnTo>
                                  <a:pt x="0" y="358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184480"/>
                            <a:ext cx="12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3">
                                <a:moveTo>
                                  <a:pt x="55" y="34"/>
                                </a:moveTo>
                                <a:lnTo>
                                  <a:pt x="84" y="10"/>
                                </a:lnTo>
                                <a:lnTo>
                                  <a:pt x="150" y="0"/>
                                </a:lnTo>
                                <a:lnTo>
                                  <a:pt x="214" y="27"/>
                                </a:lnTo>
                                <a:lnTo>
                                  <a:pt x="148" y="46"/>
                                </a:lnTo>
                                <a:lnTo>
                                  <a:pt x="238" y="69"/>
                                </a:lnTo>
                                <a:lnTo>
                                  <a:pt x="79" y="93"/>
                                </a:lnTo>
                                <a:lnTo>
                                  <a:pt x="0" y="74"/>
                                </a:lnTo>
                                <a:lnTo>
                                  <a:pt x="74" y="67"/>
                                </a:lnTo>
                                <a:lnTo>
                                  <a:pt x="114" y="48"/>
                                </a:lnTo>
                                <a:lnTo>
                                  <a:pt x="55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24208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">
                                <a:moveTo>
                                  <a:pt x="0" y="12"/>
                                </a:moveTo>
                                <a:lnTo>
                                  <a:pt x="132" y="0"/>
                                </a:lnTo>
                                <a:lnTo>
                                  <a:pt x="208" y="10"/>
                                </a:lnTo>
                                <a:lnTo>
                                  <a:pt x="123" y="22"/>
                                </a:lnTo>
                                <a:lnTo>
                                  <a:pt x="75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9069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74" y="15"/>
                                </a:moveTo>
                                <a:lnTo>
                                  <a:pt x="60" y="34"/>
                                </a:lnTo>
                                <a:lnTo>
                                  <a:pt x="62" y="53"/>
                                </a:lnTo>
                                <a:lnTo>
                                  <a:pt x="90" y="55"/>
                                </a:lnTo>
                                <a:lnTo>
                                  <a:pt x="95" y="74"/>
                                </a:lnTo>
                                <a:lnTo>
                                  <a:pt x="64" y="102"/>
                                </a:lnTo>
                                <a:lnTo>
                                  <a:pt x="19" y="91"/>
                                </a:lnTo>
                                <a:lnTo>
                                  <a:pt x="0" y="50"/>
                                </a:lnTo>
                                <a:lnTo>
                                  <a:pt x="22" y="8"/>
                                </a:lnTo>
                                <a:lnTo>
                                  <a:pt x="60" y="0"/>
                                </a:ln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48024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15" y="0"/>
                                </a:moveTo>
                                <a:lnTo>
                                  <a:pt x="46" y="83"/>
                                </a:lnTo>
                                <a:lnTo>
                                  <a:pt x="8" y="54"/>
                                </a:lnTo>
                                <a:lnTo>
                                  <a:pt x="0" y="2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320840"/>
                            <a:ext cx="347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29">
                                <a:moveTo>
                                  <a:pt x="224" y="0"/>
                                </a:moveTo>
                                <a:lnTo>
                                  <a:pt x="345" y="49"/>
                                </a:lnTo>
                                <a:lnTo>
                                  <a:pt x="447" y="57"/>
                                </a:lnTo>
                                <a:lnTo>
                                  <a:pt x="639" y="49"/>
                                </a:lnTo>
                                <a:lnTo>
                                  <a:pt x="684" y="95"/>
                                </a:lnTo>
                                <a:lnTo>
                                  <a:pt x="679" y="180"/>
                                </a:lnTo>
                                <a:lnTo>
                                  <a:pt x="651" y="175"/>
                                </a:lnTo>
                                <a:lnTo>
                                  <a:pt x="620" y="133"/>
                                </a:lnTo>
                                <a:lnTo>
                                  <a:pt x="608" y="95"/>
                                </a:lnTo>
                                <a:lnTo>
                                  <a:pt x="584" y="83"/>
                                </a:lnTo>
                                <a:lnTo>
                                  <a:pt x="435" y="83"/>
                                </a:lnTo>
                                <a:lnTo>
                                  <a:pt x="347" y="73"/>
                                </a:lnTo>
                                <a:lnTo>
                                  <a:pt x="288" y="66"/>
                                </a:lnTo>
                                <a:lnTo>
                                  <a:pt x="264" y="83"/>
                                </a:lnTo>
                                <a:lnTo>
                                  <a:pt x="233" y="92"/>
                                </a:lnTo>
                                <a:lnTo>
                                  <a:pt x="224" y="116"/>
                                </a:lnTo>
                                <a:lnTo>
                                  <a:pt x="266" y="144"/>
                                </a:lnTo>
                                <a:lnTo>
                                  <a:pt x="233" y="152"/>
                                </a:lnTo>
                                <a:lnTo>
                                  <a:pt x="318" y="178"/>
                                </a:lnTo>
                                <a:lnTo>
                                  <a:pt x="352" y="204"/>
                                </a:lnTo>
                                <a:lnTo>
                                  <a:pt x="349" y="220"/>
                                </a:lnTo>
                                <a:lnTo>
                                  <a:pt x="235" y="194"/>
                                </a:lnTo>
                                <a:lnTo>
                                  <a:pt x="212" y="235"/>
                                </a:lnTo>
                                <a:lnTo>
                                  <a:pt x="126" y="289"/>
                                </a:lnTo>
                                <a:lnTo>
                                  <a:pt x="93" y="334"/>
                                </a:lnTo>
                                <a:lnTo>
                                  <a:pt x="57" y="453"/>
                                </a:lnTo>
                                <a:lnTo>
                                  <a:pt x="22" y="529"/>
                                </a:lnTo>
                                <a:lnTo>
                                  <a:pt x="0" y="524"/>
                                </a:lnTo>
                                <a:lnTo>
                                  <a:pt x="31" y="453"/>
                                </a:lnTo>
                                <a:lnTo>
                                  <a:pt x="76" y="303"/>
                                </a:lnTo>
                                <a:lnTo>
                                  <a:pt x="126" y="258"/>
                                </a:lnTo>
                                <a:lnTo>
                                  <a:pt x="183" y="220"/>
                                </a:lnTo>
                                <a:lnTo>
                                  <a:pt x="207" y="187"/>
                                </a:lnTo>
                                <a:lnTo>
                                  <a:pt x="190" y="118"/>
                                </a:lnTo>
                                <a:lnTo>
                                  <a:pt x="207" y="73"/>
                                </a:lnTo>
                                <a:lnTo>
                                  <a:pt x="243" y="66"/>
                                </a:lnTo>
                                <a:lnTo>
                                  <a:pt x="264" y="45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51800"/>
                            <a:ext cx="227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75">
                                <a:moveTo>
                                  <a:pt x="280" y="17"/>
                                </a:moveTo>
                                <a:lnTo>
                                  <a:pt x="271" y="48"/>
                                </a:lnTo>
                                <a:lnTo>
                                  <a:pt x="254" y="50"/>
                                </a:lnTo>
                                <a:lnTo>
                                  <a:pt x="226" y="50"/>
                                </a:lnTo>
                                <a:lnTo>
                                  <a:pt x="204" y="69"/>
                                </a:lnTo>
                                <a:lnTo>
                                  <a:pt x="197" y="107"/>
                                </a:lnTo>
                                <a:lnTo>
                                  <a:pt x="192" y="140"/>
                                </a:lnTo>
                                <a:lnTo>
                                  <a:pt x="169" y="178"/>
                                </a:lnTo>
                                <a:lnTo>
                                  <a:pt x="119" y="231"/>
                                </a:lnTo>
                                <a:lnTo>
                                  <a:pt x="50" y="288"/>
                                </a:lnTo>
                                <a:lnTo>
                                  <a:pt x="17" y="359"/>
                                </a:lnTo>
                                <a:lnTo>
                                  <a:pt x="19" y="409"/>
                                </a:lnTo>
                                <a:lnTo>
                                  <a:pt x="0" y="466"/>
                                </a:lnTo>
                                <a:lnTo>
                                  <a:pt x="119" y="501"/>
                                </a:lnTo>
                                <a:lnTo>
                                  <a:pt x="306" y="478"/>
                                </a:lnTo>
                                <a:lnTo>
                                  <a:pt x="361" y="520"/>
                                </a:lnTo>
                                <a:lnTo>
                                  <a:pt x="337" y="572"/>
                                </a:lnTo>
                                <a:lnTo>
                                  <a:pt x="401" y="667"/>
                                </a:lnTo>
                                <a:lnTo>
                                  <a:pt x="449" y="675"/>
                                </a:lnTo>
                                <a:lnTo>
                                  <a:pt x="394" y="568"/>
                                </a:lnTo>
                                <a:lnTo>
                                  <a:pt x="382" y="501"/>
                                </a:lnTo>
                                <a:lnTo>
                                  <a:pt x="302" y="352"/>
                                </a:lnTo>
                                <a:lnTo>
                                  <a:pt x="316" y="311"/>
                                </a:lnTo>
                                <a:lnTo>
                                  <a:pt x="397" y="259"/>
                                </a:lnTo>
                                <a:lnTo>
                                  <a:pt x="290" y="278"/>
                                </a:lnTo>
                                <a:lnTo>
                                  <a:pt x="240" y="280"/>
                                </a:lnTo>
                                <a:lnTo>
                                  <a:pt x="249" y="238"/>
                                </a:lnTo>
                                <a:lnTo>
                                  <a:pt x="199" y="228"/>
                                </a:lnTo>
                                <a:lnTo>
                                  <a:pt x="178" y="190"/>
                                </a:lnTo>
                                <a:lnTo>
                                  <a:pt x="211" y="138"/>
                                </a:lnTo>
                                <a:lnTo>
                                  <a:pt x="266" y="93"/>
                                </a:lnTo>
                                <a:lnTo>
                                  <a:pt x="287" y="45"/>
                                </a:lnTo>
                                <a:lnTo>
                                  <a:pt x="302" y="0"/>
                                </a:lnTo>
                                <a:lnTo>
                                  <a:pt x="280" y="17"/>
                                </a:lnTo>
                                <a:lnTo>
                                  <a:pt x="28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537920"/>
                            <a:ext cx="9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0">
                                <a:moveTo>
                                  <a:pt x="0" y="0"/>
                                </a:moveTo>
                                <a:lnTo>
                                  <a:pt x="123" y="5"/>
                                </a:lnTo>
                                <a:lnTo>
                                  <a:pt x="190" y="0"/>
                                </a:lnTo>
                                <a:lnTo>
                                  <a:pt x="142" y="26"/>
                                </a:lnTo>
                                <a:lnTo>
                                  <a:pt x="45" y="50"/>
                                </a:lnTo>
                                <a:lnTo>
                                  <a:pt x="16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3708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2">
                                <a:moveTo>
                                  <a:pt x="0" y="7"/>
                                </a:moveTo>
                                <a:lnTo>
                                  <a:pt x="69" y="197"/>
                                </a:lnTo>
                                <a:lnTo>
                                  <a:pt x="135" y="242"/>
                                </a:lnTo>
                                <a:lnTo>
                                  <a:pt x="93" y="192"/>
                                </a:lnTo>
                                <a:lnTo>
                                  <a:pt x="135" y="171"/>
                                </a:lnTo>
                                <a:lnTo>
                                  <a:pt x="242" y="180"/>
                                </a:lnTo>
                                <a:lnTo>
                                  <a:pt x="147" y="145"/>
                                </a:lnTo>
                                <a:lnTo>
                                  <a:pt x="116" y="38"/>
                                </a:lnTo>
                                <a:lnTo>
                                  <a:pt x="74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946880"/>
                            <a:ext cx="87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2">
                                <a:moveTo>
                                  <a:pt x="0" y="85"/>
                                </a:moveTo>
                                <a:lnTo>
                                  <a:pt x="55" y="66"/>
                                </a:lnTo>
                                <a:lnTo>
                                  <a:pt x="126" y="31"/>
                                </a:lnTo>
                                <a:lnTo>
                                  <a:pt x="173" y="0"/>
                                </a:lnTo>
                                <a:lnTo>
                                  <a:pt x="152" y="47"/>
                                </a:lnTo>
                                <a:lnTo>
                                  <a:pt x="69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045880"/>
                            <a:ext cx="83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0">
                                <a:moveTo>
                                  <a:pt x="50" y="0"/>
                                </a:moveTo>
                                <a:lnTo>
                                  <a:pt x="62" y="95"/>
                                </a:lnTo>
                                <a:lnTo>
                                  <a:pt x="50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47" y="290"/>
                                </a:lnTo>
                                <a:lnTo>
                                  <a:pt x="55" y="290"/>
                                </a:lnTo>
                                <a:lnTo>
                                  <a:pt x="0" y="205"/>
                                </a:lnTo>
                                <a:lnTo>
                                  <a:pt x="26" y="164"/>
                                </a:lnTo>
                                <a:lnTo>
                                  <a:pt x="5" y="122"/>
                                </a:lnTo>
                                <a:lnTo>
                                  <a:pt x="38" y="7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87020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0">
                                <a:moveTo>
                                  <a:pt x="42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71"/>
                                </a:lnTo>
                                <a:lnTo>
                                  <a:pt x="42" y="90"/>
                                </a:lnTo>
                                <a:lnTo>
                                  <a:pt x="71" y="69"/>
                                </a:lnTo>
                                <a:lnTo>
                                  <a:pt x="35" y="62"/>
                                </a:lnTo>
                                <a:lnTo>
                                  <a:pt x="33" y="35"/>
                                </a:lnTo>
                                <a:lnTo>
                                  <a:pt x="73" y="24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058120"/>
                            <a:ext cx="3708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353">
                                <a:moveTo>
                                  <a:pt x="111" y="45"/>
                                </a:moveTo>
                                <a:lnTo>
                                  <a:pt x="159" y="200"/>
                                </a:lnTo>
                                <a:lnTo>
                                  <a:pt x="145" y="522"/>
                                </a:lnTo>
                                <a:lnTo>
                                  <a:pt x="168" y="674"/>
                                </a:lnTo>
                                <a:lnTo>
                                  <a:pt x="66" y="855"/>
                                </a:lnTo>
                                <a:lnTo>
                                  <a:pt x="183" y="841"/>
                                </a:lnTo>
                                <a:lnTo>
                                  <a:pt x="465" y="625"/>
                                </a:lnTo>
                                <a:lnTo>
                                  <a:pt x="653" y="622"/>
                                </a:lnTo>
                                <a:lnTo>
                                  <a:pt x="731" y="674"/>
                                </a:lnTo>
                                <a:lnTo>
                                  <a:pt x="669" y="769"/>
                                </a:lnTo>
                                <a:lnTo>
                                  <a:pt x="600" y="848"/>
                                </a:lnTo>
                                <a:lnTo>
                                  <a:pt x="532" y="879"/>
                                </a:lnTo>
                                <a:lnTo>
                                  <a:pt x="515" y="919"/>
                                </a:lnTo>
                                <a:lnTo>
                                  <a:pt x="515" y="976"/>
                                </a:lnTo>
                                <a:lnTo>
                                  <a:pt x="551" y="1000"/>
                                </a:lnTo>
                                <a:lnTo>
                                  <a:pt x="422" y="1000"/>
                                </a:lnTo>
                                <a:lnTo>
                                  <a:pt x="458" y="1137"/>
                                </a:lnTo>
                                <a:lnTo>
                                  <a:pt x="479" y="1296"/>
                                </a:lnTo>
                                <a:lnTo>
                                  <a:pt x="529" y="1353"/>
                                </a:lnTo>
                                <a:lnTo>
                                  <a:pt x="380" y="1353"/>
                                </a:lnTo>
                                <a:lnTo>
                                  <a:pt x="420" y="1313"/>
                                </a:lnTo>
                                <a:lnTo>
                                  <a:pt x="346" y="1306"/>
                                </a:lnTo>
                                <a:lnTo>
                                  <a:pt x="408" y="1230"/>
                                </a:lnTo>
                                <a:lnTo>
                                  <a:pt x="275" y="1273"/>
                                </a:lnTo>
                                <a:lnTo>
                                  <a:pt x="180" y="1239"/>
                                </a:lnTo>
                                <a:lnTo>
                                  <a:pt x="133" y="1349"/>
                                </a:lnTo>
                                <a:lnTo>
                                  <a:pt x="80" y="1353"/>
                                </a:lnTo>
                                <a:lnTo>
                                  <a:pt x="85" y="1306"/>
                                </a:lnTo>
                                <a:lnTo>
                                  <a:pt x="102" y="1237"/>
                                </a:lnTo>
                                <a:lnTo>
                                  <a:pt x="28" y="1133"/>
                                </a:lnTo>
                                <a:lnTo>
                                  <a:pt x="0" y="1042"/>
                                </a:lnTo>
                                <a:lnTo>
                                  <a:pt x="102" y="1156"/>
                                </a:lnTo>
                                <a:lnTo>
                                  <a:pt x="66" y="1042"/>
                                </a:lnTo>
                                <a:lnTo>
                                  <a:pt x="175" y="1014"/>
                                </a:lnTo>
                                <a:lnTo>
                                  <a:pt x="292" y="943"/>
                                </a:lnTo>
                                <a:lnTo>
                                  <a:pt x="342" y="857"/>
                                </a:lnTo>
                                <a:lnTo>
                                  <a:pt x="154" y="905"/>
                                </a:lnTo>
                                <a:lnTo>
                                  <a:pt x="31" y="871"/>
                                </a:lnTo>
                                <a:lnTo>
                                  <a:pt x="73" y="705"/>
                                </a:lnTo>
                                <a:lnTo>
                                  <a:pt x="118" y="587"/>
                                </a:lnTo>
                                <a:lnTo>
                                  <a:pt x="111" y="477"/>
                                </a:lnTo>
                                <a:lnTo>
                                  <a:pt x="133" y="292"/>
                                </a:lnTo>
                                <a:lnTo>
                                  <a:pt x="88" y="0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375640"/>
                            <a:ext cx="2095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28">
                                <a:moveTo>
                                  <a:pt x="38" y="709"/>
                                </a:moveTo>
                                <a:lnTo>
                                  <a:pt x="10" y="626"/>
                                </a:lnTo>
                                <a:lnTo>
                                  <a:pt x="22" y="505"/>
                                </a:lnTo>
                                <a:lnTo>
                                  <a:pt x="0" y="375"/>
                                </a:lnTo>
                                <a:lnTo>
                                  <a:pt x="38" y="410"/>
                                </a:lnTo>
                                <a:lnTo>
                                  <a:pt x="72" y="275"/>
                                </a:lnTo>
                                <a:lnTo>
                                  <a:pt x="138" y="208"/>
                                </a:lnTo>
                                <a:lnTo>
                                  <a:pt x="271" y="21"/>
                                </a:lnTo>
                                <a:lnTo>
                                  <a:pt x="318" y="0"/>
                                </a:lnTo>
                                <a:lnTo>
                                  <a:pt x="271" y="66"/>
                                </a:lnTo>
                                <a:lnTo>
                                  <a:pt x="216" y="208"/>
                                </a:lnTo>
                                <a:lnTo>
                                  <a:pt x="190" y="315"/>
                                </a:lnTo>
                                <a:lnTo>
                                  <a:pt x="219" y="353"/>
                                </a:lnTo>
                                <a:lnTo>
                                  <a:pt x="361" y="356"/>
                                </a:lnTo>
                                <a:lnTo>
                                  <a:pt x="413" y="527"/>
                                </a:lnTo>
                                <a:lnTo>
                                  <a:pt x="364" y="728"/>
                                </a:lnTo>
                                <a:lnTo>
                                  <a:pt x="223" y="728"/>
                                </a:lnTo>
                                <a:lnTo>
                                  <a:pt x="162" y="702"/>
                                </a:lnTo>
                                <a:lnTo>
                                  <a:pt x="314" y="657"/>
                                </a:lnTo>
                                <a:lnTo>
                                  <a:pt x="278" y="498"/>
                                </a:lnTo>
                                <a:lnTo>
                                  <a:pt x="278" y="413"/>
                                </a:lnTo>
                                <a:lnTo>
                                  <a:pt x="240" y="505"/>
                                </a:lnTo>
                                <a:lnTo>
                                  <a:pt x="228" y="396"/>
                                </a:lnTo>
                                <a:lnTo>
                                  <a:pt x="197" y="481"/>
                                </a:lnTo>
                                <a:lnTo>
                                  <a:pt x="176" y="396"/>
                                </a:lnTo>
                                <a:lnTo>
                                  <a:pt x="105" y="363"/>
                                </a:lnTo>
                                <a:lnTo>
                                  <a:pt x="112" y="491"/>
                                </a:lnTo>
                                <a:lnTo>
                                  <a:pt x="64" y="622"/>
                                </a:lnTo>
                                <a:lnTo>
                                  <a:pt x="38" y="709"/>
                                </a:lnTo>
                                <a:lnTo>
                                  <a:pt x="38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296800"/>
                            <a:ext cx="23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3">
                                <a:moveTo>
                                  <a:pt x="0" y="7"/>
                                </a:moveTo>
                                <a:lnTo>
                                  <a:pt x="38" y="0"/>
                                </a:lnTo>
                                <a:lnTo>
                                  <a:pt x="4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75200"/>
                            <a:ext cx="264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01">
                                <a:moveTo>
                                  <a:pt x="7" y="254"/>
                                </a:moveTo>
                                <a:lnTo>
                                  <a:pt x="0" y="23"/>
                                </a:lnTo>
                                <a:lnTo>
                                  <a:pt x="57" y="0"/>
                                </a:lnTo>
                                <a:lnTo>
                                  <a:pt x="181" y="28"/>
                                </a:lnTo>
                                <a:lnTo>
                                  <a:pt x="442" y="52"/>
                                </a:lnTo>
                                <a:lnTo>
                                  <a:pt x="439" y="85"/>
                                </a:lnTo>
                                <a:lnTo>
                                  <a:pt x="520" y="56"/>
                                </a:lnTo>
                                <a:lnTo>
                                  <a:pt x="442" y="166"/>
                                </a:lnTo>
                                <a:lnTo>
                                  <a:pt x="439" y="246"/>
                                </a:lnTo>
                                <a:lnTo>
                                  <a:pt x="382" y="242"/>
                                </a:lnTo>
                                <a:lnTo>
                                  <a:pt x="378" y="90"/>
                                </a:lnTo>
                                <a:lnTo>
                                  <a:pt x="323" y="94"/>
                                </a:lnTo>
                                <a:lnTo>
                                  <a:pt x="318" y="189"/>
                                </a:lnTo>
                                <a:lnTo>
                                  <a:pt x="297" y="235"/>
                                </a:lnTo>
                                <a:lnTo>
                                  <a:pt x="269" y="232"/>
                                </a:lnTo>
                                <a:lnTo>
                                  <a:pt x="247" y="85"/>
                                </a:lnTo>
                                <a:lnTo>
                                  <a:pt x="195" y="109"/>
                                </a:lnTo>
                                <a:lnTo>
                                  <a:pt x="223" y="151"/>
                                </a:lnTo>
                                <a:lnTo>
                                  <a:pt x="202" y="189"/>
                                </a:lnTo>
                                <a:lnTo>
                                  <a:pt x="223" y="256"/>
                                </a:lnTo>
                                <a:lnTo>
                                  <a:pt x="128" y="261"/>
                                </a:lnTo>
                                <a:lnTo>
                                  <a:pt x="52" y="401"/>
                                </a:lnTo>
                                <a:lnTo>
                                  <a:pt x="60" y="263"/>
                                </a:lnTo>
                                <a:lnTo>
                                  <a:pt x="7" y="254"/>
                                </a:lnTo>
                                <a:lnTo>
                                  <a:pt x="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412360"/>
                            <a:ext cx="109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2">
                                <a:moveTo>
                                  <a:pt x="0" y="252"/>
                                </a:moveTo>
                                <a:lnTo>
                                  <a:pt x="123" y="36"/>
                                </a:lnTo>
                                <a:lnTo>
                                  <a:pt x="188" y="0"/>
                                </a:lnTo>
                                <a:lnTo>
                                  <a:pt x="216" y="12"/>
                                </a:lnTo>
                                <a:lnTo>
                                  <a:pt x="157" y="71"/>
                                </a:lnTo>
                                <a:lnTo>
                                  <a:pt x="55" y="216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437920"/>
                            <a:ext cx="138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21">
                                <a:moveTo>
                                  <a:pt x="0" y="221"/>
                                </a:moveTo>
                                <a:lnTo>
                                  <a:pt x="60" y="131"/>
                                </a:lnTo>
                                <a:lnTo>
                                  <a:pt x="188" y="59"/>
                                </a:lnTo>
                                <a:lnTo>
                                  <a:pt x="273" y="0"/>
                                </a:lnTo>
                                <a:lnTo>
                                  <a:pt x="202" y="76"/>
                                </a:lnTo>
                                <a:lnTo>
                                  <a:pt x="202" y="131"/>
                                </a:lnTo>
                                <a:lnTo>
                                  <a:pt x="81" y="166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553840"/>
                            <a:ext cx="345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80">
                                <a:moveTo>
                                  <a:pt x="36" y="176"/>
                                </a:moveTo>
                                <a:lnTo>
                                  <a:pt x="100" y="147"/>
                                </a:lnTo>
                                <a:lnTo>
                                  <a:pt x="100" y="40"/>
                                </a:lnTo>
                                <a:lnTo>
                                  <a:pt x="181" y="0"/>
                                </a:lnTo>
                                <a:lnTo>
                                  <a:pt x="610" y="5"/>
                                </a:lnTo>
                                <a:lnTo>
                                  <a:pt x="682" y="59"/>
                                </a:lnTo>
                                <a:lnTo>
                                  <a:pt x="603" y="26"/>
                                </a:lnTo>
                                <a:lnTo>
                                  <a:pt x="508" y="33"/>
                                </a:lnTo>
                                <a:lnTo>
                                  <a:pt x="371" y="33"/>
                                </a:lnTo>
                                <a:lnTo>
                                  <a:pt x="195" y="26"/>
                                </a:lnTo>
                                <a:lnTo>
                                  <a:pt x="145" y="62"/>
                                </a:lnTo>
                                <a:lnTo>
                                  <a:pt x="145" y="183"/>
                                </a:lnTo>
                                <a:lnTo>
                                  <a:pt x="88" y="211"/>
                                </a:lnTo>
                                <a:lnTo>
                                  <a:pt x="136" y="249"/>
                                </a:lnTo>
                                <a:lnTo>
                                  <a:pt x="138" y="335"/>
                                </a:lnTo>
                                <a:lnTo>
                                  <a:pt x="176" y="377"/>
                                </a:lnTo>
                                <a:lnTo>
                                  <a:pt x="100" y="380"/>
                                </a:lnTo>
                                <a:lnTo>
                                  <a:pt x="79" y="271"/>
                                </a:lnTo>
                                <a:lnTo>
                                  <a:pt x="0" y="228"/>
                                </a:lnTo>
                                <a:lnTo>
                                  <a:pt x="36" y="176"/>
                                </a:lnTo>
                                <a:lnTo>
                                  <a:pt x="36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65500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102" y="55"/>
                                </a:moveTo>
                                <a:lnTo>
                                  <a:pt x="62" y="26"/>
                                </a:lnTo>
                                <a:lnTo>
                                  <a:pt x="41" y="55"/>
                                </a:lnTo>
                                <a:lnTo>
                                  <a:pt x="62" y="79"/>
                                </a:lnTo>
                                <a:lnTo>
                                  <a:pt x="95" y="79"/>
                                </a:lnTo>
                                <a:lnTo>
                                  <a:pt x="90" y="117"/>
                                </a:lnTo>
                                <a:lnTo>
                                  <a:pt x="48" y="129"/>
                                </a:lnTo>
                                <a:lnTo>
                                  <a:pt x="14" y="102"/>
                                </a:lnTo>
                                <a:lnTo>
                                  <a:pt x="0" y="62"/>
                                </a:lnTo>
                                <a:lnTo>
                                  <a:pt x="14" y="19"/>
                                </a:lnTo>
                                <a:lnTo>
                                  <a:pt x="60" y="0"/>
                                </a:lnTo>
                                <a:lnTo>
                                  <a:pt x="90" y="1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592720"/>
                            <a:ext cx="33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9">
                                <a:moveTo>
                                  <a:pt x="5" y="0"/>
                                </a:moveTo>
                                <a:lnTo>
                                  <a:pt x="26" y="73"/>
                                </a:lnTo>
                                <a:lnTo>
                                  <a:pt x="31" y="185"/>
                                </a:lnTo>
                                <a:lnTo>
                                  <a:pt x="67" y="301"/>
                                </a:lnTo>
                                <a:lnTo>
                                  <a:pt x="5" y="309"/>
                                </a:lnTo>
                                <a:lnTo>
                                  <a:pt x="0" y="199"/>
                                </a:lnTo>
                                <a:lnTo>
                                  <a:pt x="12" y="11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38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7">
                                <a:moveTo>
                                  <a:pt x="21" y="9"/>
                                </a:moveTo>
                                <a:lnTo>
                                  <a:pt x="0" y="47"/>
                                </a:lnTo>
                                <a:lnTo>
                                  <a:pt x="28" y="87"/>
                                </a:lnTo>
                                <a:lnTo>
                                  <a:pt x="85" y="87"/>
                                </a:lnTo>
                                <a:lnTo>
                                  <a:pt x="92" y="38"/>
                                </a:lnTo>
                                <a:lnTo>
                                  <a:pt x="52" y="54"/>
                                </a:lnTo>
                                <a:lnTo>
                                  <a:pt x="38" y="30"/>
                                </a:lnTo>
                                <a:lnTo>
                                  <a:pt x="71" y="14"/>
                                </a:lnTo>
                                <a:lnTo>
                                  <a:pt x="49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97240"/>
                            <a:ext cx="283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86">
                                <a:moveTo>
                                  <a:pt x="478" y="0"/>
                                </a:moveTo>
                                <a:lnTo>
                                  <a:pt x="520" y="57"/>
                                </a:lnTo>
                                <a:lnTo>
                                  <a:pt x="399" y="24"/>
                                </a:lnTo>
                                <a:lnTo>
                                  <a:pt x="466" y="95"/>
                                </a:lnTo>
                                <a:lnTo>
                                  <a:pt x="357" y="67"/>
                                </a:lnTo>
                                <a:lnTo>
                                  <a:pt x="409" y="140"/>
                                </a:lnTo>
                                <a:lnTo>
                                  <a:pt x="364" y="140"/>
                                </a:lnTo>
                                <a:lnTo>
                                  <a:pt x="354" y="216"/>
                                </a:lnTo>
                                <a:lnTo>
                                  <a:pt x="281" y="266"/>
                                </a:lnTo>
                                <a:lnTo>
                                  <a:pt x="349" y="311"/>
                                </a:lnTo>
                                <a:lnTo>
                                  <a:pt x="418" y="311"/>
                                </a:lnTo>
                                <a:lnTo>
                                  <a:pt x="437" y="392"/>
                                </a:lnTo>
                                <a:lnTo>
                                  <a:pt x="421" y="501"/>
                                </a:lnTo>
                                <a:lnTo>
                                  <a:pt x="269" y="565"/>
                                </a:lnTo>
                                <a:lnTo>
                                  <a:pt x="181" y="558"/>
                                </a:lnTo>
                                <a:lnTo>
                                  <a:pt x="157" y="432"/>
                                </a:lnTo>
                                <a:lnTo>
                                  <a:pt x="102" y="534"/>
                                </a:lnTo>
                                <a:lnTo>
                                  <a:pt x="24" y="480"/>
                                </a:lnTo>
                                <a:lnTo>
                                  <a:pt x="0" y="406"/>
                                </a:lnTo>
                                <a:lnTo>
                                  <a:pt x="15" y="610"/>
                                </a:lnTo>
                                <a:lnTo>
                                  <a:pt x="31" y="686"/>
                                </a:lnTo>
                                <a:lnTo>
                                  <a:pt x="432" y="686"/>
                                </a:lnTo>
                                <a:lnTo>
                                  <a:pt x="487" y="477"/>
                                </a:lnTo>
                                <a:lnTo>
                                  <a:pt x="478" y="347"/>
                                </a:lnTo>
                                <a:lnTo>
                                  <a:pt x="558" y="140"/>
                                </a:lnTo>
                                <a:lnTo>
                                  <a:pt x="551" y="24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44152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1">
                                <a:moveTo>
                                  <a:pt x="90" y="57"/>
                                </a:moveTo>
                                <a:lnTo>
                                  <a:pt x="64" y="57"/>
                                </a:lnTo>
                                <a:lnTo>
                                  <a:pt x="62" y="95"/>
                                </a:lnTo>
                                <a:lnTo>
                                  <a:pt x="50" y="121"/>
                                </a:lnTo>
                                <a:lnTo>
                                  <a:pt x="0" y="78"/>
                                </a:lnTo>
                                <a:lnTo>
                                  <a:pt x="7" y="26"/>
                                </a:lnTo>
                                <a:lnTo>
                                  <a:pt x="55" y="0"/>
                                </a:lnTo>
                                <a:lnTo>
                                  <a:pt x="100" y="14"/>
                                </a:lnTo>
                                <a:lnTo>
                                  <a:pt x="90" y="57"/>
                                </a:lnTo>
                                <a:lnTo>
                                  <a:pt x="9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629080"/>
                            <a:ext cx="41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0">
                                <a:moveTo>
                                  <a:pt x="2" y="0"/>
                                </a:moveTo>
                                <a:lnTo>
                                  <a:pt x="31" y="107"/>
                                </a:lnTo>
                                <a:lnTo>
                                  <a:pt x="83" y="230"/>
                                </a:lnTo>
                                <a:lnTo>
                                  <a:pt x="33" y="230"/>
                                </a:lnTo>
                                <a:lnTo>
                                  <a:pt x="0" y="11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25880"/>
                            <a:ext cx="79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7">
                                <a:moveTo>
                                  <a:pt x="84" y="64"/>
                                </a:moveTo>
                                <a:lnTo>
                                  <a:pt x="19" y="38"/>
                                </a:lnTo>
                                <a:lnTo>
                                  <a:pt x="103" y="0"/>
                                </a:lnTo>
                                <a:lnTo>
                                  <a:pt x="157" y="64"/>
                                </a:lnTo>
                                <a:lnTo>
                                  <a:pt x="84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93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1800"/>
                            <a:ext cx="29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97">
                                <a:moveTo>
                                  <a:pt x="444" y="91"/>
                                </a:moveTo>
                                <a:lnTo>
                                  <a:pt x="354" y="283"/>
                                </a:lnTo>
                                <a:lnTo>
                                  <a:pt x="161" y="288"/>
                                </a:lnTo>
                                <a:lnTo>
                                  <a:pt x="66" y="316"/>
                                </a:lnTo>
                                <a:lnTo>
                                  <a:pt x="71" y="451"/>
                                </a:lnTo>
                                <a:lnTo>
                                  <a:pt x="0" y="497"/>
                                </a:lnTo>
                                <a:lnTo>
                                  <a:pt x="83" y="497"/>
                                </a:lnTo>
                                <a:lnTo>
                                  <a:pt x="225" y="406"/>
                                </a:lnTo>
                                <a:lnTo>
                                  <a:pt x="377" y="418"/>
                                </a:lnTo>
                                <a:lnTo>
                                  <a:pt x="584" y="368"/>
                                </a:lnTo>
                                <a:lnTo>
                                  <a:pt x="444" y="356"/>
                                </a:lnTo>
                                <a:lnTo>
                                  <a:pt x="394" y="328"/>
                                </a:lnTo>
                                <a:lnTo>
                                  <a:pt x="506" y="205"/>
                                </a:lnTo>
                                <a:lnTo>
                                  <a:pt x="517" y="0"/>
                                </a:lnTo>
                                <a:lnTo>
                                  <a:pt x="444" y="91"/>
                                </a:lnTo>
                                <a:lnTo>
                                  <a:pt x="44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12560"/>
                            <a:ext cx="154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69">
                                <a:moveTo>
                                  <a:pt x="17" y="0"/>
                                </a:moveTo>
                                <a:lnTo>
                                  <a:pt x="74" y="66"/>
                                </a:lnTo>
                                <a:lnTo>
                                  <a:pt x="0" y="169"/>
                                </a:lnTo>
                                <a:lnTo>
                                  <a:pt x="100" y="159"/>
                                </a:lnTo>
                                <a:lnTo>
                                  <a:pt x="271" y="169"/>
                                </a:lnTo>
                                <a:lnTo>
                                  <a:pt x="304" y="140"/>
                                </a:lnTo>
                                <a:lnTo>
                                  <a:pt x="235" y="78"/>
                                </a:lnTo>
                                <a:lnTo>
                                  <a:pt x="145" y="45"/>
                                </a:lnTo>
                                <a:lnTo>
                                  <a:pt x="91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94040"/>
                            <a:ext cx="1594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7">
                                <a:moveTo>
                                  <a:pt x="235" y="0"/>
                                </a:moveTo>
                                <a:lnTo>
                                  <a:pt x="185" y="69"/>
                                </a:lnTo>
                                <a:lnTo>
                                  <a:pt x="162" y="176"/>
                                </a:lnTo>
                                <a:lnTo>
                                  <a:pt x="71" y="278"/>
                                </a:lnTo>
                                <a:lnTo>
                                  <a:pt x="0" y="447"/>
                                </a:lnTo>
                                <a:lnTo>
                                  <a:pt x="124" y="335"/>
                                </a:lnTo>
                                <a:lnTo>
                                  <a:pt x="202" y="171"/>
                                </a:lnTo>
                                <a:lnTo>
                                  <a:pt x="314" y="147"/>
                                </a:lnTo>
                                <a:lnTo>
                                  <a:pt x="297" y="29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80880"/>
                            <a:ext cx="78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55" y="0"/>
                                </a:moveTo>
                                <a:lnTo>
                                  <a:pt x="86" y="17"/>
                                </a:lnTo>
                                <a:lnTo>
                                  <a:pt x="41" y="107"/>
                                </a:lnTo>
                                <a:lnTo>
                                  <a:pt x="0" y="157"/>
                                </a:lnTo>
                                <a:lnTo>
                                  <a:pt x="41" y="231"/>
                                </a:lnTo>
                                <a:lnTo>
                                  <a:pt x="114" y="9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17288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140"/>
                                </a:moveTo>
                                <a:lnTo>
                                  <a:pt x="145" y="99"/>
                                </a:lnTo>
                                <a:lnTo>
                                  <a:pt x="197" y="0"/>
                                </a:lnTo>
                                <a:lnTo>
                                  <a:pt x="50" y="71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35400"/>
                            <a:ext cx="208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000">
                                <a:moveTo>
                                  <a:pt x="349" y="0"/>
                                </a:moveTo>
                                <a:lnTo>
                                  <a:pt x="261" y="12"/>
                                </a:lnTo>
                                <a:lnTo>
                                  <a:pt x="192" y="74"/>
                                </a:lnTo>
                                <a:lnTo>
                                  <a:pt x="169" y="192"/>
                                </a:lnTo>
                                <a:lnTo>
                                  <a:pt x="57" y="271"/>
                                </a:lnTo>
                                <a:lnTo>
                                  <a:pt x="0" y="385"/>
                                </a:lnTo>
                                <a:lnTo>
                                  <a:pt x="90" y="520"/>
                                </a:lnTo>
                                <a:lnTo>
                                  <a:pt x="152" y="739"/>
                                </a:lnTo>
                                <a:lnTo>
                                  <a:pt x="143" y="824"/>
                                </a:lnTo>
                                <a:lnTo>
                                  <a:pt x="57" y="739"/>
                                </a:lnTo>
                                <a:lnTo>
                                  <a:pt x="97" y="914"/>
                                </a:lnTo>
                                <a:lnTo>
                                  <a:pt x="238" y="1000"/>
                                </a:lnTo>
                                <a:lnTo>
                                  <a:pt x="209" y="881"/>
                                </a:lnTo>
                                <a:lnTo>
                                  <a:pt x="188" y="779"/>
                                </a:lnTo>
                                <a:lnTo>
                                  <a:pt x="271" y="655"/>
                                </a:lnTo>
                                <a:lnTo>
                                  <a:pt x="283" y="525"/>
                                </a:lnTo>
                                <a:lnTo>
                                  <a:pt x="209" y="577"/>
                                </a:lnTo>
                                <a:lnTo>
                                  <a:pt x="147" y="513"/>
                                </a:lnTo>
                                <a:lnTo>
                                  <a:pt x="159" y="323"/>
                                </a:lnTo>
                                <a:lnTo>
                                  <a:pt x="254" y="249"/>
                                </a:lnTo>
                                <a:lnTo>
                                  <a:pt x="271" y="114"/>
                                </a:lnTo>
                                <a:lnTo>
                                  <a:pt x="411" y="45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0000"/>
                            <a:ext cx="65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3">
                                <a:moveTo>
                                  <a:pt x="86" y="0"/>
                                </a:moveTo>
                                <a:lnTo>
                                  <a:pt x="12" y="34"/>
                                </a:lnTo>
                                <a:lnTo>
                                  <a:pt x="0" y="136"/>
                                </a:lnTo>
                                <a:lnTo>
                                  <a:pt x="129" y="233"/>
                                </a:lnTo>
                                <a:lnTo>
                                  <a:pt x="86" y="148"/>
                                </a:lnTo>
                                <a:lnTo>
                                  <a:pt x="107" y="41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22840"/>
                            <a:ext cx="88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6">
                                <a:moveTo>
                                  <a:pt x="98" y="41"/>
                                </a:moveTo>
                                <a:lnTo>
                                  <a:pt x="62" y="136"/>
                                </a:lnTo>
                                <a:lnTo>
                                  <a:pt x="0" y="226"/>
                                </a:lnTo>
                                <a:lnTo>
                                  <a:pt x="152" y="136"/>
                                </a:lnTo>
                                <a:lnTo>
                                  <a:pt x="176" y="74"/>
                                </a:lnTo>
                                <a:lnTo>
                                  <a:pt x="131" y="0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45960"/>
                            <a:ext cx="427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83">
                                <a:moveTo>
                                  <a:pt x="0" y="0"/>
                                </a:moveTo>
                                <a:lnTo>
                                  <a:pt x="159" y="24"/>
                                </a:lnTo>
                                <a:lnTo>
                                  <a:pt x="345" y="12"/>
                                </a:lnTo>
                                <a:lnTo>
                                  <a:pt x="492" y="98"/>
                                </a:lnTo>
                                <a:lnTo>
                                  <a:pt x="808" y="136"/>
                                </a:lnTo>
                                <a:lnTo>
                                  <a:pt x="841" y="181"/>
                                </a:lnTo>
                                <a:lnTo>
                                  <a:pt x="672" y="254"/>
                                </a:lnTo>
                                <a:lnTo>
                                  <a:pt x="558" y="136"/>
                                </a:lnTo>
                                <a:lnTo>
                                  <a:pt x="316" y="164"/>
                                </a:lnTo>
                                <a:lnTo>
                                  <a:pt x="93" y="98"/>
                                </a:lnTo>
                                <a:lnTo>
                                  <a:pt x="64" y="283"/>
                                </a:lnTo>
                                <a:lnTo>
                                  <a:pt x="7" y="17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380960"/>
                            <a:ext cx="209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1">
                                <a:moveTo>
                                  <a:pt x="114" y="0"/>
                                </a:moveTo>
                                <a:lnTo>
                                  <a:pt x="0" y="107"/>
                                </a:lnTo>
                                <a:lnTo>
                                  <a:pt x="28" y="169"/>
                                </a:lnTo>
                                <a:lnTo>
                                  <a:pt x="180" y="185"/>
                                </a:lnTo>
                                <a:lnTo>
                                  <a:pt x="130" y="271"/>
                                </a:lnTo>
                                <a:lnTo>
                                  <a:pt x="282" y="271"/>
                                </a:lnTo>
                                <a:lnTo>
                                  <a:pt x="413" y="176"/>
                                </a:lnTo>
                                <a:lnTo>
                                  <a:pt x="220" y="140"/>
                                </a:lnTo>
                                <a:lnTo>
                                  <a:pt x="216" y="8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60520"/>
                            <a:ext cx="1497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94">
                                <a:moveTo>
                                  <a:pt x="295" y="0"/>
                                </a:moveTo>
                                <a:lnTo>
                                  <a:pt x="214" y="109"/>
                                </a:lnTo>
                                <a:lnTo>
                                  <a:pt x="204" y="228"/>
                                </a:lnTo>
                                <a:lnTo>
                                  <a:pt x="209" y="356"/>
                                </a:lnTo>
                                <a:lnTo>
                                  <a:pt x="266" y="425"/>
                                </a:lnTo>
                                <a:lnTo>
                                  <a:pt x="169" y="525"/>
                                </a:lnTo>
                                <a:lnTo>
                                  <a:pt x="107" y="594"/>
                                </a:lnTo>
                                <a:lnTo>
                                  <a:pt x="0" y="553"/>
                                </a:lnTo>
                                <a:lnTo>
                                  <a:pt x="12" y="361"/>
                                </a:lnTo>
                                <a:lnTo>
                                  <a:pt x="124" y="278"/>
                                </a:lnTo>
                                <a:lnTo>
                                  <a:pt x="176" y="81"/>
                                </a:lnTo>
                                <a:lnTo>
                                  <a:pt x="226" y="12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524600"/>
                            <a:ext cx="108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60">
                                <a:moveTo>
                                  <a:pt x="192" y="0"/>
                                </a:moveTo>
                                <a:lnTo>
                                  <a:pt x="152" y="50"/>
                                </a:lnTo>
                                <a:lnTo>
                                  <a:pt x="0" y="135"/>
                                </a:lnTo>
                                <a:lnTo>
                                  <a:pt x="85" y="337"/>
                                </a:lnTo>
                                <a:lnTo>
                                  <a:pt x="12" y="406"/>
                                </a:lnTo>
                                <a:lnTo>
                                  <a:pt x="140" y="501"/>
                                </a:lnTo>
                                <a:lnTo>
                                  <a:pt x="214" y="660"/>
                                </a:lnTo>
                                <a:lnTo>
                                  <a:pt x="130" y="242"/>
                                </a:lnTo>
                                <a:lnTo>
                                  <a:pt x="192" y="66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802160"/>
                            <a:ext cx="21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25">
                                <a:moveTo>
                                  <a:pt x="406" y="24"/>
                                </a:moveTo>
                                <a:lnTo>
                                  <a:pt x="323" y="40"/>
                                </a:lnTo>
                                <a:lnTo>
                                  <a:pt x="0" y="0"/>
                                </a:lnTo>
                                <a:lnTo>
                                  <a:pt x="183" y="85"/>
                                </a:lnTo>
                                <a:lnTo>
                                  <a:pt x="233" y="147"/>
                                </a:lnTo>
                                <a:lnTo>
                                  <a:pt x="294" y="102"/>
                                </a:lnTo>
                                <a:lnTo>
                                  <a:pt x="361" y="107"/>
                                </a:lnTo>
                                <a:lnTo>
                                  <a:pt x="430" y="225"/>
                                </a:lnTo>
                                <a:lnTo>
                                  <a:pt x="430" y="85"/>
                                </a:lnTo>
                                <a:lnTo>
                                  <a:pt x="406" y="24"/>
                                </a:lnTo>
                                <a:lnTo>
                                  <a:pt x="4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83080"/>
                            <a:ext cx="1522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14">
                                <a:moveTo>
                                  <a:pt x="238" y="0"/>
                                </a:moveTo>
                                <a:lnTo>
                                  <a:pt x="193" y="242"/>
                                </a:lnTo>
                                <a:lnTo>
                                  <a:pt x="57" y="468"/>
                                </a:lnTo>
                                <a:lnTo>
                                  <a:pt x="0" y="558"/>
                                </a:lnTo>
                                <a:lnTo>
                                  <a:pt x="129" y="551"/>
                                </a:lnTo>
                                <a:lnTo>
                                  <a:pt x="74" y="714"/>
                                </a:lnTo>
                                <a:lnTo>
                                  <a:pt x="181" y="653"/>
                                </a:lnTo>
                                <a:lnTo>
                                  <a:pt x="300" y="415"/>
                                </a:lnTo>
                                <a:lnTo>
                                  <a:pt x="243" y="128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18760"/>
                            <a:ext cx="134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22">
                                <a:moveTo>
                                  <a:pt x="185" y="0"/>
                                </a:moveTo>
                                <a:lnTo>
                                  <a:pt x="114" y="17"/>
                                </a:lnTo>
                                <a:lnTo>
                                  <a:pt x="102" y="107"/>
                                </a:lnTo>
                                <a:lnTo>
                                  <a:pt x="28" y="287"/>
                                </a:lnTo>
                                <a:lnTo>
                                  <a:pt x="0" y="422"/>
                                </a:lnTo>
                                <a:lnTo>
                                  <a:pt x="163" y="185"/>
                                </a:lnTo>
                                <a:lnTo>
                                  <a:pt x="159" y="418"/>
                                </a:lnTo>
                                <a:lnTo>
                                  <a:pt x="266" y="202"/>
                                </a:lnTo>
                                <a:lnTo>
                                  <a:pt x="185" y="107"/>
                                </a:lnTo>
                                <a:lnTo>
                                  <a:pt x="237" y="38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41880"/>
                            <a:ext cx="630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48">
                                <a:moveTo>
                                  <a:pt x="107" y="0"/>
                                </a:moveTo>
                                <a:lnTo>
                                  <a:pt x="0" y="548"/>
                                </a:lnTo>
                                <a:lnTo>
                                  <a:pt x="107" y="389"/>
                                </a:lnTo>
                                <a:lnTo>
                                  <a:pt x="124" y="147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587600"/>
                            <a:ext cx="1886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178">
                                <a:moveTo>
                                  <a:pt x="225" y="95"/>
                                </a:moveTo>
                                <a:lnTo>
                                  <a:pt x="242" y="242"/>
                                </a:lnTo>
                                <a:lnTo>
                                  <a:pt x="327" y="485"/>
                                </a:lnTo>
                                <a:lnTo>
                                  <a:pt x="249" y="791"/>
                                </a:lnTo>
                                <a:lnTo>
                                  <a:pt x="304" y="836"/>
                                </a:lnTo>
                                <a:lnTo>
                                  <a:pt x="80" y="971"/>
                                </a:lnTo>
                                <a:lnTo>
                                  <a:pt x="80" y="1066"/>
                                </a:lnTo>
                                <a:lnTo>
                                  <a:pt x="0" y="1173"/>
                                </a:lnTo>
                                <a:lnTo>
                                  <a:pt x="209" y="1178"/>
                                </a:lnTo>
                                <a:lnTo>
                                  <a:pt x="220" y="1066"/>
                                </a:lnTo>
                                <a:lnTo>
                                  <a:pt x="304" y="981"/>
                                </a:lnTo>
                                <a:lnTo>
                                  <a:pt x="356" y="796"/>
                                </a:lnTo>
                                <a:lnTo>
                                  <a:pt x="372" y="468"/>
                                </a:lnTo>
                                <a:lnTo>
                                  <a:pt x="266" y="74"/>
                                </a:lnTo>
                                <a:lnTo>
                                  <a:pt x="163" y="0"/>
                                </a:lnTo>
                                <a:lnTo>
                                  <a:pt x="225" y="95"/>
                                </a:lnTo>
                                <a:lnTo>
                                  <a:pt x="2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81240"/>
                            <a:ext cx="165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2">
                                <a:moveTo>
                                  <a:pt x="325" y="74"/>
                                </a:moveTo>
                                <a:lnTo>
                                  <a:pt x="135" y="0"/>
                                </a:lnTo>
                                <a:lnTo>
                                  <a:pt x="73" y="102"/>
                                </a:lnTo>
                                <a:lnTo>
                                  <a:pt x="0" y="202"/>
                                </a:lnTo>
                                <a:lnTo>
                                  <a:pt x="173" y="107"/>
                                </a:lnTo>
                                <a:lnTo>
                                  <a:pt x="325" y="74"/>
                                </a:lnTo>
                                <a:lnTo>
                                  <a:pt x="32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828800"/>
                            <a:ext cx="88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06">
                                <a:moveTo>
                                  <a:pt x="0" y="0"/>
                                </a:moveTo>
                                <a:lnTo>
                                  <a:pt x="102" y="185"/>
                                </a:lnTo>
                                <a:lnTo>
                                  <a:pt x="102" y="264"/>
                                </a:lnTo>
                                <a:lnTo>
                                  <a:pt x="176" y="416"/>
                                </a:lnTo>
                                <a:lnTo>
                                  <a:pt x="136" y="506"/>
                                </a:lnTo>
                                <a:lnTo>
                                  <a:pt x="24" y="264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04520"/>
                            <a:ext cx="177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9">
                                <a:moveTo>
                                  <a:pt x="71" y="0"/>
                                </a:moveTo>
                                <a:lnTo>
                                  <a:pt x="88" y="85"/>
                                </a:lnTo>
                                <a:lnTo>
                                  <a:pt x="0" y="220"/>
                                </a:lnTo>
                                <a:lnTo>
                                  <a:pt x="38" y="306"/>
                                </a:lnTo>
                                <a:lnTo>
                                  <a:pt x="26" y="429"/>
                                </a:lnTo>
                                <a:lnTo>
                                  <a:pt x="88" y="287"/>
                                </a:lnTo>
                                <a:lnTo>
                                  <a:pt x="349" y="45"/>
                                </a:lnTo>
                                <a:lnTo>
                                  <a:pt x="230" y="56"/>
                                </a:lnTo>
                                <a:lnTo>
                                  <a:pt x="156" y="2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56880"/>
                            <a:ext cx="131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96">
                                <a:moveTo>
                                  <a:pt x="259" y="0"/>
                                </a:moveTo>
                                <a:lnTo>
                                  <a:pt x="242" y="130"/>
                                </a:lnTo>
                                <a:lnTo>
                                  <a:pt x="107" y="282"/>
                                </a:lnTo>
                                <a:lnTo>
                                  <a:pt x="78" y="372"/>
                                </a:lnTo>
                                <a:lnTo>
                                  <a:pt x="192" y="496"/>
                                </a:lnTo>
                                <a:lnTo>
                                  <a:pt x="52" y="463"/>
                                </a:lnTo>
                                <a:lnTo>
                                  <a:pt x="0" y="396"/>
                                </a:lnTo>
                                <a:lnTo>
                                  <a:pt x="74" y="334"/>
                                </a:lnTo>
                                <a:lnTo>
                                  <a:pt x="142" y="114"/>
                                </a:lnTo>
                                <a:lnTo>
                                  <a:pt x="214" y="4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072520"/>
                            <a:ext cx="157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8">
                                <a:moveTo>
                                  <a:pt x="311" y="0"/>
                                </a:moveTo>
                                <a:lnTo>
                                  <a:pt x="86" y="66"/>
                                </a:lnTo>
                                <a:lnTo>
                                  <a:pt x="0" y="185"/>
                                </a:lnTo>
                                <a:lnTo>
                                  <a:pt x="69" y="268"/>
                                </a:lnTo>
                                <a:lnTo>
                                  <a:pt x="140" y="268"/>
                                </a:lnTo>
                                <a:lnTo>
                                  <a:pt x="176" y="168"/>
                                </a:lnTo>
                                <a:lnTo>
                                  <a:pt x="102" y="156"/>
                                </a:lnTo>
                                <a:lnTo>
                                  <a:pt x="238" y="95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896120"/>
                            <a:ext cx="45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3">
                                <a:moveTo>
                                  <a:pt x="12" y="12"/>
                                </a:moveTo>
                                <a:lnTo>
                                  <a:pt x="0" y="69"/>
                                </a:lnTo>
                                <a:lnTo>
                                  <a:pt x="86" y="283"/>
                                </a:lnTo>
                                <a:lnTo>
                                  <a:pt x="90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232720"/>
                            <a:ext cx="139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2">
                                <a:moveTo>
                                  <a:pt x="0" y="79"/>
                                </a:moveTo>
                                <a:lnTo>
                                  <a:pt x="85" y="0"/>
                                </a:lnTo>
                                <a:lnTo>
                                  <a:pt x="266" y="22"/>
                                </a:lnTo>
                                <a:lnTo>
                                  <a:pt x="275" y="112"/>
                                </a:lnTo>
                                <a:lnTo>
                                  <a:pt x="164" y="107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18840"/>
                            <a:ext cx="64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04">
                                <a:moveTo>
                                  <a:pt x="71" y="0"/>
                                </a:moveTo>
                                <a:lnTo>
                                  <a:pt x="128" y="119"/>
                                </a:lnTo>
                                <a:lnTo>
                                  <a:pt x="0" y="304"/>
                                </a:lnTo>
                                <a:lnTo>
                                  <a:pt x="50" y="12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12640"/>
                            <a:ext cx="2030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55">
                                <a:moveTo>
                                  <a:pt x="11" y="197"/>
                                </a:moveTo>
                                <a:lnTo>
                                  <a:pt x="80" y="131"/>
                                </a:lnTo>
                                <a:lnTo>
                                  <a:pt x="118" y="50"/>
                                </a:lnTo>
                                <a:lnTo>
                                  <a:pt x="254" y="45"/>
                                </a:lnTo>
                                <a:lnTo>
                                  <a:pt x="254" y="140"/>
                                </a:lnTo>
                                <a:lnTo>
                                  <a:pt x="154" y="226"/>
                                </a:lnTo>
                                <a:lnTo>
                                  <a:pt x="97" y="406"/>
                                </a:lnTo>
                                <a:lnTo>
                                  <a:pt x="154" y="632"/>
                                </a:lnTo>
                                <a:lnTo>
                                  <a:pt x="208" y="530"/>
                                </a:lnTo>
                                <a:lnTo>
                                  <a:pt x="306" y="655"/>
                                </a:lnTo>
                                <a:lnTo>
                                  <a:pt x="384" y="620"/>
                                </a:lnTo>
                                <a:lnTo>
                                  <a:pt x="332" y="541"/>
                                </a:lnTo>
                                <a:lnTo>
                                  <a:pt x="225" y="328"/>
                                </a:lnTo>
                                <a:lnTo>
                                  <a:pt x="249" y="204"/>
                                </a:lnTo>
                                <a:lnTo>
                                  <a:pt x="401" y="164"/>
                                </a:lnTo>
                                <a:lnTo>
                                  <a:pt x="332" y="29"/>
                                </a:lnTo>
                                <a:lnTo>
                                  <a:pt x="254" y="0"/>
                                </a:lnTo>
                                <a:lnTo>
                                  <a:pt x="73" y="12"/>
                                </a:lnTo>
                                <a:lnTo>
                                  <a:pt x="0" y="74"/>
                                </a:lnTo>
                                <a:lnTo>
                                  <a:pt x="11" y="197"/>
                                </a:lnTo>
                                <a:lnTo>
                                  <a:pt x="1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343960"/>
                            <a:ext cx="185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4">
                                <a:moveTo>
                                  <a:pt x="366" y="0"/>
                                </a:moveTo>
                                <a:lnTo>
                                  <a:pt x="202" y="33"/>
                                </a:lnTo>
                                <a:lnTo>
                                  <a:pt x="123" y="147"/>
                                </a:lnTo>
                                <a:lnTo>
                                  <a:pt x="33" y="192"/>
                                </a:lnTo>
                                <a:lnTo>
                                  <a:pt x="0" y="384"/>
                                </a:lnTo>
                                <a:lnTo>
                                  <a:pt x="114" y="332"/>
                                </a:lnTo>
                                <a:lnTo>
                                  <a:pt x="214" y="213"/>
                                </a:lnTo>
                                <a:lnTo>
                                  <a:pt x="247" y="69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04800"/>
                            <a:ext cx="128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5">
                                <a:moveTo>
                                  <a:pt x="86" y="0"/>
                                </a:moveTo>
                                <a:lnTo>
                                  <a:pt x="152" y="78"/>
                                </a:lnTo>
                                <a:lnTo>
                                  <a:pt x="1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169" y="315"/>
                                </a:lnTo>
                                <a:lnTo>
                                  <a:pt x="131" y="249"/>
                                </a:lnTo>
                                <a:lnTo>
                                  <a:pt x="0" y="230"/>
                                </a:lnTo>
                                <a:lnTo>
                                  <a:pt x="17" y="78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60880"/>
                            <a:ext cx="15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1">
                                <a:moveTo>
                                  <a:pt x="300" y="0"/>
                                </a:moveTo>
                                <a:lnTo>
                                  <a:pt x="171" y="40"/>
                                </a:lnTo>
                                <a:lnTo>
                                  <a:pt x="74" y="17"/>
                                </a:lnTo>
                                <a:lnTo>
                                  <a:pt x="69" y="86"/>
                                </a:lnTo>
                                <a:lnTo>
                                  <a:pt x="0" y="221"/>
                                </a:lnTo>
                                <a:lnTo>
                                  <a:pt x="81" y="171"/>
                                </a:lnTo>
                                <a:lnTo>
                                  <a:pt x="198" y="81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000160"/>
                            <a:ext cx="37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58">
                                <a:moveTo>
                                  <a:pt x="57" y="0"/>
                                </a:moveTo>
                                <a:lnTo>
                                  <a:pt x="0" y="254"/>
                                </a:lnTo>
                                <a:lnTo>
                                  <a:pt x="29" y="458"/>
                                </a:lnTo>
                                <a:lnTo>
                                  <a:pt x="74" y="22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587680"/>
                            <a:ext cx="117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1">
                                <a:moveTo>
                                  <a:pt x="90" y="5"/>
                                </a:moveTo>
                                <a:lnTo>
                                  <a:pt x="23" y="91"/>
                                </a:lnTo>
                                <a:lnTo>
                                  <a:pt x="0" y="271"/>
                                </a:lnTo>
                                <a:lnTo>
                                  <a:pt x="123" y="266"/>
                                </a:lnTo>
                                <a:lnTo>
                                  <a:pt x="23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58768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0" y="24"/>
                                </a:moveTo>
                                <a:lnTo>
                                  <a:pt x="54" y="159"/>
                                </a:lnTo>
                                <a:lnTo>
                                  <a:pt x="106" y="79"/>
                                </a:lnTo>
                                <a:lnTo>
                                  <a:pt x="197" y="41"/>
                                </a:lnTo>
                                <a:lnTo>
                                  <a:pt x="161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93440"/>
                            <a:ext cx="11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3">
                                <a:moveTo>
                                  <a:pt x="33" y="0"/>
                                </a:moveTo>
                                <a:lnTo>
                                  <a:pt x="73" y="102"/>
                                </a:lnTo>
                                <a:lnTo>
                                  <a:pt x="225" y="266"/>
                                </a:lnTo>
                                <a:lnTo>
                                  <a:pt x="0" y="283"/>
                                </a:lnTo>
                                <a:lnTo>
                                  <a:pt x="33" y="13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15pt;height:218.4pt" coordorigin="0,0" coordsize="4723,4368">
                <v:rect id="shape_0" stroked="f" o:allowincell="f" style="position:absolute;left:0;top:0;width:4722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41,1054" path="m0,17l65,0l618,145l1617,418l2099,399l2225,181l2443,226l2842,572l4979,871l5368,917l5478,900l5632,909l5741,971l5732,1026l5641,1054l5504,1054l5423,990l2906,708l2144,717l2125,836l2052,826l1952,727l1418,572l271,553l65,254l0,17l0,17xe" fillcolor="#bd695f" stroked="f" o:allowincell="f" style="position:absolute;left:22;top:1310;width:4593;height:842;mso-wrap-style:none;v-text-anchor:middle;mso-position-horizontal-relative:char">
                  <v:fill o:detectmouseclick="t" type="solid" color2="#4296a0"/>
                  <v:stroke color="#3465a4" joinstyle="round" endcap="flat"/>
                  <w10:wrap type="none"/>
                </v:shape>
                <v:shape id="shape_0" coordsize="3960,3319" path="m273,3319l2832,3319l2780,3193l2697,2775l2787,2557l2832,2365l3015,2255l3406,2692l3960,2429l3869,2156l3725,1857l3715,1565l3587,1057l3423,765l3307,646l3307,510l3188,418l3043,401l2770,247l2571,247l2478,192l2388,83l2279,64l1443,0l1308,83l1125,427l752,520l745,646l382,810l218,954l90,938l19,1002l0,1365l163,1956l318,2075l318,2329l289,2493l318,2628l199,2830l254,2885l180,3020l289,3193l273,3319l273,3319xe" fillcolor="#dec2ae" stroked="f" o:allowincell="f" style="position:absolute;left:1440;top:1666;width:3168;height:2655;mso-wrap-style:none;v-text-anchor:middle;mso-position-horizontal-relative:char">
                  <v:fill o:detectmouseclick="t" type="solid" color2="#213d51"/>
                  <v:stroke color="#3465a4" joinstyle="round" endcap="flat"/>
                  <w10:wrap type="none"/>
                </v:shape>
                <v:shape id="shape_0" coordsize="441,868" path="m230,0l0,116l363,868l441,859l441,379l425,246l344,68l230,0l230,0xe" fillcolor="#e57f72" stroked="f" o:allowincell="f" style="position:absolute;left:4254;top:3583;width:351;height:693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190,385" path="m0,57l36,143l190,385l186,171l112,29l65,0l0,57l0,57xe" fillcolor="#ffa699" stroked="f" o:allowincell="f" style="position:absolute;left:4399;top:3643;width:151;height:307;mso-wrap-style:none;v-text-anchor:middle;mso-position-horizontal-relative:char">
                  <v:fill o:detectmouseclick="t" type="solid" color2="#005966"/>
                  <v:stroke color="#3465a4" joinstyle="round" endcap="flat"/>
                  <w10:wrap type="none"/>
                </v:shape>
                <v:shape id="shape_0" coordsize="1339,2588" path="m681,41l522,205l444,456l432,660l223,1268l176,1401l26,1738l0,1973l26,2270l55,2488l214,2583l541,2588l731,2519l900,2479l1113,2261l1175,1859l985,1665l681,1710l667,1510l707,1233l831,805l999,755l1204,727l1339,532l1303,278l1204,95l1163,74l1090,74l985,0l805,10l750,36l681,41l681,41xe" fillcolor="#ffa699" stroked="f" o:allowincell="f" style="position:absolute;left:604;top:1418;width:1070;height:2070;mso-wrap-style:none;v-text-anchor:middle;mso-position-horizontal-relative:char">
                  <v:fill o:detectmouseclick="t" type="solid" color2="#005966"/>
                  <v:stroke color="#3465a4" joinstyle="round" endcap="flat"/>
                  <w10:wrap type="none"/>
                </v:shape>
                <v:shape id="shape_0" coordsize="1199,491" path="m0,0l288,168l532,320l682,410l888,372l1035,372l1199,391l1073,491l884,446l741,436l575,451l527,465l397,386l243,311l159,273l34,54l0,0l0,0xe" fillcolor="#bd695f" stroked="f" o:allowincell="f" style="position:absolute;left:748;top:2044;width:958;height:391;mso-wrap-style:none;v-text-anchor:middle;mso-position-horizontal-relative:char">
                  <v:fill o:detectmouseclick="t" type="solid" color2="#4296a0"/>
                  <v:stroke color="#3465a4" joinstyle="round" endcap="flat"/>
                  <w10:wrap type="none"/>
                </v:shape>
                <v:shape id="shape_0" coordsize="1742,1332" path="m213,147l166,230l116,273l38,292l52,356l149,346l152,422l59,667l0,1004l26,1203l175,1322l1379,1332l1631,1294l1700,1275l1742,1146l1662,755l1626,610l1552,287l1531,202l1507,116l885,0l213,147l213,147xe" fillcolor="#bf9484" stroked="f" o:allowincell="f" style="position:absolute;left:2223;top:298;width:1393;height:1065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1153,1460" path="m49,102l187,38l477,0l750,7l990,50l1153,106l1113,377l1108,688l1047,859l1104,1284l890,1341l638,1358l425,1460l258,1353l171,1151l156,956l161,838l33,600l0,171l49,102l49,102xe" fillcolor="#ffccbf" stroked="f" o:allowincell="f" style="position:absolute;left:2451;top:729;width:921;height:1167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097,1225" path="m12,192l84,157l195,187l278,145l425,145l466,152l563,152l684,142l767,168l841,168l886,187l964,168l1017,199l941,520l941,714l834,888l437,1099l632,1113l931,1130l1043,1225l1017,826l1052,712l1078,292l1097,119l1009,69l715,17l471,0l200,26l0,100l12,192l12,192xe" fillcolor="#ffa699" stroked="f" o:allowincell="f" style="position:absolute;left:2490;top:725;width:876;height:979;mso-wrap-style:none;v-text-anchor:middle;mso-position-horizontal-relative:char">
                  <v:fill o:detectmouseclick="t" type="solid" color2="#005966"/>
                  <v:stroke color="#3465a4" joinstyle="round" endcap="flat"/>
                  <w10:wrap type="none"/>
                </v:shape>
                <v:shape id="shape_0" coordsize="183,57" path="m168,0l0,19l26,55l114,57l183,27l168,0l168,0xe" fillcolor="#ffa699" stroked="f" o:allowincell="f" style="position:absolute;left:2680;top:890;width:145;height:44;mso-wrap-style:none;v-text-anchor:middle;mso-position-horizontal-relative:char">
                  <v:fill o:detectmouseclick="t" type="solid" color2="#005966"/>
                  <v:stroke color="#3465a4" joinstyle="round" endcap="flat"/>
                  <w10:wrap type="none"/>
                </v:shape>
                <v:shape id="shape_0" coordsize="527,783" path="m121,4l113,149l113,187l83,244l14,282l23,330l14,413l23,463l80,474l80,550l0,586l0,624l268,783l405,586l472,360l527,118l367,275l256,249l232,175l367,149l427,80l413,26l344,23l308,87l208,68l163,0l121,4l121,4xe" fillcolor="#ffa699" stroked="f" o:allowincell="f" style="position:absolute;left:2867;top:851;width:420;height:625;mso-wrap-style:none;v-text-anchor:middle;mso-position-horizontal-relative:char">
                  <v:fill o:detectmouseclick="t" type="solid" color2="#005966"/>
                  <v:stroke color="#3465a4" joinstyle="round" endcap="flat"/>
                  <w10:wrap type="none"/>
                </v:shape>
                <v:shape id="shape_0" coordsize="159,46" path="m14,43l76,46l159,34l78,12l21,0l0,15l14,43l14,43xe" fillcolor="white" stroked="f" o:allowincell="f" style="position:absolute;left:3011;top:845;width:126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54" path="m0,49l55,54l173,45l200,33l169,0l38,11l0,49l0,49xe" fillcolor="white" stroked="f" o:allowincell="f" style="position:absolute;left:2676;top:836;width:159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607" path="m12,0l137,325l218,394l318,346l456,332l581,351l712,415l783,463l762,546l543,607l368,593l168,482l104,401l31,244l0,45l12,0l12,0xe" fillcolor="#ffcc00" stroked="f" o:allowincell="f" style="position:absolute;left:2472;top:1075;width:625;height:48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15,192" path="m19,182l221,118l463,64l871,61l1135,106l1315,192l1303,133l1142,57l577,0l339,26l64,99l0,144l19,182l19,182xe" fillcolor="#bd695f" stroked="f" o:allowincell="f" style="position:absolute;left:2340;top:496;width:1051;height:152;mso-wrap-style:none;v-text-anchor:middle;mso-position-horizontal-relative:char">
                  <v:fill o:detectmouseclick="t" type="solid" color2="#4296a0"/>
                  <v:stroke color="#3465a4" joinstyle="round" endcap="flat"/>
                  <w10:wrap type="none"/>
                </v:shape>
                <v:shape id="shape_0" coordsize="1317,598" path="m0,498l14,570l97,593l244,544l449,441l636,418l729,434l874,482l1066,589l1192,598l1277,536l1317,432l1261,278l1154,168l950,54l760,0l525,2l306,69l145,168l40,325l5,439l0,498l0,498xe" fillcolor="#ff9900" stroked="f" o:allowincell="f" style="position:absolute;left:2386;top:40;width:1052;height:47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92,214" path="m354,91l180,141l188,93l0,214l100,103l259,17l373,0l309,41l392,62l354,91l354,91xe" fillcolor="#ffcc00" stroked="f" o:allowincell="f" style="position:absolute;left:2488;top:83;width:312;height:17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83,195" path="m40,0l66,83l11,64l52,135l83,154l35,195l4,171l0,69l19,26l40,0l40,0xe" fillcolor="#ffcc00" stroked="f" o:allowincell="f" style="position:absolute;left:2405;top:319;width:65;height:15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8,183" path="m0,183l69,97l205,36l349,55l383,0l468,138l273,171l347,102l295,69l209,81l133,142l79,171l0,183l0,183xe" fillcolor="#ffcc00" stroked="f" o:allowincell="f" style="position:absolute;left:2612;top:197;width:373;height:14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68,152" path="m0,21l54,0l204,31l268,121l256,152l183,145l95,95l7,45l0,21l0,21xe" fillcolor="#ffcc00" stroked="f" o:allowincell="f" style="position:absolute;left:3000;top:258;width:213;height:12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88,123" path="m0,0l15,123l31,64l88,2l0,0l0,0xe" fillcolor="#ffcc00" stroked="f" o:allowincell="f" style="position:absolute;left:2927;top:64;width:69;height: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5,161" path="m48,0l76,95l0,66l79,161l95,125l122,142l205,111l105,23l48,0l48,0xe" fillcolor="#ffcc00" stroked="f" o:allowincell="f" style="position:absolute;left:3206;top:180;width:163;height:12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7,245" path="m128,48l121,102l47,150l73,185l0,245l85,226l147,147l140,0l128,48l128,48xe" fillcolor="#ffcc00" stroked="f" o:allowincell="f" style="position:absolute;left:3279;top:290;width:116;height:19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25,109" path="m0,2l318,83l430,0l513,26l525,59l368,109l197,109l0,2l0,2xe" fillcolor="yellow" stroked="f" o:allowincell="f" style="position:absolute;left:2642;top:1440;width:419;height:8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05,218" path="m50,0l79,0l93,31l90,109l105,164l50,218l15,218l0,159l26,88l45,19l50,0l50,0xe" fillcolor="#fff2e5" stroked="f" o:allowincell="f" style="position:absolute;left:2855;top:862;width:83;height:173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9,47" path="m52,0l59,38l16,47l0,35l16,16l52,0l52,0xe" fillcolor="#fff2e5" stroked="f" o:allowincell="f" style="position:absolute;left:2791;top:994;width:46;height:36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309,311" path="m45,0l0,29l45,48l26,88l116,171l140,311l180,178l309,93l140,90l76,36l45,0l45,0xe" fillcolor="#fff2e5" stroked="f" o:allowincell="f" style="position:absolute;left:2544;top:904;width:246;height:247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90,164" path="m145,17l46,74l0,164l74,157l145,109l186,107l190,55l190,0l145,17l145,17xe" fillcolor="#fff2e5" stroked="f" o:allowincell="f" style="position:absolute;left:2693;top:1077;width:151;height:130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9,40" path="m69,0l0,0l19,40l69,40l69,0l69,0xe" fillcolor="#fff2e5" stroked="f" o:allowincell="f" style="position:absolute;left:2840;top:1237;width:54;height:3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25,214" path="m0,0l9,122l45,214l125,193l57,129l0,0l0,0xe" fillcolor="#fff2e5" stroked="f" o:allowincell="f" style="position:absolute;left:2608;top:1185;width:99;height:170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6,314" path="m124,0l202,93l216,314l71,247l0,10l76,48l124,0l124,0xe" fillcolor="#fff2e5" stroked="f" o:allowincell="f" style="position:absolute;left:2621;top:1580;width:171;height:250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080,1047" path="m0,121l130,128l225,78l318,85l434,85l508,85l574,112l629,119l726,90l861,102l923,135l1018,133l1044,209l978,686l899,874l997,1047l999,826l1042,693l1080,109l966,52l664,5l368,0l192,24l76,57l0,121l0,121xe" fillcolor="#e57f72" stroked="f" o:allowincell="f" style="position:absolute;left:2502;top:731;width:863;height:836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581,724" path="m581,112l389,295l220,242l187,145l304,105l206,76l135,0l104,22l109,126l163,228l130,252l59,238l14,278l109,306l178,321l254,432l247,328l332,501l296,570l270,494l225,466l209,513l206,570l159,613l97,544l0,565l0,606l73,613l201,679l277,724l372,530l455,311l543,363l577,190l581,112l581,112xe" fillcolor="#e57f72" stroked="f" o:allowincell="f" style="position:absolute;left:2872;top:864;width:463;height:578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128,67" path="m48,10l0,50l69,67l128,36l128,0l48,10l48,10xe" fillcolor="#e57f72" stroked="f" o:allowincell="f" style="position:absolute;left:3134;top:818;width:101;height:52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104,68" path="m50,4l104,33l59,68l5,28l0,0l50,4l50,4xe" fillcolor="#e57f72" stroked="f" o:allowincell="f" style="position:absolute;left:2604;top:821;width:82;height:53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88,45" path="m88,0l88,45l0,29l88,0l88,0xe" fillcolor="#e57f72" stroked="f" o:allowincell="f" style="position:absolute;left:3011;top:813;width:69;height:35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371,235" path="m0,235l190,135l371,83l316,0l209,38l38,178l0,235l0,235xe" fillcolor="#e57f72" stroked="f" o:allowincell="f" style="position:absolute;left:2997;top:1400;width:295;height:187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675,292" path="m675,5l637,31l625,95l589,119l501,128l454,157l409,183l242,214l81,292l74,250l0,245l62,162l93,100l318,33l546,0l675,5l675,5xe" fillcolor="#dec2ae" stroked="f" o:allowincell="f" style="position:absolute;left:2342;top:569;width:539;height:232;mso-wrap-style:none;v-text-anchor:middle;mso-position-horizontal-relative:char">
                  <v:fill o:detectmouseclick="t" type="solid" color2="#213d51"/>
                  <v:stroke color="#3465a4" joinstyle="round" endcap="flat"/>
                  <w10:wrap type="none"/>
                </v:shape>
                <v:shape id="shape_0" coordsize="413,209" path="m0,0l69,33l85,71l140,119l218,145l240,181l306,209l413,181l337,105l164,38l0,0l0,0xe" fillcolor="#dec2ae" stroked="f" o:allowincell="f" style="position:absolute;left:3133;top:594;width:329;height:166;mso-wrap-style:none;v-text-anchor:middle;mso-position-horizontal-relative:char">
                  <v:fill o:detectmouseclick="t" type="solid" color2="#213d51"/>
                  <v:stroke color="#3465a4" joinstyle="round" endcap="flat"/>
                  <w10:wrap type="none"/>
                </v:shape>
                <v:shape id="shape_0" coordsize="161,66" path="m161,64l138,35l126,0l81,7l0,66l123,66l161,64l161,64xe" fillcolor="#dec2ae" stroked="f" o:allowincell="f" style="position:absolute;left:2756;top:410;width:127;height:51;mso-wrap-style:none;v-text-anchor:middle;mso-position-horizontal-relative:char">
                  <v:fill o:detectmouseclick="t" type="solid" color2="#213d51"/>
                  <v:stroke color="#3465a4" joinstyle="round" endcap="flat"/>
                  <w10:wrap type="none"/>
                </v:shape>
                <v:shape id="shape_0" coordsize="560,219" path="m0,197l40,219l192,178l308,152l413,95l541,62l560,0l334,19l90,83l45,107l14,162l0,197l0,197xe" fillcolor="#fff2d9" stroked="f" o:allowincell="f" style="position:absolute;left:2390;top:585;width:447;height:174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61,138" path="m0,0l35,57l145,84l175,138l261,136l221,86l92,29l0,0l0,0xe" fillcolor="#fff2d9" stroked="f" o:allowincell="f" style="position:absolute;left:3218;top:626;width:207;height:109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56,591" path="m214,0l69,78l24,171l38,249l0,363l0,436l45,536l55,591l119,588l256,80l214,0l214,0xe" fillcolor="#9e6159" stroked="f" o:allowincell="f" style="position:absolute;left:2255;top:821;width:203;height:471;mso-wrap-style:none;v-text-anchor:middle;mso-position-horizontal-relative:char">
                  <v:fill o:detectmouseclick="t" type="solid" color2="#619ea6"/>
                  <v:stroke color="#3465a4" joinstyle="round" endcap="flat"/>
                  <w10:wrap type="none"/>
                </v:shape>
                <v:shape id="shape_0" coordsize="273,581" path="m109,2l206,71l218,263l268,413l273,512l235,581l54,510l0,569l19,199l59,0l109,2l109,2xe" fillcolor="#9e6159" stroked="f" o:allowincell="f" style="position:absolute;left:3334;top:836;width:217;height:463;mso-wrap-style:none;v-text-anchor:middle;mso-position-horizontal-relative:char">
                  <v:fill o:detectmouseclick="t" type="solid" color2="#619ea6"/>
                  <v:stroke color="#3465a4" joinstyle="round" endcap="flat"/>
                  <w10:wrap type="none"/>
                </v:shape>
                <v:shape id="shape_0" coordsize="228,130" path="m0,80l97,0l152,2l192,52l142,85l173,85l214,85l228,121l197,130l133,111l78,45l0,80l0,80xe" fillcolor="#ffccbf" stroked="f" o:allowincell="f" style="position:absolute;left:1086;top:1486;width:181;height:103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59,223" path="m59,0l119,124l92,145l147,159l159,204l138,223l69,195l55,138l0,34l59,0l59,0xe" fillcolor="#ffccbf" stroked="f" o:allowincell="f" style="position:absolute;left:1254;top:1459;width:126;height:177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04,199" path="m0,0l55,104l50,130l104,154l95,199l55,199l19,171l19,85l0,0l0,0xe" fillcolor="#ffccbf" stroked="f" o:allowincell="f" style="position:absolute;left:1396;top:1482;width:82;height:158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50,100" path="m14,0l24,46l50,65l38,100l0,74l14,0l14,0xe" fillcolor="#ffccbf" stroked="f" o:allowincell="f" style="position:absolute;left:1508;top:1546;width:39;height:79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04,313" path="m104,0l90,90l85,213l16,313l0,194l50,213l40,109l59,30l104,0l104,0xe" fillcolor="#ffccbf" stroked="f" o:allowincell="f" style="position:absolute;left:1527;top:1689;width:82;height:249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427,173" path="m427,78l311,19l187,0l92,36l0,169l123,173l268,138l356,133l410,109l427,78l427,78xe" fillcolor="#ffccbf" stroked="f" o:allowincell="f" style="position:absolute;left:1166;top:1884;width:340;height:137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254,413" path="m76,0l128,19l169,73l249,85l254,149l245,263l173,413l0,313l55,118l69,31l76,0l76,0xe" fillcolor="#ffccbf" stroked="f" o:allowincell="f" style="position:absolute;left:934;top:1852;width:202;height:329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36,264" path="m72,0l41,60l0,193l81,264l136,74l100,29l72,0l72,0xe" fillcolor="#ffccbf" stroked="f" o:allowincell="f" style="position:absolute;left:1109;top:2048;width:107;height:210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81,83" path="m81,24l0,83l36,0l81,24l81,24xe" fillcolor="#ffccbf" stroked="f" o:allowincell="f" style="position:absolute;left:1037;top:2393;width:63;height:65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501,1294" path="m418,90l249,0l123,373l0,777l23,1168l59,1294l104,1232l296,860l304,1064l441,959l501,767l501,672l401,385l422,136l418,90l418,90xe" fillcolor="#ffccbf" stroked="f" o:allowincell="f" style="position:absolute;left:669;top:2296;width:399;height:1034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233,332" path="m197,0l138,54l109,168l0,332l114,218l209,173l233,69l197,0l197,0xe" fillcolor="#ffccbf" stroked="f" o:allowincell="f" style="position:absolute;left:1254;top:3057;width:185;height:264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254,119" path="m0,95l40,119l145,90l254,81l223,40l130,0l31,26l0,95l0,95xe" fillcolor="#fff2e5" stroked="f" o:allowincell="f" style="position:absolute;left:1233;top:1903;width:202;height:94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64,337" path="m55,0l93,19l109,60l164,100l164,183l123,337l0,269l45,69l50,24l55,0l55,0xe" fillcolor="#fff2e5" stroked="f" o:allowincell="f" style="position:absolute;left:959;top:1880;width:130;height:26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337,1021" path="m228,0l164,263l0,745l24,1021l69,1018l164,845l282,330l337,50l228,0l228,0xe" fillcolor="#fff2e5" stroked="f" o:allowincell="f" style="position:absolute;left:705;top:2340;width:268;height:816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16,88" path="m14,9l33,0l83,26l76,66l116,88l69,85l21,21l0,24l14,9l14,9xe" fillcolor="#fff2e5" stroked="f" o:allowincell="f" style="position:absolute;left:1137;top:1497;width:91;height:6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07,173" path="m0,16l62,135l74,173l107,159l72,130l74,83l41,0l0,16l0,16xe" fillcolor="#fff2e5" stroked="f" o:allowincell="f" style="position:absolute;left:1261;top:1471;width:84;height:137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9,64" path="m0,0l0,64l29,54l12,31l0,0l0,0xe" fillcolor="#fff2e5" stroked="f" o:allowincell="f" style="position:absolute;left:1418;top:1563;width:22;height:50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6,125" path="m26,0l16,125l0,61l26,0l26,0xe" fillcolor="#fff2e5" stroked="f" o:allowincell="f" style="position:absolute;left:1563;top:1725;width:19;height:9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36,50" path="m0,0l36,17l2,50l0,0l0,0xe" fillcolor="#fff2e5" stroked="f" o:allowincell="f" style="position:absolute;left:1538;top:1855;width:27;height:3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89,370" path="m304,235l463,178l591,197l689,242l689,159l684,0l0,97l112,183l145,221l214,225l242,280l237,370l304,235l304,235xe" fillcolor="#e57f72" stroked="f" o:allowincell="f" style="position:absolute;left:965;top:1721;width:550;height:295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596,1287" path="m479,0l408,335l408,639l342,936l164,1171l116,1033l0,1287l216,1278l472,1157l380,1133l441,964l548,1043l520,1161l581,1100l596,950l479,601l463,283l510,15l479,0l479,0xe" fillcolor="#e57f72" stroked="f" o:allowincell="f" style="position:absolute;left:765;top:2399;width:475;height:1029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615,878" path="m149,724l240,700l394,548l491,522l506,320l403,220l337,346l304,498l221,652l225,408l173,130l389,0l615,201l582,600l202,807l0,878l5,778l149,724l149,724xe" fillcolor="#e57f72" stroked="f" o:allowincell="f" style="position:absolute;left:1050;top:2791;width:491;height:701;mso-wrap-style:none;v-text-anchor:middle;mso-position-horizontal-relative:char">
                  <v:fill o:detectmouseclick="t" type="solid" color2="#1a808d"/>
                  <v:stroke color="#3465a4" joinstyle="round" endcap="flat"/>
                  <w10:wrap type="none"/>
                </v:shape>
                <v:shape id="shape_0" coordsize="598,611" path="m598,0l484,12l427,98l396,133l351,162l173,190l109,266l116,357l92,392l19,461l0,594l28,611l81,582l104,513l161,461l237,449l318,409l363,461l467,214l541,190l577,86l598,0l598,0xe" fillcolor="#bf9484" stroked="f" o:allowincell="f" style="position:absolute;left:2802;top:2338;width:477;height:488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910,1234" path="m485,0l530,71l656,161l610,225l485,249l466,346l518,462l494,588l420,612l295,664l235,721l166,826l311,928l420,916l477,766l622,572l606,341l634,273l696,289l760,491l824,560l893,584l910,652l910,721l845,778l788,895l691,871l599,928l575,1061l356,1056l283,1113l0,1234l76,1118l98,904l178,633l195,382l316,173l387,52l485,0l485,0xe" fillcolor="#bf9484" stroked="f" o:allowincell="f" style="position:absolute;left:2093;top:2776;width:727;height:986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978,1467" path="m69,92l110,171l162,356l226,361l247,270l278,432l138,437l0,522l93,546l29,591l133,610l64,674l283,691l506,824l409,833l375,949l347,1070l278,1146l316,1227l416,1277l387,1358l219,1467l404,1438l496,1370l501,1208l530,1094l594,1013l594,869l720,873l789,776l917,731l978,615l736,707l570,655l392,194l340,0l197,92l69,92l69,92xe" fillcolor="#bf9484" stroked="f" o:allowincell="f" style="position:absolute;left:2779;top:3082;width:781;height:117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1261,1078" path="m1261,60l1112,88l1066,197l979,283l1083,371l1038,508l979,508l962,428l905,416l860,473l748,513l720,577l767,630l744,698l565,763l380,682l307,734l340,819l307,900l214,933l88,981l24,1078l0,1038l36,912l122,819l190,751l181,646l226,554l290,497l150,537l81,497l122,433l266,383l860,262l1014,145l1055,12l1169,0l1261,60l1261,60xe" fillcolor="#bf9484" stroked="f" o:allowincell="f" style="position:absolute;left:1682;top:1931;width:1008;height:861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1092,1318" path="m240,275l268,356l368,190l498,81l591,97l558,304l470,420l418,582l332,726l389,812l498,829l453,1007l558,1054l546,885l619,800l494,674l529,593l648,477l717,311l676,242l741,131l817,45l1028,0l1092,17l1080,121l776,634l788,1002l809,1168l676,1249l562,1244l453,1318l327,1277l297,1204l327,933l268,772l171,857l0,869l121,472l194,323l240,275l240,275xe" fillcolor="#bf9484" stroked="f" o:allowincell="f" style="position:absolute;left:1436;top:2671;width:872;height:105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754,629" path="m52,600l140,581l237,622l346,577l427,577l489,629l541,622l557,553l605,508l690,501l754,427l674,375l581,173l548,0l479,16l420,76l277,81l201,116l156,178l265,145l363,161l386,213l484,242l553,282l576,368l484,387l318,375l104,479l0,581l52,600l52,600xe" fillcolor="#bf9484" stroked="f" o:allowincell="f" style="position:absolute;left:2618;top:1919;width:602;height:502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461,197" path="m5,197l97,185l183,185l252,150l344,133l461,0l373,5l299,81l190,93l57,121l0,150l5,197l5,197xe" fillcolor="#bf9484" stroked="f" o:allowincell="f" style="position:absolute;left:2351;top:2555;width:367;height:156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384,368" path="m45,53l68,133l121,138l149,202l121,266l33,288l0,364l40,368l68,340l170,323l201,219l242,178l299,174l315,105l384,53l332,0l149,24l52,0l45,53l45,53xe" fillcolor="#bf9484" stroked="f" o:allowincell="f" style="position:absolute;left:3319;top:2490;width:306;height:29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603,755" path="m61,123l80,209l12,306l21,399l57,468l57,560l109,589l223,593l251,532l344,544l368,634l361,755l482,722l562,520l603,335l546,254l489,318l389,432l258,439l247,335l183,330l159,225l121,145l218,116l292,59l183,64l28,0l0,52l61,123l61,123xe" fillcolor="#bf9484" stroked="f" o:allowincell="f" style="position:absolute;left:3264;top:3057;width:481;height:60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847,230" path="m0,85l100,121l214,121l330,85l415,150l460,197l726,230l847,190l726,138l582,104l415,5l271,0l149,40l0,85l0,85xe" fillcolor="#bf9484" stroked="f" o:allowincell="f" style="position:absolute;left:3336;top:1863;width:676;height:18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415,183" path="m0,12l45,69l64,173l157,183l254,62l380,57l415,0l104,5l0,12l0,12xe" fillcolor="#bf9484" stroked="f" o:allowincell="f" style="position:absolute;left:2300;top:3763;width:331;height:145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449,494" path="m0,397l166,321l230,178l304,143l368,17l444,0l449,41l408,81l340,166l335,242l264,304l264,333l344,401l344,494l287,409l150,413l0,397l0,397xe" fillcolor="#bf9484" stroked="f" o:allowincell="f" style="position:absolute;left:2549;top:3708;width:358;height:394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425,581" path="m401,0l344,49l235,57l171,121l147,182l0,235l4,401l118,501l194,581l270,472l332,304l425,114l401,0l401,0xe" fillcolor="#bf9484" stroked="f" o:allowincell="f" style="position:absolute;left:3273;top:3838;width:339;height:46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330,442" path="m138,0l88,57l88,178l0,276l12,352l12,442l69,437l76,340l202,316l289,385l330,356l190,29l138,0l138,0xe" fillcolor="#bf9484" stroked="f" o:allowincell="f" style="position:absolute;left:4280;top:3155;width:263;height:352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283,328" path="m0,29l24,76l110,121l133,214l283,328l197,145l69,0l0,29l0,29xe" fillcolor="#bf9484" stroked="f" o:allowincell="f" style="position:absolute;left:4105;top:2296;width:225;height:261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218,242" path="m218,235l90,242l45,189l0,68l45,0l195,92l218,235l218,235xe" fillcolor="#bf9484" stroked="f" o:allowincell="f" style="position:absolute;left:2067;top:3990;width:173;height:192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299,468" path="m0,48l57,81l92,150l116,238l166,266l178,371l242,468l282,444l242,399l254,307l194,186l270,110l299,0l121,36l0,48l0,48xe" fillcolor="#bf9484" stroked="f" o:allowincell="f" style="position:absolute;left:3051;top:1789;width:238;height:373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240,275" path="m69,69l0,93l29,145l90,150l150,275l211,207l235,69l240,0l69,69l69,69xe" fillcolor="#bf9484" stroked="f" o:allowincell="f" style="position:absolute;left:1523;top:2412;width:191;height:219;mso-wrap-style:none;v-text-anchor:middle;mso-position-horizontal-relative:char">
                  <v:fill o:detectmouseclick="t" type="solid" color2="#406b7b"/>
                  <v:stroke color="#3465a4" joinstyle="round" endcap="flat"/>
                  <w10:wrap type="none"/>
                </v:shape>
                <v:shape id="shape_0" coordsize="359,212" path="m0,69l60,57l110,29l188,46l247,46l300,119l326,110l321,198l335,212l359,81l319,38l352,10l285,10l119,0l55,15l0,69l0,69xe" fillcolor="black" stroked="f" o:allowincell="f" style="position:absolute;left:2596;top:784;width:286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69" path="m211,0l61,12l0,62l33,69l76,34l92,53l80,67l209,67l225,50l180,43l183,27l225,10l211,0l211,0xe" fillcolor="black" stroked="f" o:allowincell="f" style="position:absolute;left:2644;top:829;width:17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382" path="m254,12l316,0l389,14l515,14l586,71l551,73l451,45l392,40l316,71l254,130l242,228l308,323l292,380l221,358l171,380l138,382l90,353l71,353l54,370l28,370l0,318l19,315l38,330l71,320l107,327l161,330l211,304l232,327l261,330l275,301l216,228l216,118l204,78l273,50l249,28l254,12l254,12xe" fillcolor="black" stroked="f" o:allowincell="f" style="position:absolute;left:2772;top:781;width:467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83" path="m28,57l50,57l73,30l97,35l97,49l80,59l192,71l197,45l247,83l258,59l280,54l239,26l152,16l99,0l57,2l0,33l28,57l28,57xe" fillcolor="black" stroked="f" o:allowincell="f" style="position:absolute;left:2985;top:836;width:22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61" path="m0,14l31,0l121,26l197,26l212,38l143,61l74,59l26,35l0,14l0,14xe" fillcolor="black" stroked="f" o:allowincell="f" style="position:absolute;left:3013;top:912;width:168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40" path="m133,0l79,12l0,16l24,33l95,40l150,14l133,0l133,0xe" fillcolor="black" stroked="f" o:allowincell="f" style="position:absolute;left:2708;top:908;width:11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147" path="m69,69l114,67l166,17l202,0l273,12l320,0l365,26l401,57l456,81l491,71l517,100l517,145l479,145l448,105l356,74l323,67l173,67l111,93l52,105l28,145l9,147l0,119l28,76l64,50l69,69l69,69xe" fillcolor="black" stroked="f" o:allowincell="f" style="position:absolute;left:2675;top:1174;width:412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68" path="m0,16l45,12l132,16l166,0l170,54l128,68l38,68l0,42l0,16l0,16xe" fillcolor="black" stroked="f" o:allowincell="f" style="position:absolute;left:2821;top:1273;width:135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8" path="m62,0l0,128l12,79l8,26l38,0l62,0l62,0xe" fillcolor="black" stroked="f" o:allowincell="f" style="position:absolute;left:2708;top:1037;width:48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8,881" path="m318,524l394,736l515,857l591,814l734,790l866,802l1026,864l874,781l764,764l601,786l520,814l470,767l430,615l396,515l347,410l347,123l451,71l620,40l826,26l1052,38l1327,92l1410,133l1386,354l1472,183l1550,311l1598,221l1576,180l1443,104l1182,31l940,0l693,0l517,24l316,90l135,187l88,266l180,216l126,308l97,429l36,501l97,551l36,577l107,650l76,698l31,662l0,629l19,688l66,762l180,826l432,881l351,703l318,524l318,524xe" fillcolor="black" stroked="f" o:allowincell="f" style="position:absolute;left:2234;top:720;width:1277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22,0l0,33l0,62l24,74l33,52l26,26l22,0l22,0xe" fillcolor="black" stroked="f" o:allowincell="f" style="position:absolute;left:2870;top:1107;width:2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1,33l257,137l380,144l613,109l501,201l321,223l140,135l112,194l0,0l41,33l41,33xe" fillcolor="black" stroked="f" o:allowincell="f" style="position:absolute;left:2581;top:1430;width:489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538" path="m264,182l283,206l304,208l363,106l465,28l408,128l411,182l487,66l627,14l738,0l760,19l760,57l665,66l539,114l454,197l437,232l496,244l579,220l670,154l750,128l769,137l632,251l748,223l857,230l893,273l798,273l662,320l537,436l446,486l380,508l268,489l204,455l119,519l19,538l0,462l29,441l76,439l143,410l95,453l36,467l48,508l100,491l159,462l185,432l188,389l233,415l268,410l294,382l316,341l264,313l233,265l268,289l316,292l275,239l266,211l264,182l264,182xe" fillcolor="black" stroked="f" o:allowincell="f" style="position:absolute;left:2239;top:165;width:713;height: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641" path="m584,262l641,195l660,114l634,62l553,36l667,36l750,38l814,55l748,76l693,141l686,209l698,264l733,307l752,274l805,262l914,283l1016,345l1044,414l1035,466l995,480l938,471l862,440l755,364l748,390l688,395l769,473l712,466l767,494l840,575l909,611l1006,641l1094,615l1061,563l1113,542l1137,523l1104,480l1168,456l1206,416l1206,333l1151,340l1132,395l1106,347l1087,395l1056,335l1009,285l893,217l1018,247l1061,271l1025,162l1116,214l1180,269l1144,190l1049,107l895,55l795,12l655,0l508,5l323,53l204,122l90,205l28,316l0,425l59,302l166,179l294,107l434,60l508,57l551,91l453,110l567,141l510,150l582,198l584,262l584,262xe" fillcolor="black" stroked="f" o:allowincell="f" style="position:absolute;left:2401;top:22;width:964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8,437" path="m97,435l294,385l555,375l930,399l1032,427l1025,373l1142,354l1227,271l1248,209l1241,128l1175,0l1201,119l1199,195l1156,271l1087,309l1006,316l869,321l664,295l460,285l285,290l190,302l168,342l296,330l422,328l550,342l315,359l168,380l0,437l97,435l97,435xe" fillcolor="black" stroked="f" o:allowincell="f" style="position:absolute;left:2456;top:254;width:997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33" path="m0,133l19,33l45,0l45,64l0,133l0,133xe" fillcolor="black" stroked="f" o:allowincell="f" style="position:absolute;left:2363;top:376;width:35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475" path="m52,171l60,212l0,197l140,283l216,349l235,437l273,475l247,326l192,46l169,0l173,76l88,46l88,76l178,131l192,259l109,197l52,171l52,171xe" fillcolor="black" stroked="f" o:allowincell="f" style="position:absolute;left:3317;top:453;width:217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572" path="m133,0l78,149l26,316l0,572l71,247l221,45l145,71l133,0l133,0xe" fillcolor="black" stroked="f" o:allowincell="f" style="position:absolute;left:2239;top:583;width:175;height:4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035" path="m340,0l406,192l444,429l394,555l219,612l48,643l64,1035l24,868l0,624l64,508l83,199l190,254l233,128l250,216l345,322l364,448l297,401l269,463l309,508l314,555l371,524l406,429l371,185l340,0l340,0xe" fillcolor="black" stroked="f" o:allowincell="f" style="position:absolute;left:3277;top:881;width:354;height:8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320" path="m0,230l0,320l180,213l275,0l107,199l0,230l0,230xe" fillcolor="black" stroked="f" o:allowincell="f" style="position:absolute;left:3087;top:1252;width:219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0" path="m31,0l126,159l81,190l0,183l31,129l0,50l31,0l31,0xe" fillcolor="black" stroked="f" o:allowincell="f" style="position:absolute;left:2834;top:1631;width:99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63" path="m114,0l97,299l9,368l0,463l40,387l116,318l178,368l140,237l114,0l114,0xe" fillcolor="black" stroked="f" o:allowincell="f" style="position:absolute;left:2481;top:1432;width:141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5,1290" path="m0,31l171,255l289,354l399,416l681,475l403,454l277,442l213,542l232,601l1116,663l1113,803l1032,1019l1063,1043l1139,810l1158,665l1230,677l1298,734l1379,739l1410,772l1379,912l1450,760l1595,684l1728,682l1773,696l1842,798l1823,713l1830,677l1849,651l1882,684l1868,615l1887,518l1925,468l1984,454l1984,577l2013,689l1880,867l1811,879l1657,893l1569,924l1455,929l1467,955l1500,981l1412,1266l1448,1290l1538,981l1626,950l1704,941l1823,929l1925,886l1975,803l2046,848l1996,789l2020,777l2089,848l2110,834l2122,777l2210,784l2288,827l2357,903l2877,967l2953,805l3029,689l3055,556l2844,523l2751,435l2773,392l2749,361l2597,335l2445,202l2172,183l2146,304l2198,226l2400,380l2523,518l2483,525l2279,378l2065,368l1939,314l1901,247l1925,399l1906,435l1854,435l1811,411l1785,456l1730,456l1685,423l1657,454l1619,449l1562,411l1545,373l1495,380l1424,361l1362,309l1353,347l835,198l380,69l80,0l31,0l0,5l0,31l0,31xe" fillcolor="black" stroked="f" o:allowincell="f" style="position:absolute;left:49;top:1297;width:2443;height:10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582" path="m62,24l211,264l268,354l287,418l290,456l299,582l252,551l138,406l47,245l5,141l0,76l14,31l40,0l62,24l62,24xe" fillcolor="black" stroked="f" o:allowincell="f" style="position:absolute;left:0;top:1312;width:238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322" path="m664,161l612,156l591,294l567,175l496,114l441,114l439,144l465,225l465,322l422,168l370,106l315,106l268,144l332,256l237,137l168,125l31,256l0,244l111,133l97,99l142,9l220,0l306,0l358,16l446,47l574,125l638,125l664,161l664,161xe" fillcolor="black" stroked="f" o:allowincell="f" style="position:absolute;left:1024;top:1364;width:530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7,872" path="m90,36l292,342l914,739l1173,701l1427,712l1379,753l1239,734l1097,734l947,765l1161,772l1370,829l1296,872l1173,826l1028,798l895,803l748,815l788,791l686,689l857,772l776,696l515,532l382,456l313,411l425,618l558,665l700,772l508,684l382,629l173,328l38,88l0,0l90,36l90,36xe" fillcolor="black" stroked="f" o:allowincell="f" style="position:absolute;left:564;top:1768;width:1140;height:6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1477" path="m340,46l181,480l60,774l43,1024l81,1363l57,1477l17,1266l0,1017l29,755l181,414l326,0l340,46l340,46xe" fillcolor="black" stroked="f" o:allowincell="f" style="position:absolute;left:596;top:2196;width:271;height:1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7" path="m0,81l33,0l21,97l0,81l0,81xe" fillcolor="black" stroked="f" o:allowincell="f" style="position:absolute;left:1071;top:2168;width: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95" path="m31,0l0,195l57,19l31,0l31,0xe" fillcolor="black" stroked="f" o:allowincell="f" style="position:absolute;left:1014;top:2336;width:44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1401" path="m638,5l600,287l603,577l579,831l543,973l631,855l714,1047l724,1099l529,1173l472,1163l491,1083l282,1244l202,1251l273,1028l299,821l116,1256l71,1201l71,1272l0,1237l33,1308l168,1379l356,1401l508,1367l686,1308l904,1306l983,1265l1071,1201l1101,1085l1175,1004l1282,931l1275,888l1109,966l914,1064l819,1149l767,1227l657,1291l548,1327l681,1201l750,1111l774,969l741,764l752,684l862,684l892,570l1106,477l1044,304l1116,282l1211,413l1161,244l1042,123l1037,81l1116,36l1063,0l1006,55l997,159l840,252l826,337l769,347l724,406l646,446l636,273l672,12l638,5l638,5xe" fillcolor="black" stroked="f" o:allowincell="f" style="position:absolute;left:644;top:2407;width:1024;height:1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7,824" path="m28,750l111,755l185,677l270,532l363,499l275,615l429,532l520,537l600,525l498,598l498,655l733,824l774,800l700,727l688,606l750,587l890,565l976,515l1085,354l1165,276l1203,140l1360,157l1417,136l1306,0l1220,17l1137,193l973,337l878,285l712,268l622,290l527,242l510,276l584,352l470,380l325,477l206,532l102,636l0,722l28,750l28,750xe" fillcolor="black" stroked="f" o:allowincell="f" style="position:absolute;left:1573;top:1859;width:1132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4,715" path="m140,43l197,109l285,145l354,190l539,74l807,78l1014,0l1006,62l873,123l598,128l396,218l211,423l0,715l190,359l292,240l168,123l140,43l140,43xe" fillcolor="black" stroked="f" o:allowincell="f" style="position:absolute;left:2523;top:1727;width:810;height: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8" path="m91,111l190,95l264,0l326,0l364,206l449,318l473,458l392,382l333,225l321,95l254,157l186,161l119,130l0,145l91,111l91,111xe" fillcolor="black" stroked="f" o:allowincell="f" style="position:absolute;left:2800;top:1873;width:377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517" path="m0,517l50,451l83,306l199,211l256,204l351,254l425,254l474,249l512,199l565,187l615,182l655,71l626,59l574,76l541,95l486,187l498,128l441,144l380,142l323,111l389,128l437,126l496,95l569,42l648,33l714,59l788,33l859,0l928,9l861,26l800,59l702,92l664,190l721,187l828,104l921,88l933,111l895,128l850,133l776,194l714,223l672,228l648,237l607,266l479,268l406,301l268,301l171,351l95,439l45,474l0,517l0,517xe" fillcolor="black" stroked="f" o:allowincell="f" style="position:absolute;left:2004;top:2457;width:745;height: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838" path="m0,318l129,446l186,565l148,632l148,719l119,838l297,736l314,643l314,518l354,356l349,228l404,88l406,0l321,171l288,233l129,112l0,318l0,318xe" fillcolor="black" stroked="f" o:allowincell="f" style="position:absolute;left:1352;top:2585;width:323;height:6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807" path="m0,805l107,807l238,726l295,648l333,463l489,235l532,5l482,0l394,102l280,413l219,537l193,648l107,726l24,745l0,805l0,805xe" fillcolor="black" stroked="f" o:allowincell="f" style="position:absolute;left:1428;top:2768;width:424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190" path="m0,190l100,83l273,0l449,62l634,62l790,38l582,90l382,116l268,107l164,161l178,104l90,133l0,190l0,190xe" fillcolor="black" stroked="f" o:allowincell="f" style="position:absolute;left:2635;top:2219;width:631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1,675" path="m0,245l88,197l121,138l55,0l126,45l181,105l470,159l710,290l848,297l929,364l1358,423l1422,482l1456,430l1510,463l1603,470l1570,416l1392,383l1344,349l1577,383l1641,437l1629,515l1536,563l1351,537l1318,496l1000,470l1014,575l981,603l862,556l677,675l525,675l629,634l696,542l836,482l807,397l929,508l933,423l836,337l682,318l551,264l444,178l333,178l247,238l107,257l0,245l0,245xe" fillcolor="black" stroked="f" o:allowincell="f" style="position:absolute;left:3322;top:1738;width:131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648" path="m74,0l67,104l100,197l100,270l33,356l0,482l0,648l48,503l140,422l219,574l200,403l200,296l119,144l74,0l74,0xe" fillcolor="black" stroked="f" o:allowincell="f" style="position:absolute;left:2540;top:3015;width:174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349" path="m7,0l33,93l112,178l133,290l159,349l100,304l52,212l45,145l0,93l7,0l7,0xe" fillcolor="black" stroked="f" o:allowincell="f" style="position:absolute;left:2625;top:2739;width:126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948" path="m252,41l190,219l60,411l60,577l60,708l0,948l98,696l145,451l224,233l316,178l449,207l364,145l357,79l416,0l338,8l290,48l252,41l252,41xe" fillcolor="black" stroked="f" o:allowincell="f" style="position:absolute;left:2165;top:2754;width:358;height:7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1284" path="m807,7l693,251l515,629l475,873l536,1146l508,1244l403,1284l237,1265l166,1239l0,1232l59,1066l159,1158l311,1210l263,1092l337,1073l377,1013l289,947l244,880l389,821l289,748l318,695l178,669l270,603l351,496l463,306l536,173l615,114l688,73l752,0l807,7l807,7xe" fillcolor="black" stroked="f" o:allowincell="f" style="position:absolute;left:1715;top:2675;width:644;height:10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4,2581" path="m838,0l827,79l679,378l753,338l753,556l919,212l812,755l1005,271l952,544l838,1040l1038,722l926,1166l1078,848l1157,463l1116,1126l1256,1145l998,1244l998,1384l919,1522l1123,1515l998,1615l1164,1563l1052,1669l1197,1615l1104,1714l1223,1662l1138,1767l1256,1707l1434,1608l1620,1608l1646,1700l1586,1807l1434,1674l1263,1781l1389,2025l1442,1959l1553,2291l1567,2488l1620,2059l1620,1900l1672,2185l1734,2581l1064,2574l990,2344l945,1992l800,1921l767,1714l649,1570l542,1681l423,1992l463,2066l463,2166l542,2237l416,2329l342,2344l316,2429l364,2510l364,2581l131,2581l157,2477l38,2370l0,2192l212,2199l278,2166l376,1980l435,1814l468,1681l349,1729l409,1615l489,1515l497,1358l601,1266l641,1451l679,1477l708,1178l475,1204l535,1107l489,926l449,608l561,708l701,922l634,451l668,264l753,86l838,0l838,0xe" fillcolor="black" stroked="f" o:allowincell="f" style="position:absolute;left:3297;top:2256;width:1386;height:2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1577" path="m67,0l207,107l340,385l437,848l437,1121l518,1199l622,1577l497,1417l399,1125l399,888l259,333l114,93l0,100l62,41l67,0l67,0xe" fillcolor="black" stroked="f" o:allowincell="f" style="position:absolute;left:4090;top:2245;width:496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78" path="m26,0l0,130l26,278l52,130l26,0l26,0xe" fillcolor="black" stroked="f" o:allowincell="f" style="position:absolute;left:4261;top:2793;width:40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12" path="m0,34l138,0l249,27l223,112l145,79l145,46l0,34l0,34xe" fillcolor="black" stroked="f" o:allowincell="f" style="position:absolute;left:2732;top:1388;width:19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1385" path="m176,630l216,646l199,687l233,720l207,763l242,801l226,843l256,876l254,936l283,971l268,1031l287,1085l273,1123l62,1190l256,1202l340,1252l415,1271l496,1351l658,1385l658,1344l696,1304l805,1278l933,1152l705,1225l641,1178l534,1150l529,1112l482,1024l510,936l510,822l475,710l408,575l363,266l401,200l670,252l764,252l864,219l897,409l952,366l957,186l978,107l973,0l909,152l769,212l662,219l456,174l375,152l330,8l287,333l209,535l133,608l0,627l71,679l112,850l135,867l166,663l176,630l176,630xe" fillcolor="black" stroked="f" o:allowincell="f" style="position:absolute;left:2828;top:2648;width:781;height:1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1" path="m0,358l29,384l34,451l98,391l148,296l195,33l138,147l74,208l57,90l62,0l24,106l22,227l34,320l0,358l0,358xe" fillcolor="black" stroked="f" o:allowincell="f" style="position:absolute;left:2891;top:2700;width:155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93" path="m55,34l84,10l150,0l214,27l148,46l238,69l79,93l0,74l74,67l114,48l55,34l55,34xe" fillcolor="black" stroked="f" o:allowincell="f" style="position:absolute;left:2815;top:3440;width:189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4" path="m0,12l132,0l208,10l123,22l75,24l0,12l0,12xe" fillcolor="black" stroked="f" o:allowincell="f" style="position:absolute;left:2836;top:3531;width:16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2" path="m74,15l60,34l62,53l90,55l95,74l64,102l19,91l0,50l22,8l60,0l74,15l74,15xe" fillcolor="black" stroked="f" o:allowincell="f" style="position:absolute;left:2824;top:3003;width:7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3" path="m15,0l46,83l8,54l0,26l15,0l15,0xe" fillcolor="black" stroked="f" o:allowincell="f" style="position:absolute;left:2927;top:756;width:3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529" path="m224,0l345,49l447,57l639,49l684,95l679,180l651,175l620,133l608,95l584,83l435,83l347,73l288,66l264,83l233,92l224,116l266,144l233,152l318,178l352,204l349,220l235,194l212,235l126,289l93,334l57,453l22,529l0,524l31,453l76,303l126,258l183,220l207,187l190,118l207,73l243,66l264,45l224,0l224,0xe" fillcolor="black" stroked="f" o:allowincell="f" style="position:absolute;left:3216;top:2080;width:546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675" path="m280,17l271,48l254,50l226,50l204,69l197,107l192,140l169,178l119,231l50,288l17,359l19,409l0,466l119,501l306,478l361,520l337,572l401,667l449,675l394,568l382,501l302,352l316,311l397,259l290,278l240,280l249,238l199,228l178,190l211,138l266,93l287,45l302,0l280,17l280,17xe" fillcolor="black" stroked="f" o:allowincell="f" style="position:absolute;left:3341;top:2129;width:358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0" path="m0,0l123,5l190,0l142,26l45,50l16,19l0,0l0,0xe" fillcolor="black" stroked="f" o:allowincell="f" style="position:absolute;left:3619;top:2422;width:15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42" path="m0,7l69,197l135,242l93,192l135,171l242,180l147,145l116,38l74,9l45,0l0,7l0,7xe" fillcolor="black" stroked="f" o:allowincell="f" style="position:absolute;left:3214;top:2893;width:192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92" path="m0,85l55,66l126,31l173,0l152,47l69,92l0,85l0,85xe" fillcolor="black" stroked="f" o:allowincell="f" style="position:absolute;left:3387;top:3066;width:13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90" path="m50,0l62,95l50,205l164,212l147,290l55,290l0,205l26,164l5,122l38,74l50,0l50,0xe" fillcolor="black" stroked="f" o:allowincell="f" style="position:absolute;left:3321;top:3222;width:130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0" path="m42,0l28,0l0,31l0,71l42,90l71,69l35,62l33,35l73,24l64,5l42,0l42,0xe" fillcolor="black" stroked="f" o:allowincell="f" style="position:absolute;left:3380;top:2945;width:5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1353" path="m111,45l159,200l145,522l168,674l66,855l183,841l465,625l653,622l731,674l669,769l600,848l532,879l515,919l515,976l551,1000l422,1000l458,1137l479,1296l529,1353l380,1353l420,1313l346,1306l408,1230l275,1273l180,1239l133,1349l80,1353l85,1306l102,1237l28,1133l0,1042l102,1156l66,1042l175,1014l292,943l342,857l154,905l31,871l73,705l118,587l111,477l133,292l88,0l111,45l111,45xe" fillcolor="black" stroked="f" o:allowincell="f" style="position:absolute;left:1573;top:3241;width:583;height:10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728" path="m38,709l10,626l22,505l0,375l38,410l72,275l138,208l271,21l318,0l271,66l216,208l190,315l219,353l361,356l413,527l364,728l223,728l162,702l314,657l278,498l278,413l240,505l228,396l197,481l176,396l105,363l112,491l64,622l38,709l38,709xe" fillcolor="black" stroked="f" o:allowincell="f" style="position:absolute;left:2002;top:3741;width:329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83" path="m0,7l38,0l45,183l0,169l0,7l0,7xe" fillcolor="black" stroked="f" o:allowincell="f" style="position:absolute;left:2293;top:3617;width:3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01" path="m7,254l0,23l57,0l181,28l442,52l439,85l520,56l442,166l439,246l382,242l378,90l323,94l318,189l297,235l269,232l247,85l195,109l223,151l202,189l223,256l128,261l52,401l60,263l7,254l7,254xe" fillcolor="black" stroked="f" o:allowincell="f" style="position:absolute;left:2357;top:3583;width:415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52" path="m0,252l123,36l188,0l216,12l157,71l55,216l0,252l0,252xe" fillcolor="black" stroked="f" o:allowincell="f" style="position:absolute;left:2422;top:3799;width:171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21" path="m0,221l60,131l188,59l273,0l202,76l202,131l81,166l0,221l0,221xe" fillcolor="black" stroked="f" o:allowincell="f" style="position:absolute;left:2479;top:3839;width:217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380" path="m36,176l100,147l100,40l181,0l610,5l682,59l603,26l508,33l371,33l195,26l145,62l145,183l88,211l136,249l138,335l176,377l100,380l79,271l0,228l36,176l36,176xe" fillcolor="black" stroked="f" o:allowincell="f" style="position:absolute;left:2281;top:4022;width:544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9" path="m102,55l62,26l41,55l62,79l95,79l90,117l48,129l14,102l0,62l14,19l60,0l90,15l102,55l102,55xe" fillcolor="black" stroked="f" o:allowincell="f" style="position:absolute;left:2697;top:4181;width:8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09" path="m5,0l26,73l31,185l67,301l5,309l0,199l12,116l5,0l5,0xe" fillcolor="black" stroked="f" o:allowincell="f" style="position:absolute;left:2621;top:4083;width:52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7" path="m21,9l0,47l28,87l85,87l92,38l52,54l38,30l71,14l49,0l21,9l21,9xe" fillcolor="black" stroked="f" o:allowincell="f" style="position:absolute;left:3477;top:3756;width:7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86" path="m478,0l520,57l399,24l466,95l357,67l409,140l364,140l354,216l281,266l349,311l418,311l437,392l421,501l269,565l181,558l157,432l102,534l24,480l0,406l15,610l31,686l432,686l487,477l478,347l558,140l551,24l478,0l478,0xe" fillcolor="black" stroked="f" o:allowincell="f" style="position:absolute;left:2815;top:3775;width:445;height:5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1" path="m90,57l64,57l62,95l50,121l0,78l7,26l55,0l100,14l90,57l90,57xe" fillcolor="black" stroked="f" o:allowincell="f" style="position:absolute;left:2961;top:3845;width:7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0" path="m2,0l31,107l83,230l33,230l0,114l2,0l2,0xe" fillcolor="black" stroked="f" o:allowincell="f" style="position:absolute;left:3655;top:4140;width:6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47" path="m84,64l19,38l103,0l157,64l84,140l0,147l0,93l84,64l84,64xe" fillcolor="black" stroked="f" o:allowincell="f" style="position:absolute;left:2708;top:2088;width:12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497" path="m444,91l354,283l161,288l66,316l71,451l0,497l83,497l225,406l377,418l584,368l444,356l394,328l506,205l517,0l444,91l444,91xe" fillcolor="#fff2d9" stroked="f" o:allowincell="f" style="position:absolute;left:2264;top:2129;width:466;height:396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04,169" path="m17,0l74,66l0,169l100,159l271,169l304,140l235,78l145,45l91,5l17,0l17,0xe" fillcolor="#fff2d9" stroked="f" o:allowincell="f" style="position:absolute;left:2809;top:2067;width:242;height:134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14,447" path="m235,0l185,69l162,176l71,278l0,447l124,335l202,171l314,147l297,29l235,0l235,0xe" fillcolor="#fff2d9" stroked="f" o:allowincell="f" style="position:absolute;left:2372;top:1723;width:250;height:356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55,231" path="m155,0l86,17l41,107l0,157l41,231l114,95l155,0l155,0xe" fillcolor="#fff2d9" stroked="f" o:allowincell="f" style="position:absolute;left:2515;top:2017;width:123;height:183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97,140" path="m0,140l145,99l197,0l50,71l0,140l0,140xe" fillcolor="#fff2d9" stroked="f" o:allowincell="f" style="position:absolute;left:2832;top:1847;width:156;height:111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411,1000" path="m349,0l261,12l192,74l169,192l57,271l0,385l90,520l152,739l143,824l57,739l97,914l238,1000l209,881l188,779l271,655l283,525l209,577l147,513l159,323l254,249l271,114l411,45l349,0l349,0xe" fillcolor="#fff2d9" stroked="f" o:allowincell="f" style="position:absolute;left:2646;top:2418;width:327;height:799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29,233" path="m86,0l12,34l0,136l129,233l86,148l107,41l86,0l86,0xe" fillcolor="#fff2d9" stroked="f" o:allowincell="f" style="position:absolute;left:2520;top:2693;width:102;height:18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76,226" path="m98,41l62,136l0,226l152,136l176,74l131,0l98,41l98,41xe" fillcolor="#fff2d9" stroked="f" o:allowincell="f" style="position:absolute;left:3237;top:1768;width:139;height:179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841,283" path="m0,0l159,24l345,12l492,98l808,136l841,181l672,254l558,136l316,164l93,98l64,283l7,171l0,62l0,0l0,0xe" fillcolor="#fff2d9" stroked="f" o:allowincell="f" style="position:absolute;left:3277;top:1962;width:672;height:22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413,271" path="m114,0l0,107l28,169l180,185l130,271l282,271l413,176l220,140l216,86l114,0l114,0xe" fillcolor="#fff2d9" stroked="f" o:allowincell="f" style="position:absolute;left:3543;top:2175;width:329;height:21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95,594" path="m295,0l214,109l204,228l209,356l266,425l169,525l107,594l0,553l12,361l124,278l176,81l226,12l295,0l295,0xe" fillcolor="#fff2d9" stroked="f" o:allowincell="f" style="position:absolute;left:3165;top:2300;width:235;height:474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14,660" path="m192,0l152,50l0,135l85,337l12,406l140,501l214,660l130,242l192,66l192,0l192,0xe" fillcolor="#fff2d9" stroked="f" o:allowincell="f" style="position:absolute;left:3661;top:2401;width:170;height:527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430,225" path="m406,24l323,40l0,0l183,85l233,147l294,102l361,107l430,225l430,85l406,24l406,24xe" fillcolor="#fff2d9" stroked="f" o:allowincell="f" style="position:absolute;left:3169;top:2838;width:343;height:179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00,714" path="m238,0l193,242l57,468l0,558l129,551l74,714l181,653l300,415l243,128l238,0l238,0xe" fillcolor="#fff2d9" stroked="f" o:allowincell="f" style="position:absolute;left:3440;top:2808;width:239;height:570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66,422" path="m185,0l114,17l102,107l28,287l0,422l163,185l159,418l266,202l185,107l237,38l185,0l185,0xe" fillcolor="#fff2d9" stroked="f" o:allowincell="f" style="position:absolute;left:3914;top:2234;width:211;height:336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24,548" path="m107,0l0,548l107,389l124,147l107,0l107,0xe" fillcolor="#fff2d9" stroked="f" o:allowincell="f" style="position:absolute;left:4058;top:2428;width:98;height:437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72,1178" path="m225,95l242,242l327,485l249,791l304,836l80,971l80,1066l0,1173l209,1178l220,1066l304,981l356,796l372,468l266,74l163,0l225,95l225,95xe" fillcolor="#fff2d9" stroked="f" o:allowincell="f" style="position:absolute;left:4071;top:2500;width:296;height:941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25,202" path="m325,74l135,0l73,102l0,202l173,107l325,74l325,74xe" fillcolor="#fff2d9" stroked="f" o:allowincell="f" style="position:absolute;left:4284;top:3435;width:259;height:160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76,506" path="m0,0l102,185l102,264l176,416l136,506l24,264l0,90l0,0l0,0xe" fillcolor="#fff2d9" stroked="f" o:allowincell="f" style="position:absolute;left:3155;top:2880;width:139;height:403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49,429" path="m71,0l88,85l0,220l38,306l26,429l88,287l349,45l230,56l156,23l71,0l71,0xe" fillcolor="#fff2d9" stroked="f" o:allowincell="f" style="position:absolute;left:1913;top:2527;width:278;height:342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59,496" path="m259,0l242,130l107,282l78,372l192,496l52,463l0,396l74,334l142,114l214,40l259,0l259,0xe" fillcolor="#fff2d9" stroked="f" o:allowincell="f" style="position:absolute;left:1726;top:2924;width:206;height:39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11,268" path="m311,0l86,66l0,185l69,268l140,268l176,168l102,156l238,95l311,0l311,0xe" fillcolor="#fff2d9" stroked="f" o:allowincell="f" style="position:absolute;left:2281;top:3264;width:247;height:213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90,283" path="m12,12l0,69l86,283l90,0l12,12l12,12xe" fillcolor="#fff2d9" stroked="f" o:allowincell="f" style="position:absolute;left:2488;top:2986;width:71;height:22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75,112" path="m0,79l85,0l266,22l275,112l164,107l0,79l0,79xe" fillcolor="#fff2d9" stroked="f" o:allowincell="f" style="position:absolute;left:2584;top:3516;width:219;height:88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28,304" path="m71,0l128,119l0,304l50,123l71,0l71,0xe" fillcolor="#fff2d9" stroked="f" o:allowincell="f" style="position:absolute;left:1696;top:2392;width:101;height:242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401,655" path="m11,197l80,131l118,50l254,45l254,140l154,226l97,406l154,632l208,530l306,655l384,620l332,541l225,328l249,204l401,164l332,29l254,0l73,12l0,74l11,197l11,197xe" fillcolor="#fff2d9" stroked="f" o:allowincell="f" style="position:absolute;left:2745;top:3642;width:319;height:523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66,384" path="m366,0l202,33l123,147l33,192l0,384l114,332l214,213l247,69l366,0l366,0xe" fillcolor="#fff2d9" stroked="f" o:allowincell="f" style="position:absolute;left:3260;top:3691;width:291;height:306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54,315" path="m86,0l152,78l169,180l254,187l169,315l131,249l0,230l17,78l86,0l86,0xe" fillcolor="#fff2d9" stroked="f" o:allowincell="f" style="position:absolute;left:2195;top:3787;width:202;height:251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00,221" path="m300,0l171,40l74,17l69,86l0,221l81,171l198,81l300,0l300,0xe" fillcolor="#fff2d9" stroked="f" o:allowincell="f" style="position:absolute;left:1667;top:3718;width:239;height:17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74,458" path="m57,0l0,254l29,458l74,221l57,0l57,0xe" fillcolor="#fff2d9" stroked="f" o:allowincell="f" style="position:absolute;left:2123;top:3150;width:58;height:36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30,271" path="m90,5l23,91l0,271l123,266l230,0l90,5l90,5xe" fillcolor="#fff2d9" stroked="f" o:allowincell="f" style="position:absolute;left:2426;top:4075;width:183;height:21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197,159" path="m0,24l54,159l106,79l197,41l161,0l0,24l0,24xe" fillcolor="#fff2d9" stroked="f" o:allowincell="f" style="position:absolute;left:2639;top:4075;width:156;height:126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225,283" path="m33,0l73,102l225,266l0,283l33,136l33,0l33,0xe" fillcolor="#fff2d9" stroked="f" o:allowincell="f" style="position:absolute;left:3197;top:4084;width:179;height:225;mso-wrap-style:none;v-text-anchor:middle;mso-position-horizontal-relative:char">
                  <v:fill o:detectmouseclick="t" type="solid" color2="#000d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2:00Z</dcterms:created>
  <dc:creator>Obec Žimutice</dc:creator>
  <dc:description/>
  <dc:language>en-US</dc:language>
  <cp:lastModifiedBy>Obec Žimutice</cp:lastModifiedBy>
  <cp:lastPrinted>2007-05-24T20:31:00Z</cp:lastPrinted>
  <dcterms:modified xsi:type="dcterms:W3CDTF">2007-05-24T18:48:00Z</dcterms:modified>
  <cp:revision>2</cp:revision>
  <dc:subject/>
  <dc:title>Obec Žimutice  a  SDH Žimutice  zvou</dc:title>
</cp:coreProperties>
</file>