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556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9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Žimutice 44, 373 66  Žimutice  IČ: 2457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4 074 355 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</w:rPr>
          <w:t>ou@zimutice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Zkladntext1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. zasedání Obecního zastupitelstva Žimutice, konaného dne 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října 2012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Zahájení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Kontrola plnění usnesení z IX. zasedání obecního zastupitelstva</w:t>
        <w:br/>
        <w:t xml:space="preserve">    3.  Zpráva o činnosti rady, finančního a kontrolního výboru za </w:t>
        <w:br/>
        <w:t xml:space="preserve">         uplynulé období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 Rozbor hospodaření za tři čtvrtletí 2012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Rozpočtové opatření č. 9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6.  Pohřební řád</w:t>
      </w:r>
    </w:p>
    <w:p>
      <w:pPr>
        <w:pStyle w:val="Zkladntext1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.  Smlouva o úhradě nadnormativních výdajů na prostředky na platy</w:t>
        <w:br/>
        <w:t xml:space="preserve">         a odvody ZŠ Žimutice</w:t>
        <w:br/>
        <w:t xml:space="preserve">    8.  Smlouva o budoucí smlouvě kupní</w:t>
        <w:br/>
        <w:t xml:space="preserve">    9.  Smlouva o zřízení práva odpovídajícího věcnému břemenu</w:t>
        <w:br/>
        <w:t xml:space="preserve">  10.  Prodej obecního majetku</w:t>
        <w:br/>
        <w:t xml:space="preserve">  11.  Volba člena kontrolního výboru</w:t>
        <w:br/>
        <w:t xml:space="preserve">  12.  Diskuse</w:t>
        <w:br/>
        <w:t xml:space="preserve">  13.  Usnesení</w:t>
        <w:br/>
        <w:t xml:space="preserve">  14.  Závěr  </w:t>
        <w:br/>
        <w:t xml:space="preserve">    </w:t>
      </w:r>
    </w:p>
    <w:p>
      <w:pPr>
        <w:pStyle w:val="Zkladntext1"/>
        <w:tabs>
          <w:tab w:val="clear" w:pos="708"/>
          <w:tab w:val="left" w:pos="3819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Zkladntext1"/>
        <w:rPr/>
      </w:pPr>
      <w:r>
        <w:rPr>
          <w:b/>
          <w:szCs w:val="24"/>
        </w:rPr>
        <w:t>1.Zahájení</w:t>
        <w:br/>
      </w:r>
      <w:r>
        <w:rPr>
          <w:szCs w:val="24"/>
        </w:rPr>
        <w:t>Zasedání obecního zastupitelstva zahájil a řídil starosta obce Zdeněk Šálený. Konstatoval, že</w:t>
        <w:br/>
        <w:t>je přítomno 13 ze 15ti členného zastupitelstva. Omluveni jsou Ladislav Hauerland a Martin Hubený.  Zasedání je usnášeníschopné. Seznámil přítomné s programem jednání.</w:t>
        <w:br/>
        <w:t>Program X. zasedání zastupitelstva Obce Žimutice byl schválen jednomyslně všemi zastupiteli.</w:t>
      </w:r>
    </w:p>
    <w:p>
      <w:pPr>
        <w:pStyle w:val="Zkladntext1"/>
        <w:rPr/>
      </w:pPr>
      <w:r>
        <w:rPr>
          <w:b/>
          <w:szCs w:val="24"/>
        </w:rPr>
        <w:t>Usnesení č. 93/2012-10</w:t>
        <w:br/>
        <w:t xml:space="preserve">Zastupitelstvo Obce Žimutice schvaluje </w:t>
      </w:r>
      <w:r>
        <w:rPr>
          <w:szCs w:val="24"/>
        </w:rPr>
        <w:t>program X. zasedání Zastupitelstva Obce Žimutice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Dále navrhl ke schválení:</w:t>
        <w:br/>
        <w:t>-návrhovou komisi ve složení: Miloslav Panský, Miroslav Michalec a Jan Polák</w:t>
        <w:br/>
        <w:t>Při hlasování této návrhové komise se jeden zastupitel držel hlasování. Návrhová komise byla schválena.</w:t>
        <w:br/>
      </w:r>
      <w:r>
        <w:rPr>
          <w:b/>
          <w:szCs w:val="24"/>
        </w:rPr>
        <w:t>Usnesení č. 94/2012-10</w:t>
        <w:br/>
        <w:t xml:space="preserve">Zastupitelstvo Obce Žimutice volí </w:t>
      </w:r>
      <w:r>
        <w:rPr>
          <w:szCs w:val="24"/>
        </w:rPr>
        <w:t>členy návrhové komise: Miloslava Panského, Miroslava Michalce a Jana Poláka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szCs w:val="24"/>
        </w:rPr>
        <w:t>Starosta obce určil ověřovatelem zápisu pana Jana Peterku a Zdeňka Radu.  Zapisovatelem z této schůze byl určen  Zdeněk Florián. Zastupitelé určení ověřovatelů zápisu a zapisovatele schválili jednomyslně</w:t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Usnesení č. 95/2012-10</w:t>
      </w:r>
    </w:p>
    <w:p>
      <w:pPr>
        <w:pStyle w:val="Zkladntext1"/>
        <w:rPr/>
      </w:pPr>
      <w:r>
        <w:rPr>
          <w:szCs w:val="24"/>
        </w:rPr>
        <w:t xml:space="preserve">Starosta Obce Žimutice určuje ověřovatele zápisu Jana Peterku a Zdeňka Radu a zapisovatele Zdeňka Floriána.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/>
      </w:pPr>
      <w:r>
        <w:rPr>
          <w:b/>
          <w:szCs w:val="24"/>
        </w:rPr>
        <w:t>2. Kontrola plnění usnesení z IX. zasedání obecního zastupitelstva</w:t>
      </w:r>
    </w:p>
    <w:p>
      <w:pPr>
        <w:pStyle w:val="Zkladntext1"/>
        <w:rPr/>
      </w:pPr>
      <w:r>
        <w:rPr>
          <w:szCs w:val="24"/>
        </w:rPr>
        <w:t xml:space="preserve">Kontrolu plnění usnesení z IX. zasedání obecního zastupitelstva provedl starosta obce Zdeněk Šálený. Byla vyvolána jednání o retenčních nádržích v Žimuticích s možností posouzení jiného odvodnění dešťových vod při navržené trase obchvatu Žimutic podle současného územního plánu.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sz w:val="24"/>
          <w:szCs w:val="24"/>
        </w:rPr>
        <w:t>3. Zpráva o činnosti rady obce, finančního a kontrolního výboru za uplynulé období</w:t>
        <w:br/>
      </w:r>
      <w:r>
        <w:rPr>
          <w:sz w:val="24"/>
          <w:szCs w:val="24"/>
        </w:rPr>
        <w:t>Zprávu o činnosti Rady Obce Žimutice za uplynulé období přednesl místostarosta pan Milan Opluštil. K této podrobné zprávě z  37 až 40 zasedání Rady Obce Žimutice neměli členové obecního zastupitelstva připomínky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 činností kontrolního a finančního výboru seznámil zastupitele starosta obce.</w:t>
      </w:r>
    </w:p>
    <w:p>
      <w:pPr>
        <w:pStyle w:val="Zkladntext1"/>
        <w:rPr>
          <w:szCs w:val="24"/>
        </w:rPr>
      </w:pPr>
      <w:r>
        <w:rPr>
          <w:b/>
          <w:szCs w:val="24"/>
        </w:rPr>
        <w:t>Finanční výbor</w:t>
      </w:r>
      <w:r>
        <w:rPr>
          <w:szCs w:val="24"/>
        </w:rPr>
        <w:t xml:space="preserve"> obce se sešel od minulého zasedání obecního zastupitelstva 1 x a to 5. října 2012, takže na své schůzi hodnotil financování obce až k tomuto datu. Projednal financování největších akcí v Obci Žimutice od začátku roku 2012 – II. etapa výstavby požární nádrže Pořežany, celkem 294.600 Kč – dotace 177.000 Kč, výměna oken v obecních bytech v Pořežanech – celkem 315.823 Kč - dotace 160.072 Kč, výměna části světel veřejného osvětlení v Žimuticích, celkem 172.090 Kč - dotace 82.800 Kč, vyasfaltování části obecních komunikací ve Smilovicích, oprava plotu hřbitova Žimutice – obě akce neuzavřeny.</w:t>
        <w:br/>
        <w:t>Výše bankovního účtu Obce je celkem k 5. říjnu 3.103.741 Kč, takže není důvod k obavám s financováním dalších prací.</w:t>
        <w:br/>
      </w:r>
      <w:r>
        <w:rPr>
          <w:b/>
          <w:szCs w:val="24"/>
        </w:rPr>
        <w:t xml:space="preserve">Kontrolní výbor </w:t>
      </w:r>
      <w:r>
        <w:rPr>
          <w:szCs w:val="24"/>
        </w:rPr>
        <w:t>obce se sešel od minulého zasedání obecního zastupitelstva 1 x. Na schůzi byla vzdána pocta zemřelému členovi kontrolního výboru Ing. Michalu Liškovi, na jeho místo navrhuje kontrolní výbor Stanislava Kubíčka z Hrůšova. Byla provedena kontrola plnění usnesení ze schůzí rady obce a obecního zastupitelstva, v kontrolovaných fakturách nebyly zjištěny formální nedostatky, hospodaření obce je v souladu s rozpočtem. Připomínky v minulém zápisu byly vysvětleny, opravené doklady však nebyly k dispozici. K činnosti finančního a kontrolního výboru neměli členové obecního zastupitelstva připomínky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Cs w:val="24"/>
        </w:rPr>
        <w:t>4. Rozbor hospodaření za tři čtvrtletí 2012</w:t>
        <w:br/>
      </w:r>
      <w:r>
        <w:rPr>
          <w:rFonts w:cs="Times New Roman" w:ascii="Times New Roman" w:hAnsi="Times New Roman"/>
          <w:sz w:val="24"/>
          <w:szCs w:val="24"/>
        </w:rPr>
        <w:t xml:space="preserve">Rozpočet obce byl zvýšen osmi schválenými rozpočtovými opatřeními o 462.786 Kč. Na schválený rozpočet 8.280.000 Kč je stav rozpočtu obce k 30. 9. 2012 ve výši 8.742.786 Kč. </w:t>
        <w:br/>
        <w:t>Příjmy na upravený rozpočet byly ve výši 78,16 %, tj. 6.833.662 Kč. Výdaje obce na upravený rozpočet byly čerpány na 65.23 %, tj. 5.702.769,24 Kč.</w:t>
        <w:br/>
        <w:t xml:space="preserve">Dotace obec obdržela za devět měsíců letošního roku ve výši 764.247 Kč. Daňové příjmy od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ho úřadu za devět měsíců letošního roku byly ve výši 4.576.371,90 Kč na upravený roční rozpočet daňových příjmů od FÚ ve výši 5.770.564 Kč, což je plnění na 79,30 %. V loňském roce přišlo za stejné období 4.614.030 Kč na upravený loňský roční rozpočet 6.202.738 Kč, což je plnění na 74,38 %.</w:t>
        <w:br/>
        <w:t>Poplatky vybírané na obci činily k 30. 9. letošního roku 254.750 Kč, loni to bylo 208.343 Kč.</w:t>
        <w:br/>
        <w:t>Plnění tržeb z lesa je na 99.92 %, na roční plán 321.000 Kč jsem dosáhli příjmů k 30. 9. 320.740 Kč. Dary od ČEZ jsme obdrželi ve výši 260.000 Kč, z toho na obecní komunikace 230.000 a 30.000 na opravu kapličky. Příspěvek od ČEZ na kulturní akce, tzv. „oranžový rok“ jsme obdrželi celkem 132.000 Kč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ýdaje </w:t>
      </w:r>
      <w:r>
        <w:rPr>
          <w:rFonts w:cs="Times New Roman" w:ascii="Times New Roman" w:hAnsi="Times New Roman"/>
          <w:sz w:val="24"/>
          <w:szCs w:val="24"/>
        </w:rPr>
        <w:t xml:space="preserve">na les – roční rozpočet 280.000 Kč, skutečné čerpání za 9. měsíců celkem 183.754 Kč, což je 65,63 %. Výdaje na žáky základní školy dosáhly výše 630.868 Kč na upravený rozpočet 689.501 Kč, což je čerpání na 91,50 %, v tom je však přeposlaná dotace od státu ve výši 162.786 Kč, která je i v příjmech a také náklady na naše žáky v jiných školách ve výši 166.015 Kč, takže výše nákladů na žáky v Žimuticích je 302.067 Kč. Od jiných obcí jsme na tyto žáky obdrželi 53.751 Kč. </w:t>
        <w:br/>
        <w:t xml:space="preserve">Náklady na odvoz tuhého domovního odpadu jsou k 30. 9. ve výši 465.297 Kč na roční rozpočet 480.000 Kč, což je plnění na 96,94 %. Začátkem října přišly dvě faktury od společnosti ASA – paušál za odvoz odpadu za III. Q 2012 ve výši 76.602 Kč a uložení odpadu za měsíc září 2012 ve výši 8.948 Kč. Takže za III. Q 2012 jsou skutečné náklady na odvoz tuhého domovního odpadu ve výši 550.847 Kč a v měsíci říjnu se bude muset plánovaný rozpočet rozpočtovým opatřením zvýšit o 71.000 Kč, aby upravený rozpočet odpovídal výši čerpání. </w:t>
        <w:br/>
        <w:t>Další podrobný přehled příjmů a výdajů je k dispozici na Obecním úřadě v Žimuticích.</w:t>
        <w:br/>
        <w:t>Zastupitelé obce neměli k rozboru hospodaření za devět měsíců letošního roku připomínky.</w:t>
        <w:br/>
      </w:r>
    </w:p>
    <w:p>
      <w:pPr>
        <w:pStyle w:val="Zkladntext1"/>
        <w:rPr>
          <w:szCs w:val="24"/>
        </w:rPr>
      </w:pPr>
      <w:r>
        <w:rPr>
          <w:b/>
          <w:szCs w:val="24"/>
        </w:rPr>
        <w:t>5. Rozpočtové opatření č. 9</w:t>
        <w:br/>
      </w:r>
      <w:r>
        <w:rPr>
          <w:szCs w:val="24"/>
        </w:rPr>
        <w:t>Starosta obce seznámil zastupitele s rozpočtovým opatřením č. 9. Po podrobném vysvětlení příčin změn rozpočtu zastupitelé toto rozpočtové opatření schválili.</w:t>
        <w:br/>
      </w:r>
      <w:r>
        <w:rPr>
          <w:b/>
          <w:szCs w:val="24"/>
        </w:rPr>
        <w:t>Usnesení č. 96/2012-10</w:t>
        <w:br/>
        <w:t xml:space="preserve">Zastupitelstvo Obce Žimutice schvaluje </w:t>
      </w:r>
      <w:r>
        <w:rPr>
          <w:szCs w:val="24"/>
        </w:rPr>
        <w:t>rozpočtové opatření č. 9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6. Pohřební řád</w:t>
        <w:br/>
      </w:r>
      <w:r>
        <w:rPr>
          <w:sz w:val="24"/>
          <w:szCs w:val="24"/>
        </w:rPr>
        <w:t>Starosta obce předložil zastupitelům ke schválení pohřební řád Obce Žimutice, který se vztahuje ke hřbitovu v Žimuticích. Tento pohřební řád řeší provozní dobu hřbitova, pořádek na hřbitově, povinnosti správce hřbitova, povinnosti nájemce hrobového místa, zřizování hrobového zařízení a podmínky provádění prací na hřbitově.</w:t>
        <w:br/>
        <w:t>Po diskusi, po vysvětlení některých částí tohoto pohřebního řádu, zastupitelé tento pohřební řád schválili.</w:t>
        <w:br/>
      </w:r>
      <w:r>
        <w:rPr>
          <w:b/>
          <w:sz w:val="24"/>
          <w:szCs w:val="24"/>
        </w:rPr>
        <w:t>Usnesení č. 97/2012-10</w:t>
        <w:br/>
        <w:t xml:space="preserve">Zastupitelstvo Obce Žimutice schvaluje </w:t>
      </w:r>
      <w:r>
        <w:rPr>
          <w:sz w:val="24"/>
          <w:szCs w:val="24"/>
        </w:rPr>
        <w:t>pohřební řád hřbitova Žimutice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>
          <w:b/>
          <w:sz w:val="24"/>
          <w:szCs w:val="24"/>
        </w:rPr>
        <w:t>7.  Smlouva o úhradě nadnormativních výdajů na prostředky na platy</w:t>
        <w:br/>
        <w:t xml:space="preserve">     a odvody ZŠ Žimutice</w:t>
        <w:br/>
      </w:r>
      <w:r>
        <w:rPr>
          <w:sz w:val="24"/>
          <w:szCs w:val="24"/>
        </w:rPr>
        <w:t>Starosta Obce seznámil zastupitele obce se smlouvou Obce Žimutice a Základní školy a Mateřské školy Žimutice o úhradě nadnormativních výdajů na prostředky na platy a odvody.</w:t>
      </w:r>
    </w:p>
    <w:p>
      <w:pPr>
        <w:pStyle w:val="Pedformtovantext"/>
        <w:rPr/>
      </w:pPr>
      <w:r>
        <w:rPr>
          <w:sz w:val="24"/>
          <w:szCs w:val="24"/>
        </w:rPr>
        <w:t>Podle této smlouvy se Obec Žimutice zavazuje uhradit této škole nadnormativní výdaje ve výši 218.196 Kč na prostředky na platy a odvody zaměstnanců školy za školní rok 2012/2013. Jedná se o rozdíl mezi normativními prostředky přidělovanými podle skutečného počtu žáků k 1. 9. 2012 krajským úřadem a normativní výší prostředků, která by byla škole poskytnuta při splnění podmínek minimální naplněnosti tříd stanovené v § 23, odst. 3, zákona č. 561/2004 (školský zákon). K 1. 9. 2012 chybí k minimální naplněnosti tříd celkem čtyři žáci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Po obsáhlé diskusi nechal starosta hlasovat. 11 zastupitelů bylo pro tuto smlouvu, 2 zastupitelé se zdrželi hlasování. </w:t>
        <w:br/>
      </w:r>
      <w:r>
        <w:rPr>
          <w:b/>
          <w:sz w:val="24"/>
          <w:szCs w:val="24"/>
        </w:rPr>
        <w:t>Usnesení č. 98/2012-10</w:t>
        <w:br/>
        <w:t xml:space="preserve">Zastupitelstvo Obce Žimutice schvaluje </w:t>
      </w:r>
      <w:r>
        <w:rPr>
          <w:sz w:val="24"/>
          <w:szCs w:val="24"/>
        </w:rPr>
        <w:t>smlouvu o úhradě nadnormativních výdajů na prostředky na platy a odvody mezi Obcí Žimutice a ZŠ + MŠ Žimutice z důvodu minimálního nenaplnění tříd podle školského zákona ve výši 218.196 Kč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Smlouva o budoucí smlouvě kupní č. SBJ/Op2-1/023</w:t>
        <w:br/>
      </w:r>
      <w:r>
        <w:rPr>
          <w:sz w:val="24"/>
          <w:szCs w:val="24"/>
        </w:rPr>
        <w:t>V souvislosti se stavbou obchvatu okolo Žimutic vykupuje firma ČEZ, a. s. pozemky, které jsou nutné k provedení této stavby. Ve vlastnictví Obce Žimutice je 1.689,50 m2 které musí být vykoupeny. Cena 1 m2 je stanovena ve výši 50 Kč. Po podrobném vysvětlení celé problematiky zastupitelé tuto smlouvu o budoucí smlouvě kupní schválili jednomyslně.</w:t>
        <w:br/>
      </w:r>
      <w:r>
        <w:rPr>
          <w:b/>
          <w:sz w:val="24"/>
          <w:szCs w:val="24"/>
        </w:rPr>
        <w:t>Usnesení č. 99/2012-10</w:t>
        <w:br/>
        <w:t>Zastupitelstvo Obce Žimutice schvaluje s</w:t>
      </w:r>
      <w:r>
        <w:rPr>
          <w:sz w:val="24"/>
          <w:szCs w:val="24"/>
        </w:rPr>
        <w:t>mlouvu o budoucí smlouvě kupní č. SBJ/Op2-1/023 mezi Obcí Žimutice a ČEZ, a. s.</w:t>
        <w:br/>
        <w:br/>
      </w:r>
    </w:p>
    <w:p>
      <w:pPr>
        <w:pStyle w:val="Pedformtovantext"/>
        <w:rPr/>
      </w:pPr>
      <w:r>
        <w:rPr>
          <w:b/>
          <w:sz w:val="24"/>
          <w:szCs w:val="24"/>
        </w:rPr>
        <w:t>9.  Smlouva o zřízení práva odpovídajícího věcnému břemenu</w:t>
      </w:r>
      <w:r>
        <w:rPr>
          <w:sz w:val="24"/>
          <w:szCs w:val="24"/>
        </w:rPr>
        <w:br/>
        <w:t>Starosta seznámil zastupitele se smlouvou č. 14990013669/001 o zřízení práva odpovídajícího věcnému břemenu mezi společností E.ON a Obcí Žimutice. Jedná se o pozemek p. č. 1961/4 v ku Sobětice ve vlastnictví Obce Žimutice. Na tomto pozemku je síť technického vybavení, která je zřizována a provozována ve veřejném zájmu, kdy Obec Žimutice trpí provádění prací na tomto pozemku společností E.ON. Zastupitelé tuto smlouvu schválili jednomyslně.</w:t>
        <w:br/>
      </w:r>
      <w:r>
        <w:rPr>
          <w:b/>
          <w:sz w:val="24"/>
          <w:szCs w:val="24"/>
        </w:rPr>
        <w:t>Usnesení č. 100/2012-10</w:t>
        <w:br/>
        <w:t xml:space="preserve">Zastupitelstvo Obce Žimutice schvaluje </w:t>
      </w:r>
      <w:r>
        <w:rPr>
          <w:sz w:val="24"/>
          <w:szCs w:val="24"/>
        </w:rPr>
        <w:t>smlouvu o zřízení práva odpovídajícího věcnému břemenu 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990013669/001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sz w:val="24"/>
          <w:szCs w:val="24"/>
        </w:rPr>
        <w:t>10.  Prodej obecního majetku</w:t>
        <w:br/>
      </w:r>
      <w:r>
        <w:rPr>
          <w:sz w:val="24"/>
          <w:szCs w:val="24"/>
        </w:rPr>
        <w:t>Pan Horák, Pořežany 31, trvalý pobyt Praha požádal o odprodej parcely č. 45/1 v ku Pořežany. Rada obce nedoporučuje zastupitelstvu obce tento pozemek prodat, protože tímto pozemkem prochází vodoteč a sousedí s požární nádrží. Po podrobném vysvětlení problému zastupitelé jednomyslně prodej pozemku panu Horákovi zamítli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/>
      </w:pPr>
      <w:r>
        <w:rPr>
          <w:sz w:val="24"/>
          <w:szCs w:val="24"/>
        </w:rPr>
        <w:t>Paní Ivana Hajná, majitelka čp 8 v Pořežanech požádala o prodej části pozemku KN 15/7 v ku Pořežany u jejího domu o výměře cca 132 m2. Po vysvětlení celé žádosti zastupitelé jednomyslně prodej pozemku paní Hajné schválili.</w:t>
        <w:br/>
      </w:r>
      <w:r>
        <w:rPr>
          <w:b/>
          <w:sz w:val="24"/>
          <w:szCs w:val="24"/>
        </w:rPr>
        <w:t>Usnesení č. 101/2012-10</w:t>
        <w:br/>
        <w:t xml:space="preserve">Zastupitelstvo Obce Žimutice </w:t>
      </w:r>
      <w:r>
        <w:rPr>
          <w:sz w:val="24"/>
          <w:szCs w:val="24"/>
        </w:rPr>
        <w:t>schvaluje prodej pozemku KN 15/7 v ku Pořežany o výměře cca 132 m2 za 40 Kč/m2 paní Ivaně Hajné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sz w:val="24"/>
          <w:szCs w:val="24"/>
        </w:rPr>
        <w:t>11.  Volba člena kontrolního výboru</w:t>
        <w:br/>
      </w:r>
      <w:r>
        <w:rPr>
          <w:sz w:val="24"/>
          <w:szCs w:val="24"/>
        </w:rPr>
        <w:t>Starosta obce přednesl žádost předsedy kontrolního výboru, aby za člena Kontrolního výboru</w:t>
        <w:br/>
        <w:t>Obce Žimutice byl zvolen pan Stanislav Kubíček z Hrůšova. Volba se provádí za zemřelého Ing. Michala Lišku. Volbu Stanislava Kubíčka odsouhlasili zastupitelé jednomyslně.</w:t>
      </w:r>
    </w:p>
    <w:p>
      <w:pPr>
        <w:pStyle w:val="Pedformtovantext"/>
        <w:rPr/>
      </w:pPr>
      <w:r>
        <w:rPr>
          <w:b/>
          <w:sz w:val="24"/>
          <w:szCs w:val="24"/>
        </w:rPr>
        <w:t>Usnesení č. 102/2012-10</w:t>
        <w:br/>
        <w:t xml:space="preserve">Zastupitelstvo Obce Žimutice </w:t>
      </w:r>
      <w:r>
        <w:rPr>
          <w:sz w:val="24"/>
          <w:szCs w:val="24"/>
        </w:rPr>
        <w:t>schvaluje za člena kontrolního výboru pana Stanislava Kubíčka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Diskuse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Všechny problémy se projednaly v průběhu schůze, takže do diskuse se nikdo nepřihlásil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 Usnesení a 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slav Panský přednesl usnesení z této schůze podle jednotlivých bodů. Hlasovalo se vždy přímo u jednotlivých bodů, proto se již k přijetí usnesení jako celku nehlasoval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Zdeněk Šálený, starosta Obce Žimutice poděkoval všem za účast a schůzi ve 21,30 hodin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Zdeněk Flor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.            …………………………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an Peterka                                                         Zdeněk Rada</w:t>
      </w:r>
    </w:p>
    <w:p>
      <w:pPr>
        <w:pStyle w:val="Zkladntex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edformtovan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br/>
        <w:br/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Zklad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4:00Z</dcterms:created>
  <dc:creator>uzivatel</dc:creator>
  <dc:description/>
  <cp:keywords/>
  <dc:language>en-US</dc:language>
  <cp:lastModifiedBy>Your User Name</cp:lastModifiedBy>
  <cp:lastPrinted>2012-10-16T12:58:00Z</cp:lastPrinted>
  <dcterms:modified xsi:type="dcterms:W3CDTF">2012-10-16T12:44:00Z</dcterms:modified>
  <cp:revision>2</cp:revision>
  <dc:subject/>
  <dc:title/>
</cp:coreProperties>
</file>