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423481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VRH  ROZPOČTU  OBCE 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 ROK 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45pt;height:72.7pt;mso-wrap-distance-left:9.05pt;mso-wrap-distance-right:9.05pt;mso-wrap-distance-top:0pt;mso-wrap-distance-bottom:0pt;margin-top:3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ÁVRH  ROZPOČTU  OBCE 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 ROK 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                                                                    ___________________ _Kč_____________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 xml:space="preserve">103   Lesní hospodářství                                                                               </w:t>
        <w:tab/>
        <w:t xml:space="preserve">320 000,-- 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>
          <w:b/>
          <w:b/>
        </w:rPr>
      </w:pPr>
      <w:r>
        <w:rPr/>
        <w:t>1031  5021 – Ostatní osobní výdaje 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                                        6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6 – Pohonné hmoty a maziva                             6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5169 – Nákup ostatních služeb                            214 000,--  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214   Vnitřní obchod, služby a cestovní ruch</w:t>
      </w:r>
      <w:r>
        <w:rPr/>
        <w:tab/>
        <w:t xml:space="preserve">                                    </w:t>
        <w:tab/>
      </w:r>
      <w:r>
        <w:rPr>
          <w:b/>
        </w:rPr>
        <w:t>150 000,--</w:t>
      </w:r>
      <w:r>
        <w:rPr/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>2141  5139 – Nákup materiálu jinde nezařazený             3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– Elektrická energie                                       2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10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221   Pozemní komunikace                                                                              300 000,--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2212  5139 – Nákup materiálu jinde nezařazený              5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9 – Nákup ostatních služeb                              15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2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222 </w:t>
      </w:r>
      <w:r>
        <w:rPr/>
        <w:t xml:space="preserve">  </w:t>
      </w:r>
      <w:r>
        <w:rPr>
          <w:b/>
        </w:rPr>
        <w:t>Silniční doprava                                                 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2221  5139 – Nákup materiálu 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231   Pitná voda                </w:t>
      </w:r>
      <w:r>
        <w:rPr/>
        <w:t xml:space="preserve">                                                                                 </w:t>
      </w:r>
      <w:r>
        <w:rPr>
          <w:b/>
        </w:rPr>
        <w:t>200 000,--</w:t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2310  5139 – Nákup materiálu                                         3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5169 – Nákup ostatních služeb                             140 000,--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5171 – Opravy a udržování                                     30 000,--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232   Odvádění a čištění odpadních vod</w:t>
      </w:r>
      <w:r>
        <w:rPr/>
        <w:t xml:space="preserve">                                                          </w:t>
      </w:r>
      <w:r>
        <w:rPr>
          <w:b/>
        </w:rPr>
        <w:t>4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2321  5139 – Nákup materiálu jinde nezařazeného         2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6121 – Budovy, haly a stavby                              36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311   Zařízení předškolní výchovy a základního vzdělávání         </w:t>
      </w:r>
      <w:r>
        <w:rPr/>
        <w:t xml:space="preserve">                </w:t>
      </w:r>
      <w:r>
        <w:rPr>
          <w:b/>
        </w:rPr>
        <w:t>6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113  5139 – Nákup materiálu 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1 – Studená voda                                                8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– Elektrická energie                                       32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2 – Služby telekomunikací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5171 – Opravy a udržování                                    70 000,--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321 – Neinvestiční transfery obcím                    1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331 - Neinvestiční transf. zřízeným přísp. org.  33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331   Činnosti knihovnické </w:t>
      </w:r>
      <w:r>
        <w:rPr/>
        <w:t xml:space="preserve"> </w:t>
        <w:tab/>
        <w:t xml:space="preserve">                                             </w:t>
      </w:r>
      <w:r>
        <w:rPr>
          <w:b/>
        </w:rPr>
        <w:t>45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>3314 5021 – Ostatní osobní výdaje                                15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</w:t>
      </w:r>
      <w:r>
        <w:rPr/>
        <w:t>5136 – Knihy a tisk                                                  8 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</w:t>
      </w:r>
      <w:r>
        <w:rPr/>
        <w:t>5154 – Elektrická energie                                      12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</w:t>
      </w:r>
      <w:r>
        <w:rPr/>
        <w:t>5171 – Opravy a udržování                                    1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</w:t>
      </w:r>
      <w:r>
        <w:rPr>
          <w:b/>
        </w:rPr>
        <w:t>331   Ostatní záležitosti kultury                                                                        1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19  5021 – Ostatní osobní výdaje                                 7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jinde nezařazený            13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9 – Nákup ostatních služeb                              9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32   Ochrana památek a péče o kulturní dědictví</w:t>
      </w:r>
      <w:r>
        <w:rPr/>
        <w:t xml:space="preserve">                                        </w:t>
      </w:r>
      <w:r>
        <w:rPr>
          <w:b/>
        </w:rPr>
        <w:t xml:space="preserve"> 3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26  5154 – Elektrická energie                                        1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jinde nezařazený               8 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  26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34    Sdělovací prostředky                                                                                 1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41  5169 – Nákup ostatních služeb                                1 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71" w:leader="none"/>
        </w:tabs>
        <w:rPr/>
      </w:pPr>
      <w:r>
        <w:rPr>
          <w:b/>
        </w:rPr>
        <w:t>339    Ostatní činnosti v záležitosti kultury ( kulturní domy)</w:t>
      </w:r>
      <w:r>
        <w:rPr/>
        <w:t xml:space="preserve">                      </w:t>
      </w:r>
      <w:r>
        <w:rPr>
          <w:b/>
        </w:rPr>
        <w:t>1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92  5021 – Ostatní osobní výdaje                      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jinde nezařazený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1 – Studená voda                                                    2 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 </w:t>
      </w:r>
      <w:r>
        <w:rPr/>
        <w:t>5154 – Elektrická energie                                             8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       6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99  5139 – Nákup materiálu jinde nezařazený                   3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9 – Nákup ostatních služeb                                   12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94 – Věcné dary              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 xml:space="preserve">341   Tělovýchova </w:t>
      </w:r>
      <w:r>
        <w:rPr/>
        <w:t xml:space="preserve">                                                                      </w:t>
        <w:tab/>
      </w:r>
      <w:r>
        <w:rPr>
          <w:b/>
        </w:rPr>
        <w:t xml:space="preserve"> 1 050 000,--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12  6121 – Budovy, haly a stavby (víceúčelové hřiště)1 0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19</w:t>
      </w:r>
      <w:r>
        <w:rPr>
          <w:b/>
        </w:rPr>
        <w:t xml:space="preserve">  </w:t>
      </w:r>
      <w:r>
        <w:rPr/>
        <w:t>5139 – Nákup materiálu jinde nezařazený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       10 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  <w:t xml:space="preserve">          </w:t>
      </w:r>
      <w:r>
        <w:rPr/>
        <w:t>5221 – Neinvestiční transfery                                      30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42   Zájmová činnost a rekreace</w:t>
      </w:r>
      <w:r>
        <w:rPr/>
        <w:t xml:space="preserve">                                                                       </w:t>
      </w:r>
      <w:r>
        <w:rPr>
          <w:b/>
        </w:rPr>
        <w:t>42 000,--</w:t>
      </w:r>
      <w:r>
        <w:rPr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21  5021 – Ostatní osobní výdaje                                     12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jinde nezařazený  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222 – Neinvestiční transfery občanským sdružení  1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29  5179 – Ostatní nákupy jinde nezařazené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61  Rozvoj bydlení a bytového hospodářství                                                   90 000,--</w:t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612   5021 – Ostatní osobní výdaje                                     5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</w:t>
      </w:r>
      <w:r>
        <w:rPr/>
        <w:t>5139 – Nákup materiálu jinde nezařazený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</w:t>
      </w:r>
      <w:r>
        <w:rPr/>
        <w:t>5151 – Studená voda          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</w:t>
      </w:r>
      <w:r>
        <w:rPr/>
        <w:t>5154 Elektrická energie   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</w:t>
      </w:r>
      <w:r>
        <w:rPr/>
        <w:t>5171 Opravy a udržování                                        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Heading1"/>
        <w:rPr/>
      </w:pPr>
      <w:r>
        <w:rPr/>
        <w:t>363  Komunální služby a územní rozvoj                                                           1 508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>3631  5154 – Elektrická energie                                        1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      68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632  5169 – Nákup ostatních služeb                                  1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639  5021 – Ostatní osobní výdaje                                   1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7 – Drobný hmotný dlouhodobý majetek            6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jinde nezařazený               1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– Elektrická energie                          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5 – Nájemné za půdu                                           18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9 – Nákup ostatních služeb                                37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    3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92 – Poskytnuté neinvestiční příspěvky                12 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  <w:t xml:space="preserve">          </w:t>
      </w:r>
      <w:r>
        <w:rPr/>
        <w:t>5499 – Ostatní neinvestiční transfery obyvatelstvu 1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6130 – Pozemky                                                      2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>3722</w:t>
      </w:r>
      <w:r>
        <w:rPr/>
        <w:t xml:space="preserve">  </w:t>
      </w:r>
      <w:r>
        <w:rPr>
          <w:b/>
        </w:rPr>
        <w:t>Nakládání s odpady                                                                                  585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722  5137 – Drobný hmotný dlouhodobý majetek             2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jinde nezařazený                 2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5169 – Nákup ostatních služeb                                 545 000,--            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>374  Ochrana přírody a krajiny                                                                        37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745  5011 – Platy zaměstnanců v pracovním poměru       3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21 – Ostatní osobní výdaje                                   164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1 – Pojistné soc. zabezpečení                                 5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2 – Pojistné na veřejné zdravotní pojištění             3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jinde nezařazený                   8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6 – Pohonné hmoty a maziva                               1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9 – Nákup ostatních služeb                                 1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 xml:space="preserve">551 </w:t>
      </w:r>
      <w:r>
        <w:rPr/>
        <w:t xml:space="preserve"> </w:t>
      </w:r>
      <w:r>
        <w:rPr>
          <w:b/>
        </w:rPr>
        <w:t>Požární ochrana                                                                                          12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5512  5134 – Prádlo, oděv a obuv                                        25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       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– Elektrická energie                                           18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6 – Pohonné hmoty       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       52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962" w:leader="none"/>
          <w:tab w:val="left" w:pos="7380" w:leader="none"/>
        </w:tabs>
        <w:rPr/>
      </w:pPr>
      <w:r>
        <w:rPr>
          <w:b/>
        </w:rPr>
        <w:t>611 Zastupitelské organy</w:t>
      </w:r>
      <w:r>
        <w:rPr/>
        <w:t xml:space="preserve">                                                                                    </w:t>
      </w:r>
      <w:r>
        <w:rPr>
          <w:b/>
        </w:rPr>
        <w:t>910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  <w:t>6112  5023 – Odměny členů zastupitelstev obcí a kraje    7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1 – Povinné pojistné na soc. zabezpečení           1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2 – Povinné pojistné na veřejné zdr. pojištění      7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617 Regionální a místní správa </w:t>
      </w:r>
      <w:r>
        <w:rPr/>
        <w:t xml:space="preserve">                                                                        </w:t>
      </w:r>
      <w:r>
        <w:rPr>
          <w:b/>
        </w:rPr>
        <w:t>1 99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6171  5011 – Platy zaměstnanců v pracovním poměru     3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21 – Ostatní osobní výdaje                                    1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1 – Povinné pojistné na soc. zabezpečení            84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2 – Povinné pojistné na veřejné zdr.  pojištění    3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6 – Knihy, učební pomůcky a tisk                         4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                                            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1 – Studená voda                                                  17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3 – Plyn                                                               2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– Elektrická energie           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6 – Pohonné hmoty a maziva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1 – Služby pošt                                      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2 – Služby telekomunikací                                    5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8 – Služby zpracování dat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7 – Opravy a udržování                                         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6121 – Budovy, haly a stavby – zateplení budovy   1 00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631  Obecné příjmy a výdaje z finančních operací       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6310  5163 – Služby peněžních ústavů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632  Pojištění                                                                         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6320  5163 – Služby peněžních ústavů 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CELKEM                                                                                                           9 031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yvěšeno: 29. 11. 2012                                                     Sejmuto: 17. 12. 2012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yvěšeno na elektronické úřední dne: 29. 11. 2012         Sejmuto: 30. 11. 2012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  <w:tab w:val="left" w:pos="7380" w:leader="none"/>
      </w:tabs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8:00Z</dcterms:created>
  <dc:creator>Michal Liska</dc:creator>
  <dc:description/>
  <cp:keywords/>
  <dc:language>en-US</dc:language>
  <cp:lastModifiedBy>Your User Name</cp:lastModifiedBy>
  <cp:lastPrinted>2012-11-30T11:10:00Z</cp:lastPrinted>
  <dcterms:modified xsi:type="dcterms:W3CDTF">2012-11-30T10:27:00Z</dcterms:modified>
  <cp:revision>7</cp:revision>
  <dc:subject/>
  <dc:title/>
</cp:coreProperties>
</file>