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5001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114744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99.0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47445" cy="114744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Žimutice 44, 373 66  Žimutice  IČ: 2457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4 074 355 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  <w:color w:val="0000FF"/>
            <w:u w:val="single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  <w:color w:val="0000FF"/>
            <w:u w:val="single"/>
          </w:rPr>
          <w:t>ou@zimutice.cz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Zkladntext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1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Z  Á  P  I  S</w:t>
      </w:r>
    </w:p>
    <w:p>
      <w:pPr>
        <w:pStyle w:val="Zkladntext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VI. Zasedání Obecního zastupitelstva Žimutice, konaného dne 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prosince 2011 od 19,30 hod v zasedací místnosti OÚ v Žimuticích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Zahájení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Kontrola plnění usnesení z V. zasedání obecního zastupitelstva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Zpráva o činnosti rady obce, finančního a kontrolního výboru obce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4.    Rozpočet Obce Žimutice na rok 2012 a rozpočtový výhled na rok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013 a 2014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5.    Stanovení ceny vody na rok 2012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6.    Poplatek za TDO na rok 2012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7.    Rozpočtové opatření č. 10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8.    Směrnice obce pro provedení inventarizace majetku a závazků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9.    Studie proveditelnosti pro projekt „Výstavba kanalizace včetně ČOV v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Obci Žimutice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10.  Smlouvy o zřízení práva odpovídajícímu věcnému břemenu na 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ozemky č. st. 61, 103/1, PK st. 9, PK 1726 a 178 v ku Pořežany, 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258/24 v ku Žimutice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11.  Prodej obecního majetku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12.  Diskuse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>13.  Usnesení a závěr</w:t>
      </w:r>
    </w:p>
    <w:p>
      <w:pPr>
        <w:pStyle w:val="Zkladntext1"/>
        <w:tabs>
          <w:tab w:val="clear" w:pos="708"/>
          <w:tab w:val="left" w:pos="3819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1. Zahájení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/>
      </w:pPr>
      <w:r>
        <w:rPr>
          <w:szCs w:val="24"/>
        </w:rPr>
        <w:t>Zasedání Obecního zastupitelstva zahájil a řídil starosta Obce Zdeněk Šálený. Konstatoval, že je přítomno 14 z 15ti členného Obecního zastupitelstva. Omluven je Jiří Lukášek ze Žimutic (pracovní směna). Zasedání je usnášeníschopné. Seznámil přítomné s programem jednání, který byl jednohlasně schválen.</w:t>
      </w:r>
    </w:p>
    <w:p>
      <w:pPr>
        <w:pStyle w:val="Zkladntext1"/>
        <w:rPr>
          <w:szCs w:val="24"/>
        </w:rPr>
      </w:pPr>
      <w:r>
        <w:rPr>
          <w:szCs w:val="24"/>
        </w:rPr>
        <w:t>Dále navrhl ke schválení:</w:t>
      </w:r>
    </w:p>
    <w:p>
      <w:pPr>
        <w:pStyle w:val="Zkladntext1"/>
        <w:rPr/>
      </w:pPr>
      <w:r>
        <w:rPr>
          <w:szCs w:val="24"/>
        </w:rPr>
        <w:t xml:space="preserve">-návrhovou komisi ve složení: Ing. Jaromír Bohatý, MVDr. Jan Čecháček a Ladislav Hauerland.  Návrhová komise byla jednomyslně schválena.                                                               </w:t>
      </w:r>
    </w:p>
    <w:p>
      <w:pPr>
        <w:pStyle w:val="Zkladntext1"/>
        <w:rPr/>
      </w:pPr>
      <w:r>
        <w:rPr>
          <w:szCs w:val="24"/>
        </w:rPr>
        <w:t>Starosta Obce určil ověřovatelem zápisu pana Josefa Buriana a pana Miloslava Panského. Zapisovatelem z této schůze byl určen Ing. Zdeněk Florián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  <w:t>2. Kontrola plnění usnesení z V. Zasedání Obecního Zastupitelstva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Kontrolu plnění usnesení z V. zasedání Obecního zastupitelstva provedl starosta Obce Zdeněk Šálený. Nebyl dosud uskutečněn prodej pozemku p. č. 2222/7 slečně Lucii Lopatové a panu Martinu Šiklovi. Dále nebyl uskutečněn prodej pozemku KN 9/5, 719 a st. 33/3 paní Mudrové Reichové. Paní Mudrová Reichová se dosud neozvala, aby prodej byl uskutečněn.</w:t>
      </w:r>
    </w:p>
    <w:p>
      <w:pPr>
        <w:pStyle w:val="Zkladntext1"/>
        <w:rPr>
          <w:szCs w:val="24"/>
        </w:rPr>
      </w:pPr>
      <w:r>
        <w:rPr>
          <w:szCs w:val="24"/>
        </w:rPr>
        <w:t>Byl zaslán příspěvek na opravu ohradní zdi kolem kostele v Žimuticích ve schválené výši 56.700 Kč.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/>
      </w:pPr>
      <w:r>
        <w:rPr>
          <w:b/>
          <w:sz w:val="24"/>
          <w:szCs w:val="24"/>
        </w:rPr>
        <w:t>3. Zpráva o činnosti rady obce, finančního a kontrolního výboru za uplynulé období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právu o činnosti Rady Obce Žimutice za uplynulé období přednesl místostarosta pan Milan Opluštil. K této podrobné zprávě z 20. až 24. zasedání Rady Obce Žimutice neměli členové obecního zastupitelstva připomínky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právu o činnosti Kontrolního  výboru přednesl starosta obce Zdeněk Šálený. Schůze Kontrolního výboru se uskutečnila 29. 11. 2011.  Byly kontrolovány zápisy ze schůzí za uplynulé období – v zápise z 13. schůze Rady Obce Žimutice chybí příloha č. 1 – Projekční záměr zřízení přístupové komunikace ke sportovnímu areálu. V zápise z 10. schůze Rady Obce byla projednána nabídka firmy Vialit na opravu MK Sobětice ve výši cca 347.000 Kč, v zápise z 15. schůze byla schválena jako nejnižší nabídka na tuto akci od firmy Kakaščík za cca 447.000 Kč – kontrolní výbor požaduje vysvětlit tuto nesrovnalost. Při kontrole hospodaření obce byl předložen zápis z dílčího přezkoumání hospodaření obce za rok 2011, který provedl krajský úřad – nebyly zjištěny závady v účetnictví obce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vysvětlil nabídky na opravu místní komunikace Sobětice. U firmy Vialit se jednalo pouze o nabídku položení asfaltu, u firmy Kakaščík bylo položení asfaltu ještě nižší než u druhé firmy, ale byly zde další práce související s opravou komunikace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Finanční výbor neměl žádnou schůzi v měsíci říjnu a listopadu, ale byl seznámen svým předsedou panem Miloslavem Panským s termíny provedení inventur v měsíci prosinci, kdy bude též projednávat hospodaření Obce Žimutice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K zápisu Kontrolního výboru a k činnosti obou výborů neměli členové zastupitelstva žádné připomínky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4. Rozpočet Obce Žimutice na rok 2012 a rozpočtový výhled na rok 2013 a 2014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Starosta obce Zdeněk Šálený podrobně seznámil zastupitele s návrhem rozpočtu na rok 2012.</w:t>
      </w:r>
    </w:p>
    <w:p>
      <w:pPr>
        <w:pStyle w:val="Zkladntext1"/>
        <w:rPr>
          <w:szCs w:val="24"/>
        </w:rPr>
      </w:pPr>
      <w:r>
        <w:rPr>
          <w:szCs w:val="24"/>
        </w:rPr>
        <w:t>Příjmy a výdaje rozpočtu navrhuje rada obce ve výši 8.280.000 Kč. Oproti roku 2011 je rozpočet vyšší o 500.000 Kč. Daňové příjmy od Finančního úřadu a poplatky vybírané přímo na obci jsou navrženy ve výši 6.315.000 Kč, dotace ve výši 497.000 Kč, příjmy z lesa 320.000 Kč, ostatní příjmy 1.436.000 Kč (příjmy z pronájmu pozemků, poskytování služeb, příjmy za třídění odpadu atd.)</w:t>
      </w:r>
    </w:p>
    <w:p>
      <w:pPr>
        <w:pStyle w:val="Zkladntext1"/>
        <w:rPr>
          <w:szCs w:val="24"/>
        </w:rPr>
      </w:pPr>
      <w:r>
        <w:rPr>
          <w:szCs w:val="24"/>
        </w:rPr>
        <w:t>Výdaje – lesní hospodářství  - 280 tis., pohostinství, prodejny – 175 tis., opravy silnic - 500 tis., pitná voda – 200 tis., kanalizace – 200 tis., škola – 470 tis. – z toho náklady na naše žáky u okolních škol 150 tis., knihovny – 75 tis., kultura, kapličky, tělovýchova, zájmová činnost – 857 tis., obecní byty – 380 tis., veřejné osvětlení – 420 tis., inženýrské sítě – 794 tis., územní rozvoj (příspěvky na obědy, SPOZ, údržba obecních pozemků, projekty, nákup pozemků – 915 tis., nakládání s odpady – 480 tis., veřejná zeleň – 369 tis., požární ochrana – 115 tis.,</w:t>
      </w:r>
    </w:p>
    <w:p>
      <w:pPr>
        <w:pStyle w:val="Zkladntext1"/>
        <w:rPr>
          <w:szCs w:val="24"/>
        </w:rPr>
      </w:pPr>
      <w:r>
        <w:rPr>
          <w:szCs w:val="24"/>
        </w:rPr>
        <w:t>zastupitelské orgány – 910 tis., místní správa – 1.060 tis., výdaje bance – 20 tis., pojištění majetku obce – 40 tis. Kč.</w:t>
      </w:r>
    </w:p>
    <w:p>
      <w:pPr>
        <w:pStyle w:val="Zkladntext1"/>
        <w:rPr>
          <w:szCs w:val="24"/>
        </w:rPr>
      </w:pPr>
      <w:r>
        <w:rPr>
          <w:szCs w:val="24"/>
        </w:rPr>
        <w:t>Starosta obce dále jednotlivé příjmy i výdaje vysvětlil, zdůvodnil jejich předpokládanou výši.</w:t>
      </w:r>
    </w:p>
    <w:p>
      <w:pPr>
        <w:pStyle w:val="Zkladntext1"/>
        <w:rPr>
          <w:szCs w:val="24"/>
        </w:rPr>
      </w:pPr>
      <w:r>
        <w:rPr>
          <w:szCs w:val="24"/>
        </w:rPr>
        <w:t>Zastupitelé rozpočet obce jednomyslně schválili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b/>
          <w:szCs w:val="24"/>
        </w:rPr>
        <w:t>Rozpočtový výhled na rok 2013</w:t>
      </w:r>
      <w:r>
        <w:rPr>
          <w:szCs w:val="24"/>
        </w:rPr>
        <w:t xml:space="preserve"> je vyšší oproti rozpočtu na rok 2012 o 95 tis. Kč. Jeho výše je tedy 8.375.000 Kč. Daňové příjmy a poplatky vybírané na obci jsou vyšší o 555 tis. Kč, vyšší jsou též plánované příjmy z lesa, ostatní příjmy se předpokládají nižší. Výdaje jsou v předpokládaném rozložení jako rozpočet na rok 2012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szCs w:val="24"/>
        </w:rPr>
        <w:t xml:space="preserve">Rozpočtový výhled na rok 2014 </w:t>
      </w:r>
      <w:r>
        <w:rPr>
          <w:szCs w:val="24"/>
        </w:rPr>
        <w:t>je opět vyšší proti rozpočtovému výhledu na rok 2013 a to o</w:t>
      </w:r>
    </w:p>
    <w:p>
      <w:pPr>
        <w:pStyle w:val="Zkladntext1"/>
        <w:rPr/>
      </w:pPr>
      <w:r>
        <w:rPr>
          <w:szCs w:val="24"/>
        </w:rPr>
        <w:t>43 tis. Kč, jeho výše je 8.418.000 Kč. Rozložení tohoto výhledu je podobné jako u výhledu na rok 2013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Zastupitelé obce, po podrobném seznámení starostou obce, tyto výhledy rozpočtu na rok 2013 a 2014 jednomyslně schválili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5. Stanovení ceny vody na rok 2012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 xml:space="preserve">Na návrh rady obce přednesl starosta výši ceny za l m3 vody 24,46 Kč bez DPH na rok 2012. </w:t>
      </w:r>
    </w:p>
    <w:p>
      <w:pPr>
        <w:pStyle w:val="Zkladntext1"/>
        <w:rPr>
          <w:szCs w:val="24"/>
        </w:rPr>
      </w:pPr>
      <w:r>
        <w:rPr>
          <w:szCs w:val="24"/>
        </w:rPr>
        <w:t>Je to stejná cena jako v roce 2011.</w:t>
      </w:r>
    </w:p>
    <w:p>
      <w:pPr>
        <w:pStyle w:val="Zkladntext1"/>
        <w:rPr>
          <w:szCs w:val="24"/>
        </w:rPr>
      </w:pPr>
      <w:r>
        <w:rPr>
          <w:szCs w:val="24"/>
        </w:rPr>
        <w:t>Tuto cenu zastupitelé jednomyslně schválili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/>
      </w:pPr>
      <w:r>
        <w:rPr>
          <w:b/>
          <w:szCs w:val="24"/>
        </w:rPr>
        <w:t xml:space="preserve">6. Poplatek za tuhý domovní odpad na rok 2012  </w:t>
      </w:r>
      <w:r>
        <w:rPr>
          <w:szCs w:val="24"/>
        </w:rPr>
        <w:t>(TDO)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seznámil zastupitele obce s výší nákladů za odvoz tuhého domovního odpadu za rok 2011 ke dni schůze zastupitelstva a s výběrem poplatků za tento odpad. Celkem obec za rok 2011 vynaložila na odpady 500.473 Kč a vybrala 233.228 Kč, tj. 46,60 %. Příští rok se zvýší daň z přidané hodnoty za odvoz odpadků z 10ti na 14 %. Rada obce navrhuje zvýšit poplatek za odvoz odpadků v roce 2012 na jednoho trvale hlášeného obyvatele na výši 350 Kč. Zastupitelé do velké diskusi tento poplatek v této výši schválili jednomyslně.</w:t>
      </w:r>
    </w:p>
    <w:p>
      <w:pPr>
        <w:pStyle w:val="Pedformtovantext"/>
        <w:rPr/>
      </w:pPr>
      <w:r>
        <w:rPr>
          <w:sz w:val="24"/>
          <w:szCs w:val="24"/>
        </w:rPr>
        <w:t>Platba za objekt s číslem popisným, kde není hlášen žádný obyvatel, zůstane stejná ve výši 500 Kč na číslo popisné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zpočtové opatření č. 10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seznámil zastupitele s rozpočtovým opatřením č. 10, tj. s příjmy i výdaji obce k 31. 12. 2011. Zastupitelé obce toto rozpočtové opatření schválili jednomyslně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Směrnice obce pro provedení inventarizace majetku a závazků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seznámil zastupitele se směrnicí pro provedení inventarizace majetku a závazků obce. Po schválení se tato směrnice stane součástí vnitřních směrnic Obce Žimutice, které si může prostudovat každý občan obce. Směrnice se zabývá provedením jak fyzických, tak i dokladových inventur majetku a závazků obce, složením inventarizačních komisí atd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o podrobném vysvětlení této směrnice ji zastupitelé schválili jednomyslně bez připomínek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Studie proveditelnosti pro projekt „Výstavba kanalizace včetně ČOV v obci Žimutice“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seznámil zastupitele obce se záměrem rady obce zadat vypracování studie proveditelnosti „Výstavba kanalizace včetně ČOV v obci Žimutice“. Studie přiblíží možnosti výstavy kanalizace a čistírny odpadních vod v Žimuticích. Při další výstavbě se z této studie bude vycházet a tato studie usnadní rozhodování pro příští výstavbu v Žimuticích. Na tuto studii měli zastupitelé různé připomínky, hlavně v neustále se měnících podmínkách, kterými celá společnost prochází, jestli má význam vypracování této studie atd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o další obsáhlé diskusi dal starosta hlasovat: 12 zastupitelů pro vypracování studie, 2 zastupitelé se zdrželi hlasování. Studie proveditelnosti pro projekt „Výstavba kanalizace včetně ČOV v obci Žimutice“ se zadá ke zpracování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Smlouvy o zřízení práva odpovídajícímu věcnému břemeni na pozemky č. st. 61,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3/1, PK st. 9, PK 1726 a 178 v ku Pořežany a KN 2258/24 v ku Žimutice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sz w:val="24"/>
          <w:szCs w:val="24"/>
        </w:rPr>
        <w:t>V Žimuticích se jedná o kabel NN v souvislosti s dokončením stavby s názvem“</w:t>
      </w:r>
      <w:r>
        <w:rPr>
          <w:b/>
          <w:sz w:val="24"/>
          <w:szCs w:val="24"/>
        </w:rPr>
        <w:t>Žimutice, R. Vrzák-kabel NN</w:t>
      </w:r>
      <w:r>
        <w:rPr>
          <w:sz w:val="24"/>
          <w:szCs w:val="24"/>
        </w:rPr>
        <w:t>“. V Pořežanech se jedná též o kabel NN v souvislosti s dokončením stavby s názvem „</w:t>
      </w:r>
      <w:r>
        <w:rPr>
          <w:b/>
          <w:sz w:val="24"/>
          <w:szCs w:val="24"/>
        </w:rPr>
        <w:t xml:space="preserve">Pořežany-kabel NN“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„Pořežany 25 – přeložka NN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podrobně seznámil zastupitele o jaké pozemky podle mapy se jedná a zastupitelé po tomto seznámení neměli v hlasování námitky, aby se věcné břemeno na výše uvedené pozemky obce provedlo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rodej obecního majetku – pozemků, nákup pozemků pro obec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o zaměření parcel v Žimuticích směrem na Hrůšov bylo zjištěno, že část oplocených parcel je v majetku Obce Žimutice. Rada Obce dohodla s majiteli těchto parcel, že do zastupitelstva obce předá návrh, aby tyto oplocené obecní pozemky byly vykoupeny majiteli stávajících parcel za cenu 20 Kč + rozpočítané náklady na vyhotovení geometrického plánu. Na l m2 prodávané plochy jsou tyto náklady na vyhotovení geometrického plánu ve výši 53 Kč. Potom cena 1 m2 je stanovena ve výši 73 Kč: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-prodej pozemku KN 2349/3 o výměře 16 m2 za 1.168 Kč a pozemku č.  2349/7  o výměře 27 m2 za 1.971 Kč manželům Žákovým, čp. 66 v ku Žimutice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rodej byl zastupiteli jednomyslně schválen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-prodej pozemku KN 2349/4 o výměře 36 m2 za 2.628 Kč manželům Hlaváčovým, čp. 69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ku Žimutice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rodej byl zastupiteli jednomyslně schválen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-prodej pozemku KN 2349/5 o výměře 23 m2 za 1.679 Kč manželům Čiperovým, čp. 9 v ku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imutice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rodej byl zastupiteli jednomyslně schválen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-prodej pozemku KN 2349/6 o výměře 34 m2 za 2.482 Kč manželům Hauerlandovým, čp 72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ku Žimutice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rodej byl zastupiteli schválen 13ti hlasy, 1 zastupitel se zdržel hlasování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 pozemků pro obec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Přístupová cesta ve Smilovicích k čp. 17 (Trávníček) a čp. 50 (Kouba) je vlastněna stejným dílem oběma majiteli. Obec Žimutice již v této cestě má postaven vodovod. Proto je třeba, aby cesta přešla do vlastnictví Obce. Po dohodě s oběma majiteli by Obec mohla vykoupit tuto cestu za cenu 4 Kč/m2, jestliže k tomuto nákupu dají zastupitelé obce souhlas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astupitelé jednomyslně odsouhlasili nákup pozemku 1218/2 v ku Smilovice o výměře 580 m2 za 2.320 Kč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Diskuse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 diskusi vystoupil pan Hauerland. Poukázal na to, že u novostavby pana Romana Vrzáka v Žimuticích stále není dořešeno veřejné osvětlení. Starosta Obce vysvětlil celou problematiku s tímto osvětlením. Obec nemůže stavět na pozemcích rodiny Slámových, protože nedostane od této rodiny s mnoha majiteli souhlas se stavbou a další možnosti vybudování osvětlení se řeší. Někteří zastupitelé také navrhli možnosti řešení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Usnesení a 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mír Bohatý přednesl usnesení z této schůze podle jednotlivých bodů. Hlasovalo se vždy přímo u jednotlivých bodů, proto se již k přijetí usnesení jako celku nehlasova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Zdeněk Šálený, starosta Obce Žimutice poděkoval všem za účast a schůzi ve 22 hodin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Zdeněk Flori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.            …………………………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osef Burian                                                         Miloslav Panský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2:00Z</dcterms:created>
  <dc:creator>uzivatel</dc:creator>
  <dc:description/>
  <cp:keywords/>
  <dc:language>en-US</dc:language>
  <cp:lastModifiedBy>Your User Name</cp:lastModifiedBy>
  <cp:lastPrinted>2011-12-19T09:10:00Z</cp:lastPrinted>
  <dcterms:modified xsi:type="dcterms:W3CDTF">2011-12-19T08:32:00Z</dcterms:modified>
  <cp:revision>2</cp:revision>
  <dc:subject/>
  <dc:title/>
</cp:coreProperties>
</file>