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72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 _Kč_____________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103   Lesní hospodářství                                                                               </w:t>
        <w:tab/>
        <w:t xml:space="preserve">280 000,--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/>
        <w:t>1031  5021 – Ostatní osobní výdaje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                                        5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69 – Nákup ostatních služeb                             190 000,--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14   Vnitřní obchod, služby a cestovní ruch</w:t>
      </w:r>
      <w:r>
        <w:rPr/>
        <w:tab/>
        <w:t xml:space="preserve">                                    </w:t>
        <w:tab/>
      </w:r>
      <w:r>
        <w:rPr>
          <w:b/>
        </w:rPr>
        <w:t>175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2141  5139 - Nákup materiálu jinde nezařazený        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  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10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1   Pozemní komunikace                                                                              5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12  5171 – Opravy a udržování                                  5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22 </w:t>
      </w:r>
      <w:r>
        <w:rPr/>
        <w:t xml:space="preserve">  </w:t>
      </w:r>
      <w:r>
        <w:rPr>
          <w:b/>
        </w:rPr>
        <w:t>Silniční doprava                                             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221  5139 – Nákup materiálu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231   Pitná voda                </w:t>
      </w:r>
      <w:r>
        <w:rPr/>
        <w:t xml:space="preserve">                                                                                 </w:t>
      </w:r>
      <w:r>
        <w:rPr>
          <w:b/>
        </w:rPr>
        <w:t>20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2310  5139 – Nákup materiálu                                         1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19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232   Odvádění a čištění odpadních vod</w:t>
      </w:r>
      <w:r>
        <w:rPr/>
        <w:t xml:space="preserve">                                                            </w:t>
      </w:r>
      <w:r>
        <w:rPr>
          <w:b/>
        </w:rPr>
        <w:t>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2321  5171 Opravy a udržování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11   Zařízení předškolní výchovy a základního vzdělávání         </w:t>
      </w:r>
      <w:r>
        <w:rPr/>
        <w:t xml:space="preserve">                </w:t>
      </w:r>
      <w:r>
        <w:rPr>
          <w:b/>
        </w:rPr>
        <w:t>4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113  5139 – Nákup materiálu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– Studená voda                                                8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 32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– Služby telekomunikací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 xml:space="preserve">5171 – Opravy a udržování                                    40 000,--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21 – Neinvestiční transfery obcím                  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31 - Neinvestiční transf. zřízeným přísp. org.  2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331   Činnosti knihovnické </w:t>
      </w:r>
      <w:r>
        <w:rPr/>
        <w:t xml:space="preserve"> </w:t>
        <w:tab/>
        <w:t xml:space="preserve">                                             </w:t>
      </w:r>
      <w:r>
        <w:rPr>
          <w:b/>
        </w:rPr>
        <w:t>4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314 5021 – Ostatní osobní výdaje                                15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  <w:r>
        <w:rPr/>
        <w:t>5136 – Knihy a tisk                                               1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</w:t>
      </w:r>
      <w:r>
        <w:rPr/>
        <w:t>5171 – Opravy a udržování                                   2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1   Ostatní záležitosti kultury                                                                         5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19  5021 – Ostatní osobní výdaje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– Nákup ostatních služeb                              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321 – Neinvestiční transfery obcím                     2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32   Ochrana památek a péče o kulturní dědictví</w:t>
      </w:r>
      <w:r>
        <w:rPr/>
        <w:t xml:space="preserve">                                        </w:t>
      </w:r>
      <w:r>
        <w:rPr>
          <w:b/>
        </w:rPr>
        <w:t xml:space="preserve">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26  5154 – Elektrická energie                                        1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71 - Opravy a udržování                                    34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71" w:leader="none"/>
        </w:tabs>
        <w:rPr/>
      </w:pPr>
      <w:r>
        <w:rPr>
          <w:b/>
        </w:rPr>
        <w:t>339    Ostatní činnosti v záležitosti kultury ( kulturní domy)</w:t>
      </w:r>
      <w:r>
        <w:rPr/>
        <w:t xml:space="preserve">                      </w:t>
      </w:r>
      <w:r>
        <w:rPr>
          <w:b/>
        </w:rPr>
        <w:t>23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2  5021 – Ostatní osobní výdaje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– Nákup materiálu jinde nezařazený            70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 xml:space="preserve">          </w:t>
      </w:r>
      <w:r>
        <w:rPr/>
        <w:t>5154 – Elektrická energie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– Opravy a udržování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399  5169 – Nákup ostatních služeb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94 – Věcné dary  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 xml:space="preserve">341   Tělovýchova </w:t>
      </w:r>
      <w:r>
        <w:rPr/>
        <w:t xml:space="preserve">                                                                      </w:t>
        <w:tab/>
        <w:t xml:space="preserve">  </w:t>
      </w:r>
      <w:r>
        <w:rPr>
          <w:b/>
        </w:rPr>
        <w:t xml:space="preserve">5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2  6121 Sportovní zařízení v majetku obce              47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19</w:t>
      </w:r>
      <w:r>
        <w:rPr>
          <w:b/>
        </w:rPr>
        <w:t xml:space="preserve">  </w:t>
      </w:r>
      <w:r>
        <w:rPr/>
        <w:t>5139 Nákup materiálu jinde nezařazený                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221 Neinvestiční transfery                                   15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42   Zájmová činnost a rekreace</w:t>
      </w:r>
      <w:r>
        <w:rPr/>
        <w:t xml:space="preserve">                                                                       </w:t>
      </w:r>
      <w:r>
        <w:rPr>
          <w:b/>
        </w:rPr>
        <w:t>37 000,--</w:t>
      </w:r>
      <w:r>
        <w:rPr/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1  5222 Neinvestiční transfery občanským sdružení 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21 Ostatní osobní výdaje                                   12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429  5179 Ostatní nákupy jinde nezařazené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61  Rozvoj bydlení a bytového hospodářství                                                   380 000,--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12   5151 Studená voda   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54 Elektrická energie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5171 Opravy a udržování                                    3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Heading1"/>
        <w:rPr/>
      </w:pPr>
      <w:r>
        <w:rPr/>
        <w:t>363  Komunální služby a územní rozvoj                                                           2 159 000,--</w:t>
      </w:r>
    </w:p>
    <w:p>
      <w:pPr>
        <w:pStyle w:val="Normal"/>
        <w:tabs>
          <w:tab w:val="clear" w:pos="708"/>
          <w:tab w:val="left" w:pos="5245" w:leader="none"/>
          <w:tab w:val="left" w:pos="7380" w:leader="none"/>
        </w:tabs>
        <w:rPr/>
      </w:pPr>
      <w:r>
        <w:rPr/>
        <w:t>3631  5154 Elektrická energie                                        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3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6121 Inženýrské sítě                                             794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639  5021 Ostatní osobní výdaje                                    9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jinde nezařazený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9 Nákup ostatních služeb                                 3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10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499 Ostatní neinvestiční transfery obyvatelstvu  1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 </w:t>
      </w:r>
      <w:r>
        <w:rPr/>
        <w:t>6130 Pozemky                     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  <w:t>3722</w:t>
      </w:r>
      <w:r>
        <w:rPr/>
        <w:t xml:space="preserve">  </w:t>
      </w:r>
      <w:r>
        <w:rPr>
          <w:b/>
        </w:rPr>
        <w:t>Nakládání s odpady                                                                                  480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374  Ochrana přírody a krajiny                                                                        4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3745  5021 Ostatní osobní výdaje                                   200 000,--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3745  5169 Nákup ostatních služeb                                 2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551 </w:t>
      </w:r>
      <w:r>
        <w:rPr/>
        <w:t xml:space="preserve"> </w:t>
      </w:r>
      <w:r>
        <w:rPr>
          <w:b/>
        </w:rPr>
        <w:t>Požární ochrana                                                                                          11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5512  5139 Nákup materiálu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18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                                              1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1 Opravy a udržování                                        27 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222 Neinvestiční transfery občanským sdružení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380" w:leader="none"/>
        </w:tabs>
        <w:rPr/>
      </w:pPr>
      <w:r>
        <w:rPr>
          <w:b/>
        </w:rPr>
        <w:t>611 Zastupitelské organy</w:t>
      </w:r>
      <w:r>
        <w:rPr/>
        <w:t xml:space="preserve">                                                                                    </w:t>
      </w:r>
      <w:r>
        <w:rPr>
          <w:b/>
        </w:rPr>
        <w:t>910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>6112  5023 Odměny členů zastupitelstev obcí a kraje     7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 1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pojištění      7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 xml:space="preserve">617 Regionální a místní správa </w:t>
      </w:r>
      <w:r>
        <w:rPr/>
        <w:t xml:space="preserve">                                                                        </w:t>
      </w:r>
      <w:r>
        <w:rPr>
          <w:b/>
        </w:rPr>
        <w:t>1 0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171  5011 Platy zaměstnanců v pracovním poměru     38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1 Povinné pojistné na soc. zabezpečení            8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032 Povinné pojistné na veřejné zdr.  pojištění    3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36 Knihy, učební pomůcky a tisk                         5 000,--</w:t>
      </w:r>
    </w:p>
    <w:p>
      <w:pPr>
        <w:pStyle w:val="Normal"/>
        <w:tabs>
          <w:tab w:val="clear" w:pos="708"/>
          <w:tab w:val="left" w:pos="5387" w:leader="none"/>
          <w:tab w:val="left" w:pos="7380" w:leader="none"/>
        </w:tabs>
        <w:rPr/>
      </w:pPr>
      <w:r>
        <w:rPr/>
        <w:t xml:space="preserve">          </w:t>
      </w:r>
      <w:r>
        <w:rPr/>
        <w:t>5139 Nákup materiálu                                             63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1 Studená voda                                                  17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3 Plyn                                                               2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4 Elektrická energie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56 Pohonné hmoty a maziva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1 Služby pošt                                                       5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2 Služby telekomunikací                                    5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68 Služby zpracování dat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 xml:space="preserve">          </w:t>
      </w:r>
      <w:r>
        <w:rPr/>
        <w:t>5177 Opravy a udržování                                       10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1  Obecné příjmy a výdaje z finančních operací           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10  5163 Služby peněžních ústavů                                 2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632  Pojištění                                                                        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  <w:t>6320  5163 Služby peněžních ústavů                                 40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/>
      </w:pPr>
      <w:r>
        <w:rPr>
          <w:b/>
        </w:rPr>
        <w:t>CELKEM                                                                                                           8 086 000,--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: 25. 11. 2011                                                     Sejmuto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yvěšeno na elektronické úřední dne: 25. 11. 2011         Sejmuto: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  <w:tab w:val="left" w:pos="7380" w:leader="none"/>
      </w:tabs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2:00Z</dcterms:created>
  <dc:creator>Michal Liska</dc:creator>
  <dc:description/>
  <cp:keywords/>
  <dc:language>en-US</dc:language>
  <cp:lastModifiedBy>uzivatel</cp:lastModifiedBy>
  <cp:lastPrinted>2011-02-25T14:02:00Z</cp:lastPrinted>
  <dcterms:modified xsi:type="dcterms:W3CDTF">2011-12-04T19:25:00Z</dcterms:modified>
  <cp:revision>3</cp:revision>
  <dc:subject/>
  <dc:title/>
</cp:coreProperties>
</file>