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191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99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141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suppressAutoHyphens w:val="false"/>
        <w:ind w:left="1416" w:firstLine="708"/>
        <w:rPr/>
      </w:pPr>
      <w:hyperlink r:id="rId4">
        <w:r>
          <w:rPr>
            <w:rStyle w:val="InternetLink"/>
            <w:color w:val="0000FF"/>
            <w:u w:val="single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  <w:color w:val="0000FF"/>
            <w:u w:val="single"/>
          </w:rPr>
          <w:t>ou@zimutice.cz</w:t>
        </w:r>
      </w:hyperlink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XVII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června 2010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dformtova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Zahájen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Kontrola plnění usnesení z XVI. Zasedání Obecního zastupitelstva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Zpráva o činnosti Rady Obce, Finančního a Kontrolního výboru Obc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uplynulé obdob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Závěrečný účet obce, přezkum hospodaření za rok 2009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Rozpočtové opatření č. 4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Prodej obecního majetku</w:t>
      </w:r>
    </w:p>
    <w:p>
      <w:pPr>
        <w:pStyle w:val="Pedformtovantext"/>
        <w:rPr/>
      </w:pPr>
      <w:r>
        <w:rPr>
          <w:b/>
          <w:sz w:val="24"/>
          <w:szCs w:val="24"/>
        </w:rPr>
        <w:t>7.  Prodej čistírny odpadních vod z konkurzní podstaty ZD v likvidaci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Počet zastupitelů pro příští volební obdob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Diskus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Usnesení a závěr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hájen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sedání Obecního zastupitelstva zahájil a řídil starosta Obce Zdeněk Šálený. Konstatoval, že je přítomno 13 z 15ti členného Obecního zastupitelstva. Omluveni jsou – Josef Vomáčka z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Krakovčic a Milan Kubík z Pořežan.  Zasedání je usnášeníschopné. Seznámil přítomné s programem jednání. Tento program jednání, který byl na pozvánkách, navrhl rozšířit o tyto body:</w:t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napojení vodovodního řadu v Krakovčicích pro Obec Zahoří a tento vodovodní řad zařadit do </w:t>
      </w:r>
    </w:p>
    <w:p>
      <w:pPr>
        <w:pStyle w:val="Pedformtovantex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měny územního plánu č. 4 Obce Žimutice</w:t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zvýšení neinvestičních transferů zřízené příspěvkové organizaci ZŠ a MŠ Žimuti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šichni zastupitelé tento program i toto doplnění programu schůze schválili bez 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Dále navrhl ke schválení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návrhovou komisi ve složení: Miloslav Panský, MVDr.  Jan Čecháček a Vilém Šimek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vrhová komise byla jednomyslně schválena.                                                                 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určil ověřovatelem zápisu pana Jiřího Lukáška a Ing. Jaromíra Bohatého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pisovatelem z této schůze byl určen Ing. Zdeněk Florián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ntrola plnění usnesení ze XVI. Zasedání Obecního Zastupitelstva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Kontrolu plnění usnesení ze XVI. zasedání Obecního zastupitelstva provedl starosta Obce Zdeněk Šálený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Hospodářský výsledek Základní školy a Mateřské školy Žimutice ve výši 6.654,39 Kč byl ponechán této příspěvkové organizaci a převeden do fondu rezerv a do fondu odměn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Prodej pozemků se neuskutečnil panu Janu Fáberovi ze Smilovic (nemá hotový geometrický plán), paní Jaroslavě Šálené ze Smilovic (chybí souhlas s dělením pozemků stavebním úřadem v Týně nad Vltavou)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Prodej pozemku se uskutečnil panu Zemanovi z Tuchonic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Byla provedena změna územního plánu č. 4, která byla pořízena prostřednictvím MěÚ Týn nad Vltavou, odboru Regionálního rozvoje a celé jednání za Obec Žimutice vedl starosta Obce Zdeněk Šálený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Do změny územního plánu č. 4 byly zařazeny chaty v Pořežanec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-Byla vyhotovena smlouva o zřízení práva odpovídajícímu věcnému břemenu na část pozemku p. č. 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. 59, 3410/5 a 3410/6 v ku Třitim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činnosti Rady Obce za uplynulé obdob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>Zprávu o činnosti Rady Obce Žimutice za uplynulé období přednesl zástupce starosty pan Milan Opluštil. Tuto podrobnou zprávu schválili členové Obecního zastupitelstva bez připomínek jednomyslně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Dále starosta Obce Zdeněk Šálený seznámil zastupitele Obce Žimutice s činností Kontrolního a Finančního výboru. Přečetl zápis z činností těchto výborů. Zastupitelé schválili jejich činnost bez 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ávěrečný účet Obce, přezkum hospodaření za rok 2009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ý účet Obce Žimutice za rok 2009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e závěrečným účtem Obce Žimutice za rok 2009 seznámil podrobně Zastupitele  starosta Obce pan Zdeněk Šálený. Tento „Závěrečný účet Obce za rok 2009“ je uložen na Obecním úřadě a každému občanu je k dispozici, včetně účetní uzávěrky Obce Žimutice za rok 2009.</w:t>
      </w:r>
    </w:p>
    <w:p>
      <w:pPr>
        <w:pStyle w:val="Pedformtovantext"/>
        <w:rPr/>
      </w:pPr>
      <w:r>
        <w:rPr>
          <w:sz w:val="24"/>
          <w:szCs w:val="24"/>
        </w:rPr>
        <w:t>Příjmy Obce na upravený rozpočet rozpočtovými opatřeními byly plněny na 87,88 %. Na rozpočet příjmů 9 milionů 856 tisíc Kč bylo dosaženo 8 milionů 662 tisíc Kč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ýdaje Obce byly plněny na 99,89 %. Na upravený rozpočet Obce 9 milionů 856 tisíc Kč bylo</w:t>
      </w:r>
    </w:p>
    <w:p>
      <w:pPr>
        <w:pStyle w:val="Pedformtovantext"/>
        <w:rPr/>
      </w:pPr>
      <w:r>
        <w:rPr>
          <w:sz w:val="24"/>
          <w:szCs w:val="24"/>
        </w:rPr>
        <w:t>vydáno 9 milionů 846 tisíc Kč. Výdaje se financovaly částečně z peněz z roku 2008. Největší investicí byl chodník Žimutice ve výši 1 milion 177 tisíc 459 Kč, v lednu 2010 teprve přišla dotace na tuto akci ve výši 1 milion 46 tisíc 781 Kč. Kdyby přišly tyto prostředky ještě v roce 2009, tak by byl stav peněz na začátku a konci roku 2009 vyrovnaný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 roce 2009 bylo provedeno 10 rozpočtových opatření, kdy byl schválený rozpočet Obce ve výši 6 milionů 360 tisíc Kč navýšen na 9 milionů 856 tisíc Kč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bec obdržela dotace ze státního rozpočtu na volby, na školu a Obecní úřad celkem 208 tisíc Kč, z toho bylo vráceno z prostředků na volby 41 tisíc Kč. Neinvestičních dotací obdržela 269 tisíc a investičních 320 tisíc Kč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Největším problémem Obce jsou její neuhrazené pohledávky, kdy výše pohledávek k 31. 12. 2009 činila 784 tisíc Kč, z toho pohledávky k soukromým osobám ve výši 215 tisíc Kč, k organizaci v likvidaci 400 tis. Kč, zbytek tvoří vydané faktury, které byly uhrazeny v lednu 2010, nájemné za obecní byty, tuhý domovní odpad atd.</w:t>
      </w:r>
    </w:p>
    <w:p>
      <w:pPr>
        <w:pStyle w:val="Pedformtovantext"/>
        <w:rPr/>
      </w:pPr>
      <w:r>
        <w:rPr>
          <w:sz w:val="24"/>
          <w:szCs w:val="24"/>
        </w:rPr>
        <w:t>Díky příspěvku Jaderné elektrárny Temelín a Fondu Renesance ve výši 457 tisíc Kč si Obec může dovolit nejen více podporovat kulturní a sportovní život v Obci, ale také pořizovat nový majetek i když v omezené míře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zkum hospodaření Obce Krajským úřadem Jihočeského kraj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nebyla splněna povinnost uskutečnit rozpočtové opatření v případě změn ve finančních vztazích k jinému rozpočtu nebo v případě, že hrozilo nebezpečí vzniku rozpočtového schodku</w:t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 neprovedla povinné rozpočtové opatření na položce 8115. Z výkazu pro hodnocení plnění rozpočtu k 31. 12. 2009 vyplývá, že výdaje byly plněny na 99,9 % a příjmy pouze na 87,88 %. Tím došlo k čerpání prostředků z minulých let na položce 8115 ve výši 1 milion 184 tisíc 289 Kč, které nebylo schváleno zastupitelstvem Obce.</w:t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Obec uzavřela dne 13. 7. 2009 smlouvu o zřízení věcného břemene na pozemcích p. č.</w:t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29, 1830/1, 1832 a 1834 v katastru Smilovice. Tyto pozemky nejsou zaneseny do evidence věcných břemen, která je vedena na analytickém účtu 031 10. Také není vedena evidence budov zatížených věcným břemenem</w:t>
      </w:r>
    </w:p>
    <w:p>
      <w:pPr>
        <w:pStyle w:val="Pedformtova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stupitelstvo Obce přijalo opatření k nápravě chyb a nedostatků uvedených ve Zprávě o výsledku přezkoumání hospodaření Obce Žimutice za rok 2009 a v souladu s ustanovením § 13 odst. 2 zákona č. 420/2004 Sb. O přezkoumávání hospodaření územních samosprávných celků ukládá starostovi Obce dodržovat zákon č. 250/2000 Sb.,  řádnou inventarizací k 31. 12. 2010 zanést pozemky a budovy zatížené věcným břemen do evidence, jak stanoví ČÚS č. 501 – 522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Dále ukládá starostovi Obce zaslat zprávu o plnění přijatých opatření ve lhůtě do 15. 1. 2011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ávěrečný účet Obce a přezkum hospodaření za rok 2009 schválilo Zastupitelstvo všemi hlasy bez výhrad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>
          <w:b/>
          <w:sz w:val="24"/>
          <w:szCs w:val="24"/>
        </w:rPr>
        <w:t>5. Rozpočtové opatření č. 5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>Starosta Obce navrhl ke schválení rozpočtové opatření č. 5. Celková výše rozpočtu Obce se nemění, dochází pouze k přesunu prostředků mezi jednotlivými paragrafy. Zastupitelé po podrobném seznámení toto rozpočtové opatření schválili jednomyslně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odej obecního majetku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 prodej parcely č. 153/2 o výměře 206 m2 v ku Pořežany požádal pan Sergej Král z Prah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o podrobném vysvětlení starostou Obce byl tento prodej ve výši 40 Kč/m2 schválen takto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2 zastupitelů bylo pro, jeden se zdržel hlasování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Žádost o odkup části parcely č. 3505/2 v ku Třitím požádal pan František Michalec ze Břehů 374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Jedná se o zamokřenou půdu. S prodejem této části parcely souhlasili všichni zastupitelé bez výhrad. Prodejní cena je 40 Kč/m2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upě pozemku</w:t>
      </w:r>
    </w:p>
    <w:p>
      <w:pPr>
        <w:pStyle w:val="Pedformtovantext"/>
        <w:rPr/>
      </w:pPr>
      <w:r>
        <w:rPr>
          <w:sz w:val="24"/>
          <w:szCs w:val="24"/>
        </w:rPr>
        <w:t>Starosta Obce seznámil Zastupitele s možností koupit parcelu č. 1426/5 o výměře 1.279 m2 v ku Krakovčice. Je to pozemek, který leží ve sportovním areálu v Krakovčicích. Po obsáhlé diskusi souhlasili zastupitelé s touto koupí pozemku s tím, že maximální kupní cena bude 40 Kč/m2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odej čistírny odpadních vod z konkurzní podstaty ZD v likvidaci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s dopisem, který Obci zaslal správce konkurzní podstaty úpadce ZD Žimutice v likvidaci pan Daniel Korčák. Jedná se o čistírnu odpadních vod okálů v Žimuticích. Pan Korčák nabízí tuto čistírnu k odprodeji Obci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o obsáhlé diskusi byl výsledek hlasování tento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jeden člen zastupitelstva byl pro nákup této čistírny, 3 zastupitelé se zdrželi hlasování a 9 zastupitelů bylo proti. Čistírna odpadních vod se nebude kupovat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Počet zastupitelé Obce pro příští volební obdob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s možností počtu zastupitelů pro příští volební období. Při menším počtu zastupitelů jak 15 nebude volena Rada Obce a zastupitelé se budou scházet k jednání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 x měsíčně. Při počtu 15ti zastupitelů bude volena Rada Obce a zastupitelé se budou scházet minimálně 4x do roka. Po diskusi bylo odhlasováno všemi hlasy, aby počet zastupitelé pro další volební období byl stejný jako doposud, tj. 15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Napojení vodovodního řadu v Krakovčicích pro Obec Zahoř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>Starostka Obce Zahoří paní Prášková požádala Zastupitele Obce o napojení vodovodního řadu v Krakovčicích pro Obec Zahoří. Nemohou se napojit z Obce Březnice pro velké výškové převýšení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stupitelé souhlasili jednomyslně s tím, že se Obec Zahoří může napojit na vodovod Krakovčice, ale v místě napojení musí být vybudována šachta s vodoměrem. Dále tato stavba musí být zařazena do změny územního plánu č. 4 Obce Žimutice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bec Záhoří musí písemně doložit stanovisko provozovatele obecního vodovodu ČEVAK, a. s.,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České Budějovice, zda toto napojení nenaruší odběr vody v Krakovčicích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výšení neinvestičních transferů zřízené příspěvkové organizaci ZŠ + MŠ Žimutic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Ředitelka ZŠ + MŠ Žimutice Mgr Milena Mikesková požádala zastupitele o zvýšení prostředků pro základní a mateřskou školu v Žimuticích o 50.000 Kč. Žádost byla všemi hlasy jednomyslně schválena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iskus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 diskusi vystoupil občan Smilovic pan Václav Michalec. Poukázal na nesprávné plnění odpadních nádob odpadem, který do těchto nádob nepatří a o zjednání nápravy. Starosta uvedl, že tyto nádoby slouží k tříděnému odpadu a musí se vyvézt, v tomto případě jako odpad netříděný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 diskusi vystoupil pan Václav Vrzák ze Žimutic, poukázal na stav čekárny, kde je již rozbité sklo. Dále poukázal na různé skutečnosti v Obci, které by neměly být. O tomto se mezi zastupiteli a představiteli Obce zavedla další diskuse. Po vyjasnění stanovisek byla diskuse ukončena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Usnesení a závěr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an Miloslav Panský přednesl výpis usnesení z této schůze. K tomuto usnesení nebylo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šechny body „Usnesení“ byly projednány tak, jak je výše uvedeno. O všech bodech usnesení již bylo předem hlasováno a proto byli zastupitelé s tímto usnesením pouze seznámeni bez hlasování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an Zdeněk Šálený, starosta Obce Žimutice poděkoval všem za účast a schůzi ve 22 hodin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ukončil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psal: Zdeněk Florián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věřovatelé zápisu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     ….................................................................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iří Lukášek                                                    Ing. Jaromír Bohatý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7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Žimutice</w:t>
      </w:r>
    </w:p>
    <w:p>
      <w:pPr>
        <w:pStyle w:val="Normal"/>
        <w:ind w:left="1416" w:firstLine="708"/>
        <w:rPr/>
      </w:pPr>
      <w:r>
        <w:rPr/>
        <w:t>z XVII. schůze OZ Žimutice, konané dne 28. 6. 2010</w:t>
      </w:r>
    </w:p>
    <w:p>
      <w:pPr>
        <w:pStyle w:val="Normal"/>
        <w:ind w:left="1416" w:firstLine="708"/>
        <w:rPr/>
      </w:pPr>
      <w:r>
        <w:rPr/>
        <w:t>od 19,30 hod v zasedací místnosti OÚ Žimutic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ní zastupitelstvo Žimutice po projednání všech předložených materiál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Kontrolu plnění usnesení z 16. Obecního zastupitelstva Žimutic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Rozpočtové opatření č. 2 a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VALU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Činnost Rady, Kontrolního a Finančního výboru od 16. Zasedání OZ Žimutice</w:t>
      </w:r>
    </w:p>
    <w:p>
      <w:pPr>
        <w:pStyle w:val="Normal"/>
        <w:numPr>
          <w:ilvl w:val="0"/>
          <w:numId w:val="1"/>
        </w:numPr>
        <w:rPr/>
      </w:pPr>
      <w:r>
        <w:rPr/>
        <w:t>Napojení vodovodního řadu v Krakovčicích pro Obec Zahoří a tento vodovodní řad</w:t>
      </w:r>
    </w:p>
    <w:p>
      <w:pPr>
        <w:pStyle w:val="Normal"/>
        <w:ind w:left="720" w:hanging="0"/>
        <w:rPr/>
      </w:pPr>
      <w:r>
        <w:rPr/>
        <w:t>zařadit do změny územního plánu č. 4 Obce Žimut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  Závěrečný účet Obce Žimutice a přezkum hospodaření za rok 2009 „bez výhrad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  Rozpočtové opatření č.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  Zvýšení neinvestičních transferů zřízené příspěvkové organizaci ZŠ + MŠ Žimut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 50.000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6.  Prodej parcely – č. 153/2 o výměře cca 206 m2 v ku Pořežany, cena 40 Kč/m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7.  Prodej části parcely PK č, 3505/2 o výměře cca 500 m2 v ku Třitím, cena 40 Kč/m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8.  Koupi parcely č. 1426/5 o výměře 1.279 m2 v ku Krakovčice, nákupní cena max. 40 Kč/m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9.  Počet zastupitelů pro příští volební období v počtu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sz w:val="28"/>
          <w:szCs w:val="28"/>
        </w:rPr>
        <w:t>UKLÁD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Finančnímu a Kontrolnímu výboru kontrolovat správný chod Obc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Starostovi Obce Žimutice realizovat schválené prodej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 xml:space="preserve">Starostovi Obce dodržovat zákon č. 250/2000 Sb., řádnou inventarizací k 31. 12. 2010  </w:t>
      </w:r>
    </w:p>
    <w:p>
      <w:pPr>
        <w:pStyle w:val="Normal"/>
        <w:widowControl/>
        <w:ind w:left="765" w:hanging="0"/>
        <w:rPr/>
      </w:pPr>
      <w:r>
        <w:rPr>
          <w:rFonts w:eastAsia="Times New Roman" w:cs="Times New Roman"/>
        </w:rPr>
        <w:t xml:space="preserve"> </w:t>
      </w:r>
      <w:r>
        <w:rPr/>
        <w:t>zanést pozemky a budovy zatížené věcným břemenem do evidence, jak stanoví ČÚS č.</w:t>
      </w:r>
    </w:p>
    <w:p>
      <w:pPr>
        <w:pStyle w:val="Normal"/>
        <w:widowControl/>
        <w:ind w:left="765" w:hanging="0"/>
        <w:rPr/>
      </w:pPr>
      <w:r>
        <w:rPr>
          <w:rFonts w:eastAsia="Times New Roman" w:cs="Times New Roman"/>
        </w:rPr>
        <w:t xml:space="preserve"> </w:t>
      </w:r>
      <w:r>
        <w:rPr/>
        <w:t>501 – 5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 xml:space="preserve">Starostovi Obce zaslat zprávu o plnění přijatých opatření z přezkumu hospodaření na </w:t>
      </w:r>
    </w:p>
    <w:p>
      <w:pPr>
        <w:pStyle w:val="Normal"/>
        <w:ind w:left="765" w:hanging="0"/>
        <w:rPr/>
      </w:pPr>
      <w:r>
        <w:rPr>
          <w:rFonts w:eastAsia="Times New Roman" w:cs="Times New Roman"/>
        </w:rPr>
        <w:t xml:space="preserve"> </w:t>
      </w:r>
      <w:r>
        <w:rPr/>
        <w:t>Krajský úřad Jihočeského kraje do 15. 1. 2011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 w:cs="Tahoma"/>
      <w:sz w:val="24"/>
      <w:szCs w:val="24"/>
      <w:lang w:bidi="cs-CZ"/>
    </w:rPr>
  </w:style>
  <w:style w:type="character" w:styleId="ZpatChar">
    <w:name w:val="Zápatí Char"/>
    <w:basedOn w:val="Standardnpsmoodstavce"/>
    <w:qFormat/>
    <w:rPr>
      <w:rFonts w:eastAsia="Arial Unicode MS" w:cs="Tahoma"/>
      <w:sz w:val="24"/>
      <w:szCs w:val="24"/>
      <w:lang w:bidi="cs-CZ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Arial Unicode MS" w:cs="Tahoma"/>
      <w:sz w:val="16"/>
      <w:szCs w:val="16"/>
      <w:lang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1">
    <w:name w:val="Základní text1"/>
    <w:basedOn w:val="Normal"/>
    <w:qFormat/>
    <w:pPr/>
    <w:rPr>
      <w:rFonts w:eastAsia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27:00Z</dcterms:created>
  <dc:creator/>
  <dc:description/>
  <cp:keywords/>
  <dc:language>en-US</dc:language>
  <cp:lastModifiedBy>uzivatel</cp:lastModifiedBy>
  <cp:lastPrinted>2010-07-09T15:47:00Z</cp:lastPrinted>
  <dcterms:modified xsi:type="dcterms:W3CDTF">2010-07-15T15:15:00Z</dcterms:modified>
  <cp:revision>11</cp:revision>
  <dc:subject/>
  <dc:title/>
</cp:coreProperties>
</file>