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462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98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4234815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OZPOČET  OBCE  ŽIMU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  ROK 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45pt;height:72.7pt;mso-wrap-distance-left:9.05pt;mso-wrap-distance-right:9.05pt;mso-wrap-distance-top:0pt;mso-wrap-distance-bottom:0pt;margin-top:3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ROZPOČET  OBCE  ŽIMU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  ROK 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270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DAJE 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                                                                    ___________________ _Kč_____________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Lesní hospodářství                                                                                     </w:t>
        <w:tab/>
      </w:r>
      <w:r>
        <w:rPr/>
        <w:t>250 000,--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Vnitřní obchod, služby a cestovní ruch</w:t>
      </w:r>
      <w:r>
        <w:rPr/>
        <w:tab/>
        <w:t xml:space="preserve">                                    </w:t>
        <w:tab/>
        <w:t xml:space="preserve">100.000,--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  <w:t xml:space="preserve">Pozemní komunikace </w:t>
      </w:r>
      <w:r>
        <w:rPr/>
        <w:t xml:space="preserve">- oprava                                                                  </w:t>
        <w:tab/>
        <w:t xml:space="preserve">400.000,--      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                            </w:t>
      </w:r>
      <w:r>
        <w:rPr/>
        <w:t xml:space="preserve">- chodník                                                                </w:t>
        <w:tab/>
        <w:t xml:space="preserve">400.000,--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Odvádění a čištění odpadních vod             </w:t>
      </w:r>
      <w:r>
        <w:rPr/>
        <w:t xml:space="preserve">                                               </w:t>
        <w:tab/>
        <w:t xml:space="preserve">100.000,--    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  <w:t>Základní a mateřská škola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</w:t>
      </w:r>
      <w:r>
        <w:rPr/>
        <w:t>Neinvestiční transfery obcím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</w:t>
      </w:r>
      <w:r>
        <w:rPr/>
        <w:t xml:space="preserve">(za žáky v ZŠ Dolní Bukovsko a Týn nad Vltavou)                                 </w:t>
        <w:tab/>
        <w:t>170.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</w:t>
      </w:r>
      <w:r>
        <w:rPr/>
        <w:t xml:space="preserve">Neinvestiční transfery zřízeným příspěvkovým organizacím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</w:t>
      </w:r>
      <w:r>
        <w:rPr/>
        <w:t xml:space="preserve">(uhlí, učebnice, pojištění , revize )                                                              </w:t>
        <w:tab/>
        <w:t xml:space="preserve"> 80.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</w:t>
      </w:r>
      <w:r>
        <w:rPr/>
        <w:t xml:space="preserve">Voda, el. energie, služby telekomunikací                                                     </w:t>
        <w:tab/>
        <w:t xml:space="preserve"> 50.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</w:t>
      </w:r>
      <w:r>
        <w:rPr/>
        <w:t xml:space="preserve">Opravy a udržování                                                                                       </w:t>
        <w:tab/>
        <w:t xml:space="preserve"> 40.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  <w:t xml:space="preserve">Kultura </w:t>
      </w:r>
      <w:r>
        <w:rPr/>
        <w:t xml:space="preserve"> - knihovny                                                                                       </w:t>
        <w:tab/>
        <w:t xml:space="preserve"> 30.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     </w:t>
      </w:r>
      <w:r>
        <w:rPr/>
        <w:t xml:space="preserve">- kulturní akce                                                                                  </w:t>
        <w:tab/>
        <w:t xml:space="preserve"> 60.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  <w:t>Ochrana památek a péče o kulturní dědictví</w:t>
      </w:r>
      <w:r>
        <w:rPr/>
        <w:t xml:space="preserve">                                             </w:t>
        <w:tab/>
        <w:t xml:space="preserve"> 30.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Ostatní činnosti v záležitosti kultury - SPOZ</w:t>
      </w:r>
      <w:r>
        <w:rPr/>
        <w:t xml:space="preserve">                                            </w:t>
        <w:tab/>
        <w:t xml:space="preserve"> 30.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Tělovýchova </w:t>
      </w:r>
      <w:r>
        <w:rPr/>
        <w:t xml:space="preserve">- sportovní akce                                                                       </w:t>
        <w:tab/>
        <w:t xml:space="preserve"> 30.000,--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Zájmová činnost a rekreace</w:t>
      </w:r>
      <w:r>
        <w:rPr/>
        <w:t xml:space="preserve">                                                                        </w:t>
        <w:tab/>
        <w:t xml:space="preserve"> 20.000,--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Rozvoj bydlení                                                                                              </w:t>
        <w:tab/>
        <w:t xml:space="preserve"> </w:t>
      </w:r>
      <w:r>
        <w:rPr/>
        <w:t xml:space="preserve">50 000,-- </w:t>
      </w:r>
    </w:p>
    <w:p>
      <w:pPr>
        <w:pStyle w:val="Heading1"/>
        <w:rPr/>
      </w:pPr>
      <w:r>
        <w:rPr/>
        <w:t xml:space="preserve">Komunální služby a územní rozvoj  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Veřejné osvětlení – </w:t>
      </w:r>
      <w:r>
        <w:rPr/>
        <w:t xml:space="preserve">el. energie                                                                    </w:t>
        <w:tab/>
        <w:t>130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                    </w:t>
      </w:r>
      <w:r>
        <w:rPr/>
        <w:t xml:space="preserve">- rekonstrukce                                                                 </w:t>
        <w:tab/>
        <w:t>150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Pohřebnictví                                                                                                    </w:t>
        <w:tab/>
        <w:t xml:space="preserve">    </w:t>
      </w:r>
      <w:r>
        <w:rPr/>
        <w:t>6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  <w:t xml:space="preserve">Příspěvek seniorům na obědy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Opravy a udržování – </w:t>
      </w:r>
      <w:r>
        <w:rPr/>
        <w:t xml:space="preserve">obecní budovy                                                          </w:t>
        <w:tab/>
        <w:t>390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  <w:t xml:space="preserve">ZTV Žimutice                                                                                               </w:t>
        <w:tab/>
      </w:r>
      <w:r>
        <w:rPr/>
        <w:t>3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Nakládání s odpady                                                                                     </w:t>
        <w:tab/>
      </w:r>
      <w:r>
        <w:rPr/>
        <w:t>450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  <w:t>Ochrana přírody a krajiny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Protipovodňové opatření                                                                             </w:t>
        <w:tab/>
      </w:r>
      <w:r>
        <w:rPr/>
        <w:t>900.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Údržba veřejné zeleně                              </w:t>
      </w:r>
      <w:r>
        <w:rPr/>
        <w:t xml:space="preserve">                                                   </w:t>
        <w:tab/>
        <w:t>170.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Požární ochrana – </w:t>
      </w:r>
      <w:r>
        <w:rPr/>
        <w:t xml:space="preserve">el. energie                                                                        </w:t>
        <w:tab/>
        <w:t xml:space="preserve"> 20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                   </w:t>
      </w:r>
      <w:r>
        <w:rPr/>
        <w:t xml:space="preserve">- pohonné hmoty                                                                </w:t>
        <w:tab/>
        <w:t xml:space="preserve"> 10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/>
        <w:t xml:space="preserve">                             </w:t>
      </w:r>
      <w:r>
        <w:rPr/>
        <w:t xml:space="preserve">- nákup materiálu                                                                </w:t>
        <w:tab/>
        <w:t xml:space="preserve"> 70 000,--     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  <w:t xml:space="preserve">Zastupitelské organy </w:t>
      </w:r>
      <w:r>
        <w:rPr/>
        <w:t xml:space="preserve">- odměny členů zastupitelstev                                  </w:t>
        <w:tab/>
        <w:t>700.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                           </w:t>
      </w:r>
      <w:r>
        <w:rPr/>
        <w:t xml:space="preserve">- pojištění                                                                 </w:t>
        <w:tab/>
        <w:t>150.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  <w:t xml:space="preserve">Regionální a místní správa </w:t>
      </w:r>
      <w:r>
        <w:rPr/>
        <w:t xml:space="preserve">- platy                                                              </w:t>
        <w:tab/>
        <w:t>380.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                                </w:t>
      </w:r>
      <w:r>
        <w:rPr/>
        <w:t xml:space="preserve">- pojištění                                                             </w:t>
        <w:tab/>
        <w:t>120.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                                </w:t>
      </w:r>
      <w:r>
        <w:rPr/>
        <w:t xml:space="preserve">- plyn, el. energie                                                 </w:t>
        <w:tab/>
        <w:t>170.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                                </w:t>
      </w:r>
      <w:r>
        <w:rPr/>
        <w:t xml:space="preserve">- služby telekomunikací, pošt, zpracování dat       </w:t>
        <w:tab/>
        <w:t xml:space="preserve"> 40.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                                </w:t>
      </w:r>
      <w:r>
        <w:rPr/>
        <w:t xml:space="preserve">- pohonné hmoty                                                    </w:t>
        <w:tab/>
        <w:t xml:space="preserve"> 24.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                                </w:t>
      </w:r>
      <w:r>
        <w:rPr/>
        <w:t xml:space="preserve">- opravy a udržování                                              </w:t>
        <w:tab/>
        <w:t xml:space="preserve"> 90.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Daň z přijmu právnických osob za Obec Žimutice                       </w:t>
      </w:r>
      <w:r>
        <w:rPr/>
        <w:t xml:space="preserve">           </w:t>
        <w:tab/>
        <w:t>200.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Pojištění majetku Obce                                                                                 </w:t>
        <w:tab/>
        <w:t xml:space="preserve"> </w:t>
      </w:r>
      <w:r>
        <w:rPr/>
        <w:t>35.000,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Poplatky bance                                                                                               </w:t>
        <w:tab/>
        <w:t xml:space="preserve"> </w:t>
      </w:r>
      <w:r>
        <w:rPr/>
        <w:t>15.000,--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CELKEM                                                                                                 </w:t>
        <w:tab/>
        <w:t xml:space="preserve"> 6 360 000,--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  <w:tab w:val="left" w:pos="7380" w:leader="none"/>
      </w:tabs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29:00Z</dcterms:created>
  <dc:creator>Michal Liska</dc:creator>
  <dc:description/>
  <cp:keywords/>
  <dc:language>en-US</dc:language>
  <cp:lastModifiedBy>Your User Name</cp:lastModifiedBy>
  <cp:lastPrinted>2008-12-01T12:37:00Z</cp:lastPrinted>
  <dcterms:modified xsi:type="dcterms:W3CDTF">2009-01-19T14:29:00Z</dcterms:modified>
  <cp:revision>2</cp:revision>
  <dc:subject/>
  <dc:title/>
</cp:coreProperties>
</file>