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346200" cy="125412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1254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43635" cy="11436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635" cy="1143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pt;height:98.7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143635" cy="11436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635" cy="1143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3345</wp:posOffset>
                </wp:positionH>
                <wp:positionV relativeFrom="paragraph">
                  <wp:posOffset>109855</wp:posOffset>
                </wp:positionV>
                <wp:extent cx="4466590" cy="1151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NÁVRH  ROZPOČTU  OBCE  ŽIMUT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NA  ROK 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70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7pt;height:90.7pt;mso-wrap-distance-left:9.05pt;mso-wrap-distance-right:9.05pt;mso-wrap-distance-top:0pt;mso-wrap-distance-bottom:0pt;margin-top:8.65pt;mso-position-vertical-relative:text;margin-left:-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NÁVRH  ROZPOČTU  OBCE  ŽIMUT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NA  ROK  20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-2700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ŘÍJMY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u w:val="single"/>
        </w:rPr>
      </w:pPr>
      <w:r>
        <w:rPr>
          <w:b/>
          <w:u w:val="single"/>
        </w:rPr>
        <w:t>Popis:</w:t>
        <w:tab/>
        <w:t xml:space="preserve">         Kč:_________________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aňové příjmy od Finančního úřadu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Daň z příjmu fyz. osob - závislá činnost</w:t>
        <w:tab/>
        <w:t xml:space="preserve">          850.000,--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Daň z přijmu fyz. osob - sam. výděl. činnost</w:t>
        <w:tab/>
        <w:t xml:space="preserve">            80.000,--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Daň z přijmu fyz. osob  - kapitálové výnosy</w:t>
        <w:tab/>
        <w:t xml:space="preserve">            60.000,--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Daň z příjmu právnických osob                                                  1.200.000,--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Daň z příjmu práv. osob za Obec Žimutice</w:t>
        <w:tab/>
        <w:t xml:space="preserve">          200.000,--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Daň z přidané hodnoty</w:t>
        <w:tab/>
        <w:t xml:space="preserve">       2.000.000,--</w:t>
      </w:r>
    </w:p>
    <w:p>
      <w:pPr>
        <w:pStyle w:val="Normal"/>
        <w:tabs>
          <w:tab w:val="clear" w:pos="708"/>
          <w:tab w:val="left" w:pos="5580" w:leader="none"/>
        </w:tabs>
        <w:rPr>
          <w:u w:val="single"/>
        </w:rPr>
      </w:pPr>
      <w:r>
        <w:rPr>
          <w:u w:val="single"/>
        </w:rPr>
        <w:t>Daň z nemovitostí</w:t>
        <w:tab/>
        <w:t xml:space="preserve">          700.000,--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  <w:t>Daňové příjmy od Finančního úřadu celkem</w:t>
        <w:tab/>
        <w:t xml:space="preserve">       5.090.000,--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/>
        </w:rPr>
        <w:t>Daňové příjmy - poplatky vybírané na Obci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Poplatky za komunální odpad</w:t>
        <w:tab/>
        <w:t xml:space="preserve">          180.000,--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Poplatek ze psů</w:t>
        <w:tab/>
        <w:t xml:space="preserve">              5.000,--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Poplatek z ubytovací kapacity (RZ Rusalka)</w:t>
        <w:tab/>
        <w:t xml:space="preserve">            35.000,--</w:t>
      </w:r>
    </w:p>
    <w:p>
      <w:pPr>
        <w:pStyle w:val="Normal"/>
        <w:tabs>
          <w:tab w:val="clear" w:pos="708"/>
          <w:tab w:val="left" w:pos="5580" w:leader="none"/>
        </w:tabs>
        <w:rPr>
          <w:u w:val="single"/>
        </w:rPr>
      </w:pPr>
      <w:r>
        <w:rPr>
          <w:u w:val="single"/>
        </w:rPr>
        <w:t>Správní poplatky (ověrování podpisů ...)</w:t>
        <w:tab/>
        <w:t xml:space="preserve">            17.000,--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  <w:t>Daňové příjmy - poplatky vybírané na Obci celkem</w:t>
        <w:tab/>
        <w:t xml:space="preserve">          237.000,--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  <w:t>Daňové příjmy celkem</w:t>
        <w:tab/>
        <w:t xml:space="preserve">       5.327.000,--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/>
        </w:rPr>
        <w:t>Nedaňové příjmy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Příjmy z lesa</w:t>
        <w:tab/>
        <w:t xml:space="preserve">         300.000,--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Příjmy z pronájmu ostatních nemovitostí</w:t>
        <w:tab/>
        <w:t xml:space="preserve">           45.000,--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5580" w:leader="none"/>
        </w:tabs>
        <w:rPr/>
      </w:pPr>
      <w:r>
        <w:rPr/>
        <w:t>Příjmy</w:t>
        <w:tab/>
        <w:t>z pronájmu obecních bytů</w:t>
        <w:tab/>
        <w:t xml:space="preserve">         150.000,--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5580" w:leader="none"/>
        </w:tabs>
        <w:rPr/>
      </w:pPr>
      <w:r>
        <w:rPr/>
        <w:t>Příjmy z úroků z vkladu na běžném účtu                                       15.000,--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rPr/>
      </w:pPr>
      <w:r>
        <w:rPr/>
        <w:t>Příjmy z prodeje obecních pozemků</w:t>
        <w:tab/>
        <w:t xml:space="preserve">           10.000,--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rPr>
          <w:u w:val="single"/>
        </w:rPr>
      </w:pPr>
      <w:r>
        <w:rPr>
          <w:u w:val="single"/>
        </w:rPr>
        <w:t xml:space="preserve">Příjmy z pronájmu pozemků </w:t>
        <w:tab/>
        <w:t xml:space="preserve">         210.000,--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rPr>
          <w:b/>
          <w:b/>
        </w:rPr>
      </w:pPr>
      <w:r>
        <w:rPr>
          <w:b/>
        </w:rPr>
        <w:t>Nedaňové příjmy celkem</w:t>
        <w:tab/>
        <w:t xml:space="preserve">         730.000,--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rPr/>
      </w:pPr>
      <w:r>
        <w:rPr>
          <w:b/>
        </w:rPr>
        <w:t>Příjem plánovaných dotací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rPr/>
      </w:pPr>
      <w:r>
        <w:rPr/>
        <w:t xml:space="preserve">Neinvestiční přijaté dotace ze státního rozpočtu 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rPr/>
      </w:pPr>
      <w:r>
        <w:rPr/>
        <w:t>- školství</w:t>
        <w:tab/>
        <w:t xml:space="preserve">           65.000,--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- státní správa</w:t>
        <w:tab/>
        <w:t xml:space="preserve">           14.000,--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Neinvestiční přijaté dotace od okolních Obcí na žáky ZŠ </w:t>
        <w:tab/>
        <w:t xml:space="preserve">           24.000,--</w:t>
      </w:r>
    </w:p>
    <w:p>
      <w:pPr>
        <w:pStyle w:val="Normal"/>
        <w:tabs>
          <w:tab w:val="clear" w:pos="708"/>
          <w:tab w:val="left" w:pos="5580" w:leader="none"/>
        </w:tabs>
        <w:rPr>
          <w:u w:val="single"/>
        </w:rPr>
      </w:pPr>
      <w:r>
        <w:rPr>
          <w:u w:val="single"/>
        </w:rPr>
        <w:t>Investiční přijaté transfery od krajů</w:t>
        <w:tab/>
        <w:t xml:space="preserve">         200.000,--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  <w:t>Příjem plánovaných dotací celkem</w:t>
        <w:tab/>
        <w:t xml:space="preserve">         303 000,--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  <w:t>PŘÍJMY CELKEM                                                                 6.360.000,--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Vyvěšeno 28. 11. 2008                                              Sejmuto  </w:t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7:22:00Z</dcterms:created>
  <dc:creator>Michal Liska</dc:creator>
  <dc:description/>
  <dc:language>en-US</dc:language>
  <cp:lastModifiedBy>Obec Žimutice</cp:lastModifiedBy>
  <cp:lastPrinted>2008-12-01T12:47:00Z</cp:lastPrinted>
  <dcterms:modified xsi:type="dcterms:W3CDTF">2008-12-01T11:53:00Z</dcterms:modified>
  <cp:revision>4</cp:revision>
  <dc:subject/>
  <dc:title/>
</cp:coreProperties>
</file>