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Z  Á  P  I 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z IX. Zasedání Obecního zastupitelstva Žimutice, konaného dne 30. června 2008 od 19,30 hodin v zasedací místnosti OÚ v Žimutic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 z VIII. Zasedání Obecního zastupitelstv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Zpráva o činnosti Rady Obce za uplynulé obdob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zkum hospodaření a závěrečný účet Obce Žimutice za rok 200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 nemovitost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změny č. 2 – 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územního plánu č. 3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místění kanceláří obecního úřad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d 1.:  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Obecního zastupitelstva zahájil a řídil starosta Obce Zdeněk Šálený. Konstatoval, že je přítomno 14 z 15ti členného Zastupitelstva Obce. Omluven je pan Miloslav Panský ze Sobětic, nepřítomen z důvodu nemoci. Zasedání je usnášeníschopné. Seznámil přítomné s programem jednání, který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avrhl ke 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vrhovou komisi ve složení: Jaromír Bohatý, Marie Příhodová a Josef Vomáčka</w:t>
      </w:r>
    </w:p>
    <w:p>
      <w:pPr>
        <w:pStyle w:val="Normal"/>
        <w:rPr/>
      </w:pPr>
      <w:r>
        <w:rPr/>
        <w:t>Návrhová komise byla jednomyslně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rčil ověřovatelem zápisu pana Viléma Šimka a pana Jiřího Vondr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z této schůze byl určen Ing. Zdeněk Flori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rola plnění usnesení z VIII. Zasedání Obecního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plnění usnesení z VIII. Zasedání Obecního zastupitelstva provedl starosta Obce Zdeněk Šálený.</w:t>
      </w:r>
    </w:p>
    <w:p>
      <w:pPr>
        <w:pStyle w:val="Normal"/>
        <w:rPr/>
      </w:pPr>
      <w:r>
        <w:rPr/>
        <w:t>Byl uskutečněn prodej pozemku č. 2343/2 panu Zdeňku Radovi ze Žimutic, dále byl uskutečněn prodej pozemku č. 626/4  paní Antonii Dudákové z Tuchonic. Nebyl uskutečněn prodej pozemku st. p. 142 panu Smolíkovi z Českých Budějovic (chatová oblast Krakovčice). Obec byla připravena prodej uskutečnit, pan Smolík zatím ne.</w:t>
      </w:r>
    </w:p>
    <w:p>
      <w:pPr>
        <w:pStyle w:val="Normal"/>
        <w:rPr/>
      </w:pPr>
      <w:r>
        <w:rPr/>
        <w:t>Byly realizovány schválené odměny členům Zastupitelstva Obce.</w:t>
      </w:r>
    </w:p>
    <w:p>
      <w:pPr>
        <w:pStyle w:val="Normal"/>
        <w:rPr/>
      </w:pPr>
      <w:r>
        <w:rPr/>
        <w:t>Byla uzavřena smlouva o pronájmu parcely č. 1816/4 v ku Žimutice panu Rechtovi z Hrůšova a to bezplatně s výpovědní lhůtou 1 rok pro obě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práva o činnosti Rady Obce za uplynulé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u o činnosti Rady Obce Žimutice za uplynulé období přednesl zástupce starosty pan Milan Opluštil. Tato podrobná zpráva byla přijata členy Obecního zastupitelstva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zkum hospodaření a závěrečný účet Obce Žimutice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přítomné s </w:t>
      </w:r>
      <w:r>
        <w:rPr>
          <w:b/>
        </w:rPr>
        <w:t>výsledkem přezkumu hospodaření Obce za rok 200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ílčím přezkumu hospodaření dne 19. října 2007 byly zjištěny tyto nedostatky:</w:t>
      </w:r>
    </w:p>
    <w:p>
      <w:pPr>
        <w:pStyle w:val="Normal"/>
        <w:rPr/>
      </w:pPr>
      <w:r>
        <w:rPr/>
        <w:t>- nebyl předložen rozpočtový výhled Obce</w:t>
      </w:r>
    </w:p>
    <w:p>
      <w:pPr>
        <w:pStyle w:val="Normal"/>
        <w:rPr/>
      </w:pPr>
      <w:r>
        <w:rPr/>
        <w:t>- nebyla stanovena pravidla pro zadávání veřejných zakázek</w:t>
      </w:r>
    </w:p>
    <w:p>
      <w:pPr>
        <w:pStyle w:val="Normal"/>
        <w:rPr/>
      </w:pPr>
      <w:r>
        <w:rPr/>
        <w:t>Tyto nedostatky byly napraveny na VI. Zasedání Obecního zastupitelstva dne 17. prosince 2007, kdy byl schválen rozpočtový výhled Obce Žimutice na roky 2009 a 2010. Dále zde byla schválena pravidla pro zadává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ečném přezkumu hospodaření dne 27. března 2008:</w:t>
      </w:r>
    </w:p>
    <w:p>
      <w:pPr>
        <w:pStyle w:val="Normal"/>
        <w:rPr/>
      </w:pPr>
      <w:r>
        <w:rPr/>
        <w:t>- nebyly zjištěny chyby a nedostatky (§ 10, odst. 3, písm. a) zákona č. 420/2004 Sb.)</w:t>
      </w:r>
    </w:p>
    <w:p>
      <w:pPr>
        <w:pStyle w:val="Normal"/>
        <w:rPr/>
      </w:pPr>
      <w:r>
        <w:rPr/>
        <w:t xml:space="preserve">- nebyla zjištěna rizika, která lze dovodit ze zjištění podle § 10, odst. 2, písm. b) zákona č. </w:t>
      </w:r>
    </w:p>
    <w:p>
      <w:pPr>
        <w:pStyle w:val="Normal"/>
        <w:rPr/>
      </w:pPr>
      <w:r>
        <w:rPr/>
        <w:t xml:space="preserve">  </w:t>
      </w:r>
      <w:r>
        <w:rPr/>
        <w:t xml:space="preserve">420/2004 Sb., a která mohou mít negativní dopad na hospodaření územních celků </w:t>
      </w:r>
    </w:p>
    <w:p>
      <w:pPr>
        <w:pStyle w:val="Normal"/>
        <w:rPr/>
      </w:pPr>
      <w:r>
        <w:rPr/>
        <w:t xml:space="preserve">  </w:t>
      </w:r>
      <w:r>
        <w:rPr/>
        <w:t>v budouc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stupitelé schválili výsledky přezkumu hospodaření</w:t>
      </w:r>
      <w:r>
        <w:rPr>
          <w:b/>
        </w:rPr>
        <w:t xml:space="preserve"> –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ý účet Obce Žimutice</w:t>
      </w:r>
    </w:p>
    <w:p>
      <w:pPr>
        <w:pStyle w:val="Normal"/>
        <w:rPr/>
      </w:pPr>
      <w:r>
        <w:rPr/>
        <w:t>Se Závěrečným účtem Obce Žimutice byli zastupitelé seznámeni již na 8. Zasedání Obecního Zastupitelstva 31. března 2008. Na připomínku z tohoto Zastupitelstva byl dopracován podrobný přehled příjmů Obce.</w:t>
      </w:r>
    </w:p>
    <w:p>
      <w:pPr>
        <w:pStyle w:val="Normal"/>
        <w:rPr/>
      </w:pPr>
      <w:r>
        <w:rPr/>
        <w:t>Závěrečný účet Obce předložil zastupitelům účetní Obce pan Florián. Vysvětlil podrobně výsledky hospodaření Obce, výši upraveného rozpočtu, skutečné čerpání rozpočtu atd. Největším problémem Obce byl v roce 2007 stav pohledávek ve výši 790.561,65 Kč. Na největšího dlužníka – organizaci v likvidaci byl podán návrh na konkurz a tak se určitá část pohledávek v letošním roce vyře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é schválili „Závěrečný účet Obce Žimutice za rok 2007“ – </w:t>
      </w:r>
      <w:r>
        <w:rPr>
          <w:b/>
        </w:rPr>
        <w:t>bez výhra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Daň z 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zastupitele Obce s novelou zákona č. 338/1992 Sb., o dani z nemovitostí. Tato novela se člení na „Daň z pozemků“ a na „Daň ze staveb“. Podle této novely je základní sazba daně ze stavebních pozemků 1 Kč a tato základní sazba se násobí koeficientem „1,0“ v obcích do 1000 obyvatel. Před touto novelou byl tento koeficient „0,3“ v obcích do 1000 obyvatel. S touto novelou zákona nemohou zastupitelé nic dělat, koeficient snížit nelze. Lze ho však zastupiteli zvýšit, což bylo ihned všemi zastupiteli odmítnuto.</w:t>
      </w:r>
    </w:p>
    <w:p>
      <w:pPr>
        <w:pStyle w:val="Normal"/>
        <w:rPr/>
      </w:pPr>
      <w:r>
        <w:rPr/>
        <w:t>Podobně u „Daně ze staveb“ je tento koeficient „1,0“ – vše stejné jako u „Daně z pozemků“.</w:t>
      </w:r>
    </w:p>
    <w:p>
      <w:pPr>
        <w:pStyle w:val="Normal"/>
        <w:rPr/>
      </w:pPr>
      <w:r>
        <w:rPr/>
        <w:t>Dále mohou zastupitelé u „Daně z pozemků“ obecně závaznou vyhláškou osvobodit všechny  pozemky orné půdy, chmelnic, vinic, ovocných sad a trvalých travních porostů v katastru obce od této daně.</w:t>
      </w:r>
    </w:p>
    <w:p>
      <w:pPr>
        <w:pStyle w:val="Normal"/>
        <w:rPr/>
      </w:pPr>
      <w:r>
        <w:rPr/>
        <w:t>Po podrobné diskusi byl všemi hlasy přijat tento závě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Obci Žimutice platí koeficient „1,0“ jak u stavebních pozemků, tak i u stave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Obci Žimutice nejsou osvobozeny pozemky od „Daně z pozemk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la zákona č. 338/1992 Sb. platí od 1. 1. 2008. Pro Obce , kde mají „Vyhlášku Obce“,  platí tato „Vyhláška Obce“ ještě v roce 2008 a novela začíná platit až od 1. 1. 2009, což je případ i Obce Žimutice. Na Finančním úřadě provedou sami všechny přepočty a tak se obyvatelé nemusí novelou vyhlášky zatěžovat. Zvýšení daně z nemovitostí jim přijde přímo peněžní poukáz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ozpočtové změny č. 2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ožádal účetního a zároveň správce rozpočtu pana Floriána, aby seznámil zastupitele Obce s rozpočtovými změnami číslo 2 – 5.</w:t>
      </w:r>
    </w:p>
    <w:p>
      <w:pPr>
        <w:pStyle w:val="Normal"/>
        <w:rPr/>
      </w:pPr>
      <w:r>
        <w:rPr/>
        <w:t>Rozpočtovou změnou č. 2 se zvyšuje rozpočet o 256.500 Kč, rozpočtovou změnou č. 3 o 12.000 Kč, v rozpočtové změně č. 4 dochází pouze ke zvýšení položek příjmů a výdajů mezi sebou, celková výše rozpočtu se nemění, v rozpočtové změně č. 5 dochází ke zvýšení rozpočtu o 34.710 Kč. Když ke všem těmto rozpočtovým změnám přičteme ještě rozpočtovou změnu č. 1 ve výši 78.000 Kč, která byla schválena na 8. zasedání Zastupitelstva 31. března 2008, tak je schválený rozpočet 5 milionů 750 tisíc Kč zvýšen na 6 milionů 131 tisíc 210 Kč, což je zvýšení na 106,63 %.</w:t>
      </w:r>
    </w:p>
    <w:p>
      <w:pPr>
        <w:pStyle w:val="Normal"/>
        <w:rPr/>
      </w:pPr>
      <w:r>
        <w:rPr/>
        <w:t>Po podrobném vysvětlení všech rozpočtových změn zastupitelé jednomyslně všechny tyto rozpočtové změny 2 – 5 schvá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Změna územního plánu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předložil zastupitelům Obce návrh na pořízení 10ti změn územního plánu Obce Žimutice. Všechny změny územního plánu byly zastupitelům podrobně vysvětleny. Hlasovalo se vždy po každé změ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 Žimutice, parcela č. – PK 2203/2, PK 2203/3, výměra 8.500 m2 – plochy navržené</w:t>
      </w:r>
    </w:p>
    <w:p>
      <w:pPr>
        <w:pStyle w:val="Normal"/>
        <w:ind w:left="720" w:hanging="0"/>
        <w:rPr/>
      </w:pPr>
      <w:r>
        <w:rPr/>
        <w:t>obytné výstavby – změna: sportovní plocha včetně šaten, skladu nářadí, občerstvení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>ku Žimutice, parcela č. – PK 2257/4, PK 2257/5, PK 2257/6, PK 2257/7  6.340 m2</w:t>
      </w:r>
    </w:p>
    <w:p>
      <w:pPr>
        <w:pStyle w:val="Normal"/>
        <w:ind w:left="720" w:hanging="0"/>
        <w:rPr/>
      </w:pPr>
      <w:r>
        <w:rPr/>
        <w:t>řadové rodinné domy – změna: plocha navržené obytné výstavby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Krakovčice, parcela č. – PK 1426/1, KN 1426/5, výměra 3.046 m2 – ploch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vržené obytné výstavby – změna: sportovní plocha včetně šaten, skladu, občerstv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Žimutice, parcela č. – část PK 1777 a PK 1776, výměra 7.000 m2 – trvalá travní </w:t>
      </w:r>
    </w:p>
    <w:p>
      <w:pPr>
        <w:pStyle w:val="Normal"/>
        <w:ind w:left="720" w:hanging="0"/>
        <w:rPr/>
      </w:pPr>
      <w:r>
        <w:rPr/>
        <w:t>plocha – změna: objekty a plochy živočišné výroby</w:t>
      </w:r>
    </w:p>
    <w:p>
      <w:pPr>
        <w:pStyle w:val="Normal"/>
        <w:ind w:left="720" w:hanging="0"/>
        <w:rPr/>
      </w:pPr>
      <w:r>
        <w:rPr/>
        <w:t>ku Žimutice, parcela č. – část PK 1773, výměra 2,000 m2 – trvalá travní plocha – změna: plocha navržené obytné výstavby</w:t>
      </w:r>
    </w:p>
    <w:p>
      <w:pPr>
        <w:pStyle w:val="Normal"/>
        <w:ind w:left="720" w:hanging="0"/>
        <w:rPr/>
      </w:pPr>
      <w:r>
        <w:rPr/>
        <w:t>ku Žimutice, parcela č. – část PK 1760 a PK 1762/2, výměra 5.000 m2 – trvalá travní plocha – změna: objekty občanské vybavenosti</w:t>
      </w:r>
    </w:p>
    <w:p>
      <w:pPr>
        <w:pStyle w:val="Normal"/>
        <w:ind w:left="720" w:hanging="0"/>
        <w:rPr/>
      </w:pPr>
      <w:r>
        <w:rPr/>
        <w:t>Hlasování: 13 zastupitelů pro územní změnu, 1 se zdržel hlas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Pořežany, parcela č. – st. 34/1, st. 34/2, st. 34/3, st. 34/4, výměra 2.503 m2 – </w:t>
      </w:r>
    </w:p>
    <w:p>
      <w:pPr>
        <w:pStyle w:val="Normal"/>
        <w:ind w:left="720" w:hanging="0"/>
        <w:rPr/>
      </w:pPr>
      <w:r>
        <w:rPr/>
        <w:t>původní obytná výstavba – změna: objekty občanské vybavenosti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>ku Pořežany, parcela č. – st. 64, KN 317/5, výměra 3.592 m2 – objekty a plochy</w:t>
      </w:r>
    </w:p>
    <w:p>
      <w:pPr>
        <w:pStyle w:val="Normal"/>
        <w:ind w:left="720" w:hanging="0"/>
        <w:rPr/>
      </w:pPr>
      <w:r>
        <w:rPr/>
        <w:t>živočišné výroby – změna: dřevařská výroba – pila a manipulační plocha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>ku Pořežany, parcela č. – PK 854/1, výměra 2.891 m2 – trvalá travní plocha – změna:</w:t>
      </w:r>
    </w:p>
    <w:p>
      <w:pPr>
        <w:pStyle w:val="Normal"/>
        <w:ind w:left="720" w:hanging="0"/>
        <w:rPr/>
      </w:pPr>
      <w:r>
        <w:rPr/>
        <w:t>plocha obytné výstavby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Třitím, parcela č. – PK 3052, PK 3053, výměra 1.803 m2 – neřeší územní plán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měna: zahra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Třitím, parcela č. – KN 3387/4, KN 3384/6, KN 3384/11, KN 3384/12, K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384/13, KN 3384/14, výměra 9.075 m2 – neřeší územní plán – změna: plochy určen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 rekreaci, chat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váleno všemi hlasy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 Třitím, parcela č. – KN 2843/7, KN 3484/2, část KN 2843/4, výměra 1.100 m2 – </w:t>
      </w:r>
    </w:p>
    <w:p>
      <w:pPr>
        <w:pStyle w:val="Normal"/>
        <w:ind w:left="720" w:hanging="0"/>
        <w:rPr/>
      </w:pPr>
      <w:r>
        <w:rPr/>
        <w:t>neřeší územní plán – změna: plocha obytné výstavby</w:t>
      </w:r>
    </w:p>
    <w:p>
      <w:pPr>
        <w:pStyle w:val="Normal"/>
        <w:ind w:left="720" w:hanging="0"/>
        <w:rPr/>
      </w:pPr>
      <w:r>
        <w:rPr/>
        <w:t>Schváleno všemi hlasy zastupi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řemístění kanceláří Obecního úřadu Žimu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zastupitele Obce, že je možnost přemístit Obecní úřad do přízemí správní budovy v Žimuticích. Jediný, ale hlavní důvod vidí ve snadnější dostupnosti na úřad a to hlavně staršími občany, kteří již těžko zvládají schody do 1. patra. Po velké diskusi dal o tomto návrhu hlasovat. Výsledek hlasování:</w:t>
      </w:r>
    </w:p>
    <w:p>
      <w:pPr>
        <w:pStyle w:val="Normal"/>
        <w:numPr>
          <w:ilvl w:val="0"/>
          <w:numId w:val="2"/>
        </w:numPr>
        <w:rPr/>
      </w:pPr>
      <w:r>
        <w:rPr/>
        <w:t>8 zastupitelů pro návrh – přemístit Obecní úřad do přízemí správní budovy</w:t>
      </w:r>
    </w:p>
    <w:p>
      <w:pPr>
        <w:pStyle w:val="Normal"/>
        <w:numPr>
          <w:ilvl w:val="0"/>
          <w:numId w:val="2"/>
        </w:numPr>
        <w:rPr/>
      </w:pPr>
      <w:r>
        <w:rPr/>
        <w:t>6 zastupitelů se zdrželo hlasování</w:t>
      </w:r>
    </w:p>
    <w:p>
      <w:pPr>
        <w:pStyle w:val="Normal"/>
        <w:rPr>
          <w:b/>
          <w:b/>
        </w:rPr>
      </w:pPr>
      <w:r>
        <w:rPr>
          <w:b/>
        </w:rPr>
        <w:t>Výsledek – Obecní úřad bude sídlit v přízemí správní budo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diskusi jako první vystoupil pan </w:t>
      </w:r>
      <w:r>
        <w:rPr>
          <w:b/>
        </w:rPr>
        <w:t xml:space="preserve">Jiří Vondrášek </w:t>
      </w:r>
      <w:r>
        <w:rPr/>
        <w:t>z Tuchonic – „Jak to vypadá s rozšířením vodovodu v Tuchonicích“. Na tento dotaz odpověděl starosta Obce – v současné době zpracovává projekt tohoto rozšíření „Hydroprojekt České Budějovice.</w:t>
      </w:r>
    </w:p>
    <w:p>
      <w:pPr>
        <w:pStyle w:val="Normal"/>
        <w:rPr/>
      </w:pPr>
      <w:r>
        <w:rPr/>
        <w:t xml:space="preserve">Pan </w:t>
      </w:r>
      <w:r>
        <w:rPr>
          <w:b/>
        </w:rPr>
        <w:t>Jaroslav Kouba</w:t>
      </w:r>
      <w:r>
        <w:rPr/>
        <w:t xml:space="preserve"> ze Smilovic – „Jak se připravuje deratizace Smilovic“. Opět starosta Obce – do 7. července proběhne setkání s odbornou firmou, která deratizace bude provádět (jednání po telefonu proběhla) a občané budou informováni. Dále pan Kouba poukázal na určitý nepořádek ve Smilovicích, starosta odpověděl, že se nejedná o obecní pozemek a s</w:t>
      </w:r>
    </w:p>
    <w:p>
      <w:pPr>
        <w:pStyle w:val="Normal"/>
        <w:rPr/>
      </w:pPr>
      <w:r>
        <w:rPr/>
        <w:t>dotyčným občanem bude jednáno o odstranění nepořádku.</w:t>
      </w:r>
    </w:p>
    <w:p>
      <w:pPr>
        <w:pStyle w:val="Normal"/>
        <w:rPr/>
      </w:pPr>
      <w:r>
        <w:rPr/>
        <w:t xml:space="preserve">Pan </w:t>
      </w:r>
      <w:r>
        <w:rPr>
          <w:b/>
        </w:rPr>
        <w:t xml:space="preserve">Jiří Lukášek </w:t>
      </w:r>
      <w:r>
        <w:rPr/>
        <w:t>poukázal na špatný stav stromů v Soběticích – na pozemku Obce. Hrozí zde pád stromu na nemovitost. Starosta uvedl, že v době vegetačního klidu, za pomocí plošiny, dojde k odstranění těchto stromů. V současné době to není možné.</w:t>
      </w:r>
    </w:p>
    <w:p>
      <w:pPr>
        <w:pStyle w:val="Normal"/>
        <w:rPr/>
      </w:pPr>
      <w:r>
        <w:rPr/>
        <w:t xml:space="preserve">Na závěr diskuse seznámil starosta Obce Žimutice </w:t>
      </w:r>
      <w:r>
        <w:rPr>
          <w:b/>
        </w:rPr>
        <w:t xml:space="preserve">Zdeněk Šálený </w:t>
      </w:r>
      <w:r>
        <w:rPr/>
        <w:t>zastupitele</w:t>
      </w:r>
      <w:r>
        <w:rPr>
          <w:b/>
        </w:rPr>
        <w:t xml:space="preserve"> </w:t>
      </w:r>
      <w:r>
        <w:rPr/>
        <w:t>s dotacemi v letošním roce:</w:t>
      </w:r>
    </w:p>
    <w:p>
      <w:pPr>
        <w:pStyle w:val="Normal"/>
        <w:rPr/>
      </w:pPr>
      <w:r>
        <w:rPr/>
        <w:t>- dotace na dětské hřiště v Žimuticích                                                               40.000 Kč</w:t>
      </w:r>
    </w:p>
    <w:p>
      <w:pPr>
        <w:pStyle w:val="Normal"/>
        <w:rPr/>
      </w:pPr>
      <w:r>
        <w:rPr/>
        <w:t>- čekárna Sobětice                                                                                              39.500 Kč</w:t>
      </w:r>
    </w:p>
    <w:p>
      <w:pPr>
        <w:pStyle w:val="Normal"/>
        <w:rPr/>
      </w:pPr>
      <w:r>
        <w:rPr/>
        <w:t>- kulturní dům Sobětice                                                                                    100.000 Kč</w:t>
      </w:r>
    </w:p>
    <w:p>
      <w:pPr>
        <w:pStyle w:val="Normal"/>
        <w:rPr/>
      </w:pPr>
      <w:r>
        <w:rPr/>
        <w:t>- dotace na vybavení knihovny v Žimuticích                                                     35.000 Kč</w:t>
      </w:r>
    </w:p>
    <w:p>
      <w:pPr>
        <w:pStyle w:val="Normal"/>
        <w:rPr/>
      </w:pPr>
      <w:r>
        <w:rPr/>
        <w:t>- kaplička Sobětice                                                                                             17.000 Kč</w:t>
      </w:r>
    </w:p>
    <w:p>
      <w:pPr>
        <w:pStyle w:val="Normal"/>
        <w:rPr/>
      </w:pPr>
      <w:r>
        <w:rPr/>
        <w:t>- kříž Třitím                                                                                                        11.000 Kč</w:t>
      </w:r>
    </w:p>
    <w:p>
      <w:pPr>
        <w:pStyle w:val="Normal"/>
        <w:rPr/>
      </w:pPr>
      <w:r>
        <w:rPr/>
        <w:t>- kříž Sobětice                                                                                                    10.000 Kč</w:t>
      </w:r>
    </w:p>
    <w:p>
      <w:pPr>
        <w:pStyle w:val="Normal"/>
        <w:rPr/>
      </w:pPr>
      <w:r>
        <w:rPr/>
        <w:t>- protipovodňová opatření Pořežany – již realizováno leden                           378.275 Kč</w:t>
      </w:r>
    </w:p>
    <w:p>
      <w:pPr>
        <w:pStyle w:val="Normal"/>
        <w:rPr/>
      </w:pPr>
      <w:r>
        <w:rPr/>
        <w:t>- protipovodňová opatření Pořežany – budou realizována – rok 2008             689.000 Kč</w:t>
      </w:r>
    </w:p>
    <w:p>
      <w:pPr>
        <w:pStyle w:val="Normal"/>
        <w:rPr/>
      </w:pPr>
      <w:r>
        <w:rPr/>
        <w:t>Celkem                                                                                                           1.319.775 Kč</w:t>
      </w:r>
    </w:p>
    <w:p>
      <w:pPr>
        <w:pStyle w:val="Normal"/>
        <w:rPr>
          <w:b/>
          <w:b/>
        </w:rPr>
      </w:pPr>
      <w:r>
        <w:rPr>
          <w:b/>
        </w:rPr>
        <w:t>Poskytnutí těchto dotací je třeba schválit podle zákona Zastupiteli Obce. Při hlasování</w:t>
      </w:r>
    </w:p>
    <w:p>
      <w:pPr>
        <w:pStyle w:val="Normal"/>
        <w:rPr>
          <w:b/>
          <w:b/>
        </w:rPr>
      </w:pPr>
      <w:r>
        <w:rPr>
          <w:b/>
        </w:rPr>
        <w:t>byli všichni  zastupitelé pro poskytnutí těchto dot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pěvky od ČEZ, a. s. – oranžový rok                                                           140.000 Kč</w:t>
      </w:r>
    </w:p>
    <w:p>
      <w:pPr>
        <w:pStyle w:val="Normal"/>
        <w:rPr/>
      </w:pPr>
      <w:r>
        <w:rPr/>
        <w:t>Příspěvek na veřejné osvětlení – Nadace ČEZ                                                 100.000 Kč</w:t>
      </w:r>
    </w:p>
    <w:p>
      <w:pPr>
        <w:pStyle w:val="Normal"/>
        <w:rPr/>
      </w:pPr>
      <w:r>
        <w:rPr/>
        <w:t>Celkem                                                                                                              240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Jaromír Bohatý přednesl návrh na usnesení z této schůze. Tento návrh na usnesení byl</w:t>
      </w:r>
    </w:p>
    <w:p>
      <w:pPr>
        <w:pStyle w:val="Normal"/>
        <w:rPr/>
      </w:pPr>
      <w:r>
        <w:rPr/>
        <w:t>jednomyslně schválen. Tvoří součást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eněk Šálený, starosta Obce Žimutice poděkoval všem za účast a schůze ve 22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Zdeněk Flo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…..…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ilém Šimek                                                          Jiří Vondráš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0:00Z</dcterms:created>
  <dc:creator>Jan</dc:creator>
  <dc:description/>
  <dc:language>en-US</dc:language>
  <cp:lastModifiedBy>Obec Žimutice</cp:lastModifiedBy>
  <cp:lastPrinted>2008-07-08T13:50:00Z</cp:lastPrinted>
  <dcterms:modified xsi:type="dcterms:W3CDTF">2008-07-16T18:08:00Z</dcterms:modified>
  <cp:revision>9</cp:revision>
  <dc:subject/>
  <dc:title>Zastupitelstvo Obce</dc:title>
</cp:coreProperties>
</file>